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2044179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14 года № 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лмского муниципального района от 27.03.2013 года № 240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Холмского муниципального района от 27.03.2013 № 240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bCs/>
          <w:sz w:val="28"/>
          <w:szCs w:val="28"/>
        </w:rPr>
        <w:t>1.1. В схемах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Холмского муницпального района в  разделе 2 «Перечень планируемых к размещению нестационарных торговых объектов на территории Холмского муниципального района» в п. 8 заменить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г. Холм, ул. Старорусская д. 14 а» на слова «д. Сопки, ул. Центральная между д. 22 и д. 24» далее по тексту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Хозяйственные товары» на слова «Продовольсвенные товары» далее по тексту.</w:t>
      </w:r>
    </w:p>
    <w:p>
      <w:pPr>
        <w:pStyle w:val="ConsPlusTitle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Опубликовать постановление в бюллетене «Вестник» и на официальном сайте Администрации райна в части, несодержащей персональных данных.</w:t>
      </w:r>
    </w:p>
    <w:p>
      <w:pPr>
        <w:pStyle w:val="Normal"/>
        <w:spacing w:lineRule="atLeast" w:line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atLeas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atLeas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atLeast" w:line="28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7:00Z</dcterms:created>
  <dc:creator>Кузьмин</dc:creator>
  <dc:description/>
  <cp:keywords/>
  <dc:language>en-US</dc:language>
  <cp:lastModifiedBy>Романова Елена Владимировна</cp:lastModifiedBy>
  <cp:lastPrinted>2014-09-30T11:50:00Z</cp:lastPrinted>
  <dcterms:modified xsi:type="dcterms:W3CDTF">2014-09-30T07:50:00Z</dcterms:modified>
  <cp:revision>4</cp:revision>
  <dc:subject/>
  <dc:title> 	</dc:title>
</cp:coreProperties>
</file>