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80557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февраля 2014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7371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б утверждении перечня предприятий для отбывания уголовного наказания в виде обязательных работ на территории Холмского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7371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7371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7371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о статьями 25,39 Уголовно – исполнительного кодекса Российской Федерации, ст.50 Уголовного кодекса Российской Федерации, с целью создания необходимых условий для исполнения наказаний в виде обязательных и исправительных работ на территории Холмского муниципального района </w:t>
      </w: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еречень предприятий для отбывания уголовного наказания в виде обязательных работ на территории Холмского муниципального района согласно прилагаемому перечню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Т.А.Прокофьеву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я Администрации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Холмского муниципального района от 23.01.2013 № 26 «Об утверждении перечня видов обязательных работ и предприятий, учреждений и организаций, в которых лица, которым назначено административное наказание в виде обязательных работ, отбывают обязательные работ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Холмского муниципального района от 21.02.2013 № 121 «О внесении изменений в постановление Администрации Холмского муниципального района от 23.01.2013 № 26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- постановление Администрации Холмского муниципального района от 22.07.2013 № 589 «О внесении изменений в постановление Администрации Холмского муниципального района от 23.01.2013 № 26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Холмского муниципального района от 16.08.2013 № 645 «О внесении изменений в постановление Администрации Холмского муниципального района от 23.01.2013 № 26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4. Д</w:t>
      </w:r>
      <w:r>
        <w:rPr/>
        <w:t>анное постановление разместить на официальном сайте Администрации Холмского муниципальн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atLeas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atLeast" w:line="360"/>
        <w:jc w:val="right"/>
        <w:textAlignment w:val="auto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atLeas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04.02.2014 № 64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 ДЛЯ ОТБЫВАНИЯ УГОЛОВНОГО НАКАЗАНИЯ В ВИДЕ ОБЯЗАТЕЛЬНЫХ РАБОТ НА ТЕРРИТОРИИ ХОЛМСКОГО 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2"/>
        <w:gridCol w:w="2337"/>
        <w:gridCol w:w="311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Холмская центральная районная больниц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д .4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Городского 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д.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район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Бор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2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х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, д. Морхово  ул.Звездная, д.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од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район, д. Тогодь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4:00Z</dcterms:created>
  <dc:creator>Кузьмин</dc:creator>
  <dc:description/>
  <dc:language>en-US</dc:language>
  <cp:lastModifiedBy>admin</cp:lastModifiedBy>
  <cp:lastPrinted>2014-02-06T10:36:00Z</cp:lastPrinted>
  <dcterms:modified xsi:type="dcterms:W3CDTF">2014-02-06T06:37:00Z</dcterms:modified>
  <cp:revision>3</cp:revision>
  <dc:subject/>
  <dc:title/>
</cp:coreProperties>
</file>