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90601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сентября 2014 года № 6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района от 13.03.2014 № 1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я дорожной деятельности в отношении дорог общего пользования местного значения на территории района в 2014 году, утвержденны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13.03.2014 № 174, изложив его в прилагаемой редакции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официальном бюллетене «Вестник» и разместить на официальном сайте Администрации района.</w:t>
      </w:r>
    </w:p>
    <w:p>
      <w:pPr>
        <w:pStyle w:val="Normal"/>
        <w:spacing w:lineRule="exac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2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right="-2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9.2014 № 608</w:t>
      </w:r>
    </w:p>
    <w:p>
      <w:pPr>
        <w:pStyle w:val="Normal"/>
        <w:ind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 дорожной деятельности в отношении дорог общего пользования местного значения</w:t>
      </w:r>
    </w:p>
    <w:p>
      <w:pPr>
        <w:pStyle w:val="Normal"/>
        <w:ind w:right="-24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лмского муниципального района в 2014 году</w:t>
      </w:r>
    </w:p>
    <w:p>
      <w:pPr>
        <w:pStyle w:val="Normal"/>
        <w:ind w:right="-2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827"/>
        <w:gridCol w:w="1985"/>
        <w:gridCol w:w="2409"/>
        <w:gridCol w:w="2268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наименование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изводства работ (начало - ввод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о проектно-сметной документации, км/кв.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в 2014 году, км/кв.м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муниципального района (вне населенных пунктов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6/4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6/40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              пообъек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дороги  Дунаево –Ветно в  Красноборском сельском   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8.2014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9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6/4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6/40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местного значения -все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/356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/35687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–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11.2014 по 31.12.2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/86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/868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 –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9/27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9/270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5.2014 по 31.1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/213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/213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5.2014 по 31.1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/40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/40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д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5.2014 по 31.10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/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/1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дорог поселений -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6.2014 по 31.1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01.06.2014 по 31.1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01.06.2014 п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5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д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5.2014 по 01.12.20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9:00Z</dcterms:created>
  <dc:creator>Кузьмин</dc:creator>
  <dc:description/>
  <cp:keywords/>
  <dc:language>en-US</dc:language>
  <cp:lastModifiedBy>Лелютина Жанна Нуманжоновна</cp:lastModifiedBy>
  <cp:lastPrinted>2014-09-15T15:05:00Z</cp:lastPrinted>
  <dcterms:modified xsi:type="dcterms:W3CDTF">2014-09-15T11:09:00Z</dcterms:modified>
  <cp:revision>3</cp:revision>
  <dc:subject/>
  <dc:title> 	</dc:title>
</cp:coreProperties>
</file>