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301283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 w:before="12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05 сентября 2014 года № 590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и финансами Холмского района на 2014 – 2020 годы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5.07.2014 года № 341 «О внесении изменений и дополнений в решение Думы района от 19.12.2013 №306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4 – 2020 годы», утвержденную постановлением Администрации района от 08.11.2013 г. № 886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28"/>
        <w:gridCol w:w="1374"/>
        <w:gridCol w:w="1239"/>
        <w:gridCol w:w="1279"/>
        <w:gridCol w:w="1374"/>
        <w:gridCol w:w="1236"/>
      </w:tblGrid>
      <w:tr>
        <w:trPr>
          <w:trHeight w:val="2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бюджетов посел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2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2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91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91,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54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54,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78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78,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28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28,3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82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82,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40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40,6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117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11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«Управление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финансами Холмского района на 2014 – 2020 год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программы «Управление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финансами Холмского района на 2014 –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87"/>
        <w:gridCol w:w="2158"/>
        <w:gridCol w:w="1935"/>
        <w:gridCol w:w="2235"/>
        <w:gridCol w:w="2234"/>
        <w:gridCol w:w="221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Реализация подпрограммы «Организация и обеспечение осуществления бюджетного процесса, управление муниципальным долгом в Холмском район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1.1 - 1.1.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4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Реализация подпрограммы «Финансовая поддержка городского и сельских поселений Холмского район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 - 1.2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7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Повышение эффективности и прозрачности использования бюджетных средств Холм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Реализация подпрограммы «Повышение эффективности бюджетных расходов Холмского район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 - 1.3.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ание таблицы</w:t>
      </w:r>
    </w:p>
    <w:tbl>
      <w:tblPr>
        <w:tblW w:w="12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160"/>
        <w:gridCol w:w="2160"/>
        <w:gridCol w:w="2016"/>
      </w:tblGrid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2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0,7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ункт 4 паспорта подпрограммы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Финансовая поддержка городского и сельских поселений Холмского района» Муниципальной программы Холмского муниципального района «Управление муниципальными финансами Холмского района на 2014 – 2020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Объемы и источники финансирования подпрограммы в целом и по годам реализа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05"/>
        <w:gridCol w:w="1509"/>
        <w:gridCol w:w="1210"/>
        <w:gridCol w:w="1326"/>
        <w:gridCol w:w="1309"/>
        <w:gridCol w:w="1231"/>
      </w:tblGrid>
      <w:tr>
        <w:trPr>
          <w:trHeight w:val="2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 бюдже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7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7,7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1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1,9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4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4,9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44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4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Мероприятия подпрограммы </w:t>
      </w:r>
      <w:r>
        <w:rPr>
          <w:color w:val="000000"/>
          <w:sz w:val="28"/>
          <w:szCs w:val="28"/>
        </w:rPr>
        <w:t xml:space="preserve">«Финансовая поддержка </w:t>
      </w:r>
      <w:r>
        <w:rPr>
          <w:sz w:val="28"/>
          <w:szCs w:val="28"/>
        </w:rPr>
        <w:t>городского и сельских поселений Холмского района</w:t>
      </w:r>
      <w:r>
        <w:rPr>
          <w:color w:val="000000"/>
          <w:sz w:val="28"/>
          <w:szCs w:val="28"/>
        </w:rPr>
        <w:t>» изложить в следующе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45"/>
        <w:gridCol w:w="470"/>
        <w:gridCol w:w="493"/>
        <w:gridCol w:w="843"/>
        <w:gridCol w:w="523"/>
        <w:gridCol w:w="769"/>
        <w:gridCol w:w="793"/>
        <w:gridCol w:w="713"/>
        <w:gridCol w:w="712"/>
        <w:gridCol w:w="713"/>
        <w:gridCol w:w="713"/>
        <w:gridCol w:w="638"/>
        <w:gridCol w:w="722"/>
      </w:tblGrid>
      <w:tr>
        <w:trPr>
          <w:trHeight w:val="300" w:hRule="atLeast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3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Финансовая поддержка </w:t>
            </w:r>
            <w:r>
              <w:rPr>
                <w:b/>
                <w:sz w:val="28"/>
                <w:szCs w:val="28"/>
              </w:rPr>
              <w:t>городского и сельских поселений Холмского района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360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-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тел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-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тель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:</w:t>
            </w:r>
          </w:p>
        </w:tc>
      </w:tr>
      <w:tr>
        <w:trPr>
          <w:trHeight w:val="14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2"/>
                <w:szCs w:val="22"/>
              </w:rPr>
              <w:t xml:space="preserve">трансферты бюджетам городского и сельских поселений Холмского муниципального район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финанс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spacing w:lineRule="atLeast" w:line="360" w:before="10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00" w:after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00" w:after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00" w:after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00" w:after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00" w:after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9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00" w:after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00" w:after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9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стнике и разместить на ин6формацион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И. Саляе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915" w:leader="none"/>
        </w:tabs>
        <w:ind w:left="1080" w:right="-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">
    <w:name w:val="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2:00Z</dcterms:created>
  <dc:creator>Кузьмин</dc:creator>
  <dc:description/>
  <cp:keywords/>
  <dc:language>en-US</dc:language>
  <cp:lastModifiedBy>Виноградова</cp:lastModifiedBy>
  <cp:lastPrinted>2014-09-08T12:28:00Z</cp:lastPrinted>
  <dcterms:modified xsi:type="dcterms:W3CDTF">2014-09-08T10:13:00Z</dcterms:modified>
  <cp:revision>4</cp:revision>
  <dc:subject/>
  <dc:title/>
</cp:coreProperties>
</file>