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98284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 w:before="12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4 года № 585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деятельностью муниципальных бюджетных, автономных и казенных учрежден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 № 7-ФЗ «О некоммерческих организациях» и пунктом 3.23 статьи 2 Федерального закона от 03 ноября 2006 года № 174-ФЗ «Об автономных учреждениях»,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деятельностью муниципальных бюджетных, автономных и казенных учреждени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его официального опубликования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Холмского муниципального района, опубликовать в информационном бюллетене «Вестник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915" w:leader="none"/>
        </w:tabs>
        <w:ind w:left="1080" w:right="-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left="28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ind w:left="144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  <w:tab/>
        <w:t xml:space="preserve">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9.2014 № 585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ТРОЛЯ ЗА ДЕЯТЕЛЬНОСТЬЮ МУНИЦИПАЛЬНЫХ БЮДЖЕТНЫХ, АВТОНОМНЫХ И КАЗЕННЫХ УЧРЕЖДЕН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контроля за деятельностью муниципальных бюджетных, автономных и казенных учреждений (далее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и пунктом 3.23 статьи 2 Федерального закона от 03 ноября 2006 года № 174-ФЗ «Об автономных учреждениях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Контроль за деятельностью автономных, бюджетных и казенных учреждений района осуществляется комитетом финансов Холмского муниципального района или иными органами местного самоуправления, осуществляющими функции и полномочия учредителей автономных, бюджетных и казенных учреждений района (далее - учредители)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Порядка не применяются при осуществлен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ями полномочий по контрол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финансов Администрации муниципального района полномочий по внутреннему муниципальному финансовому контролю в сфере бюджетных правоотношений в соответствии с Порядком, утвержденным постановлением Администрации муниципального района от 30.12.2013 № 1025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, предусмотренного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контроля, осуществляемого в соответствии с Порядком, являютс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ми бюджетными, автоном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муниципальными бюджетными, автоном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Холмского муниципального райо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ми бюджетными учреждениям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Холмского муниципального район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и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ми казенными учреждениями бюджетной сметы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ыми бюджетными, автономными и казенными учреждениями муниципальных услуг (выполнения работ)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целями осуществления контроля являютс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деятельности муниципальных бюджетных, автономных и казенных учреждени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тклонений в деятельности муниципальных бюджетных, автоном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бюджета Холмского муниципального района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контролю и формы его осуществления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 по контролю включают в себя проведение уполномоченными должностными лицами учредителя проверок деятельности муниципальных бюджетных, автономных и казенных учреждений, в том числе опросы потребителей муниципальных услуг (работ), предоставляемых (выполняемых) муниципальными бюджетными, автономными и казенными учреждениями, при осуществлении контроля качества таких услуг (работ)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и деятельности муниципальных бюджетных, автономных и казенных учреждений осуществляются в формах документарной проверки отчетности муниципальных бюджетных, автономных и казенных учреждений или выездной проверки муниципальных бюджетных, автономных и казенных учреждений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документарных и выездных проверок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и проведение документарной проверк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метом документарной проверки являются сведения, содержащиеся в отчетах о результатах деятельности муниципального учреждения, и иных документах, содержащих сведения о деятельности учреждения, представляемых муниципальными бюджетными, автономными и казенными учреждениями учредителю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окументарная проверка проводится по месту нахождения учредител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окументарные проверки муниципальных бюджетных, автономных и казенных учреждений осуществляются должностными лицами учредителя, уполномоченными на проведение указанных проверок в соответствии с их должностными регламентам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Документар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выездной проверк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метом выездной проверки являются рассматриваемые учредителем содержащиеся в документах муниципальных бюджетных, автономных и казенных учреждений сведения о деятельности учреждени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ыездная проверка проводится по месту нахождения проверяемого муниципального бюджетного, автономного и казенного учреждения (далее субъект проверки)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ланы выездных проверок утверждаются решениями учредителя до 1 ноября года, предшествующего году, в котором планируется проведение выездных проверок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Ежегодные планы выездных проверок размещаются на официальных сайтах учредите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Плановые выездные проверки в отношении конкретного субъекта проверки проводятся не чаще чем один раз в 3 года, за исключением случая, указанного в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одпункта 3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нованием для включения плановой выездной проверки в план выездных проверок является истечение 3-х лет со дня окончания проведения последней плановой проверки субъекта проверк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ое муниципальное бюджетное, автономное и казенное учреждение включается в план выездных проверок по истечении одного года со дня его государственной регистрац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снованиями для проведения внеплановой выездной проверки являютс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 и нормативных правовых актов Новгородской области и муниципального района, содержащего нормы, регулирующие соответствующую сферу деятельности бюджетного, автономного и казенного учреждени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учредителем в представленных бюджетным, автономным и казенным учреждением документах нарушений действующего законодательства Российской Федерации и нормативных правовых актов Новгородской области и муниципального района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 муниципального района, первого заместителя Главы администрации муниципального района, заместителей Главы администрации муниципального района, координирующих соответствующие направления деятельност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бюджетного, автономного или казенного учреждения, проверка которого проводитс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едмет проверк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проверк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Руководитель проверяемого муниципального бюджетного, автономного или казенного учреждения уведомляется о предстоящей выездной проверке не позднее чем за 3 рабочих дня до ее начала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Срок проведения каждой из выездных проверок не может превышать 20 рабочих дн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 учредителя, но не более чем на 20 рабочих дн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При проведении выездной проверки должностные лица, проводящие проверку,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 вправе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территорию и помещения субъекта проверк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бъяснения должностных лиц субъекта проверк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оведении выездной проверки должностные лица, проводящие проверку, не вправе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предусмотренных законодательством Российской Федерац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 При проведении выездной проверки должностные лица, проводящие проверку, обязаны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права и законные интересы субъекта проверк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основании решения учредителя в соответствии с ее назначением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руководителю или иному уполномоченному должностному лицу субъекта проверки, присутствующему при проведении проверки, информацию и документы, относящиеся к предмету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проведения проверки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документарных и выездных проверок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ение результатов документарной проверк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 результатам документарной проверки акт проверки не составляетс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о итогам анализа представленных в течение года субъектом проверки документов должностное лицо учредителя, уполномоченное на проведение документарной проверки, составляет справку, которую приобщает к документам муниципального бюджетного, автоном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 учредителя, уполномоченным на проведение проверки, в справке отражается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муниципального бюджетного, автономного и казенного учреждени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факторов, повлиявших на отклонение фактических результатов деятельности муниципального бюджетного, автономного и казенного учреждения от запланированных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ответствия качества фактически предоставляемых муниципальных услуг требованиям стандарта предоставления муниципальных услуг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дальнейшей деятельности муниципального бюджетного, автономного и казенного учреждения с учетом оценки степени выполнения установленных показателей деятельност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 случае если при анализе представленных субъектом проверки документов должностным лицом учредителя, уполномоченным на проведение документарной проверки, выявлены нарушения действующего законодательства, связанные с предметом контроля, должностным лицом учредителя, уполномоченным на проведение документарной проверки, готовится и представляется руководителю учредителя справка с предложением о принятии решения о проведении внеплановой выездной проверки в отношении данного субъекта проверк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формление результатов выездной проверк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 результатам выездной проверки должностными лицами учредителя составляется и подписывается акт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рок составления акта проверки не должен превышать 7 рабочих дней со дня ее окончани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акте проверки в обязательном порядке должны быть указаны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составления акта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бюджетного, автоном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 и области при осуществлении деятельности субъекта проверк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Акт выездной проверки в течение 5 рабочих дней с даты составления вручается уполномоченному должностному лицу субъекта проверки под расписку об ознакомлении либо направляется субъекту проверки заказным письмом с уведомлением о вручении, которое приобщается к экземпляру акта проверки учредител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Муниципальное бюджетное, автономное и казенное учреждение, проверка которого проводилась, в случае несогласия с фактами и выводами, изложенными в акте проверки, в течение 15 рабочих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о истечении 15 рабочих дней с даты получения акта проверки субъектом проверки руководителем учредителя рассматривается акт проверки и возражения на акт проверки (в случае их поступления)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исьменных возражений от субъекта проверки материалы проверки рассматриваются в присутствии уполномоченного должностного лица субъекта проверк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и и месте рассмотрения материалов проверки субъект проверки извещается не менее чем за 3 рабочих дня до даты рассмотрения материалов проверки. Если уполномоченное должностное лицо субъекта проверки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о итогам рассмотрения материалов проверки руководителем учредителя утверждается акт выездной проверк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В случае выявления нарушения обязательных для исполнения требований или недостатков в деятельности субъекта проверки учредитель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роверки получена информация о нарушении законодательства Российской Федерации и нормативных правовых актов Новгородской области и муниципального района, содержащем признаки противоправного деяния, руководителем учредителя принимается решение о направлении материалов проверки в органы прокуратуры или иные правоохранительные органы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Субъект проверки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в субъект проверки письмо о принятии отчета об исполнении предложения (предписания)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 и Новгородской области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Итоги контроля за деятельностью муниципальных бюджетных, автономных и казенных учреждений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контрольных мероприятий учитываются учредителем при решении вопросов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результатов деятельности муниципального бюджетного, автономного или казенного учреждения 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ответствии результатов деятельности муниципального бюджетного, автономного или казенного учреждения установленным учредителем показателям деятельности и выявленных в ходе контрольных мероприятий нарушениях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опросов дальнейшей деятельности муниципального бюджетного, автономного и казенного учреждения  с учетом оценки степени выполнения установленных показателей деятельност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профилировании деятельности учреждения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учреждения, изменении типа учреждения или его ликвидации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425;fld=134;dst=309" TargetMode="External"/><Relationship Id="rId5" Type="http://schemas.openxmlformats.org/officeDocument/2006/relationships/hyperlink" Target="consultantplus://offline/main?base=RLAW154;n=31217;fld=134;dst=100009" TargetMode="External"/><Relationship Id="rId6" Type="http://schemas.openxmlformats.org/officeDocument/2006/relationships/hyperlink" Target="consultantplus://offline/main?base=LAW;n=117425;fld=134;dst=309" TargetMode="External"/><Relationship Id="rId7" Type="http://schemas.openxmlformats.org/officeDocument/2006/relationships/hyperlink" Target="consultantplus://offline/main?base=LAW;n=115838;fld=134;dst=100049" TargetMode="External"/><Relationship Id="rId8" Type="http://schemas.openxmlformats.org/officeDocument/2006/relationships/hyperlink" Target="consultantplus://offline/main?base=LAW;n=112715;fld=134;dst=3145" TargetMode="External"/><Relationship Id="rId9" Type="http://schemas.openxmlformats.org/officeDocument/2006/relationships/hyperlink" Target="consultantplus://offline/main?base=LAW;n=112715;fld=134;dst=3145" TargetMode="External"/><Relationship Id="rId10" Type="http://schemas.openxmlformats.org/officeDocument/2006/relationships/hyperlink" Target="consultantplus://offline/main?base=RLAW154;n=31217;fld=134;dst=100046" TargetMode="External"/><Relationship Id="rId11" Type="http://schemas.openxmlformats.org/officeDocument/2006/relationships/hyperlink" Target="consultantplus://offline/main?base=LAW;n=117292;fld=134;dst=100021" TargetMode="External"/><Relationship Id="rId12" Type="http://schemas.openxmlformats.org/officeDocument/2006/relationships/hyperlink" Target="consultantplus://offline/main?base=LAW;n=93980;f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4:00Z</dcterms:created>
  <dc:creator>Кузьмин</dc:creator>
  <dc:description/>
  <cp:keywords/>
  <dc:language>en-US</dc:language>
  <cp:lastModifiedBy>sa</cp:lastModifiedBy>
  <cp:lastPrinted>2014-09-01T16:19:00Z</cp:lastPrinted>
  <dcterms:modified xsi:type="dcterms:W3CDTF">2014-09-05T05:04:00Z</dcterms:modified>
  <cp:revision>4</cp:revision>
  <dc:subject/>
  <dc:title/>
</cp:coreProperties>
</file>