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04261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4 года № 58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крепление материально-технической базы  предприятий жилищно-коммунального хозяйства Холмского района на 2014 – 2018 годы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уточнения мероприятий муниципальной программы «Укрепление материально-технической базы  предприятий жилищно-коммунального хозяйства Холмского района на 2014 – 2018 годы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изменения в муниципальную программу «Укрепление материально-технической базы  предприятий жилищно-коммунального хозяйства Холмского района на 2014 – 2018 годы», утвержденную постановлением Администрации Холмского муниципального района от 08.11.2013 № 895 (далее Программ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№ 4 «Цели, задачи и целевые показатели муниципальной программы» дополнить пунктом № 3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2"/>
        <w:gridCol w:w="958"/>
        <w:gridCol w:w="970"/>
        <w:gridCol w:w="1080"/>
        <w:gridCol w:w="1080"/>
        <w:gridCol w:w="1080"/>
        <w:gridCol w:w="869"/>
      </w:tblGrid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кращение уровня платы за потребленные энергетические ресур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внедрение энергосберегающих технологий за счет отключения от централизованного отопления и установки автономного ото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: снижение доли потребления тепловой энергии на объектах, находящих в муниципальной 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tLeas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426"/>
        <w:jc w:val="both"/>
        <w:rPr/>
      </w:pPr>
      <w:r>
        <w:rPr/>
        <w:t>1.2. раздел № 7 «Ожидаемые конечные результаты реализации муниципальной программы» дополнить пунктом 3 следующего содержания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471"/>
        <w:gridCol w:w="2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нижение доли потребления тепловой энергии на объектах, находящих в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Мероприятия муниципальной программы» изложить в редакции согласно приложению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Прокофьеву Т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официальном бюллетене «Вестник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сайте Администрации район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2"/>
        <w:gridCol w:w="2280"/>
        <w:gridCol w:w="1200"/>
        <w:gridCol w:w="1800"/>
        <w:gridCol w:w="1390"/>
        <w:gridCol w:w="1245"/>
        <w:gridCol w:w="1200"/>
        <w:gridCol w:w="1320"/>
        <w:gridCol w:w="1080"/>
        <w:gridCol w:w="108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комфортных условий для населения при получении услуг надлежащего качества. Проведение ремонтных работ капитального характера на объектах коммунального хозяйства и находящегося в муниципальной собств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питального ремон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проведение мероприятий по обеспечению пожарной безопасности на объектах с массовым пребыванием люд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ой сигнализации, и другого противопожарного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дрение энергосберегающих технологий за счет отключения от централизованного отопления и установки автономного отоп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зданий находящихся в муниципальной собственности электрокотлами, с предварительным отключением их от централизованных источников тепл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олмского муниципального района, предприятия жилищно-коммунального хозяйств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15" w:leader="none"/>
        </w:tabs>
        <w:ind w:left="1080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1:00Z</dcterms:created>
  <dc:creator>Кузьмин</dc:creator>
  <dc:description/>
  <cp:keywords/>
  <dc:language>en-US</dc:language>
  <cp:lastModifiedBy>sa</cp:lastModifiedBy>
  <cp:lastPrinted>2014-09-01T16:19:00Z</cp:lastPrinted>
  <dcterms:modified xsi:type="dcterms:W3CDTF">2014-09-04T10:57:00Z</dcterms:modified>
  <cp:revision>5</cp:revision>
  <dc:subject/>
  <dc:title/>
</cp:coreProperties>
</file>