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 w:before="1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497404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360" w:before="12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20 августа 2014 года № 557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рганизации бесплатных перевозок между поселениями Холмского муниципального района обучающихся муниципальных образовательных организаций, реализующих основные общеобразовательные программы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tLeast" w:line="360"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Руководствуясь пунктом 2 статьи 40 Федерального закона от 29.12.2012 N 273-Ф3 "Об образовании в Российской Федерации" и федеральными законами от 06.12.2003г. №131-ФЗ «Об общих принципах организации местного самоуправления в Российской Федерации», от 29 декабря 2012г.№273-ФЗ «Об образовании в Российской Федерации», от 10 декабря 1995г. №196-ФЗ «О безопасности дорожного движения», постановлениями Правительства Российской Федерации от 17 декабря 2013г. №1177  «Об утверждении правил организованной перевозки группы детей автобусами», 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 (утв. Роспотребнадзором, МВД РФ 21.09.2006)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организации бесплатных перевозок между поселениями Холмского муниципального района обучающихся муниципальных образовательных организаций, реализующих основные общеобразовательные программы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Вестник» и разместить на официальном сайте Администрации района.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ый заместитель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ы администрации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.А. Прокофьев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8.2014 г. № 5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бесплатных перевозок между поселениями Холмского муниципального района обучающихся муниципальных образовательных организаций, реализующих основные общеобразовательные программы</w:t>
      </w:r>
    </w:p>
    <w:p>
      <w:pPr>
        <w:pStyle w:val="Normal"/>
        <w:spacing w:lineRule="exact" w:line="24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ListParagraph"/>
        <w:spacing w:lineRule="atLeast" w:line="240"/>
        <w:ind w:left="0"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бщие положения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Настоящий Порядок определяет основные требования к организации специальных (школьных) перевозок обучающихся муниципальных общеобразовательных организаций на территории Холмского муниципального района (далее – Порядок), а также основные требования по повышению безопасности дорожного движения и обеспечению прав и законных интересов обучающихся и их родителей (законных представителей) при осуществлении бесплатных перевозок между поселениями Холмского муниципального района обучающихся муниципальных образовательных организаций, в целях обеспечения предоставления общедоступного и бесплатного начального общего, среднего общего, основного общего образования по основным общеобразовательным программам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В Порядке используются следующие основные понятия и термины: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tLeast" w:line="2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Автобус» - автотранспортное средство, оборудованное для перевозки пассажиров, с числом мест для сидения (помимо сиденья водителя) более 8;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tLeast" w:line="2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Школьный маршрут» - путь следования автобуса до общеобразовательных организаций и обратно в пределах Холмского муниципального района;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tLeast" w:line="2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егулярные перевозки» - перевозки, осуществляемые с определенной периодичностью по установленному маршруту и расписанию, согласованными с заказчиком, с посадкой и высадкой детей на предусмотренных маршрутом остановках;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tLeast" w:line="2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Заказчик» - юридическое или физическое лицо, ответственное за обучение и проведение иных мероприятий, пользующееся услугами перевозчика для доставки детей к местам обучения и осуществления этих мероприятий;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tLeast" w:line="2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еревозчик» - юридическое или физическое лицо – владелец автотранспортного средства, осуществляющего перевозку обучающихся при наличии лиценз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3. Настоящий Порядок разработан в соответствии с федеральными законами от 6 октября 2003г. №131-ФЗ «Об общих принципах организации местного самоуправления в Российской Федерации», от 29 декабря 2012г. №273-ФЗ «Об образовании в Российской Федерации», от 10 декабря 1995г. №196-ФЗ «О безопасности дорожного движения», постановлениями Правительства Российской Федерации от 17 декабря 2013г. №1177 «Об утверждении правил организованной перевозки группы детей автобусами», от 2 апреля 2012г. №280 «Об утверждении положения о лицензировании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», Методическими рекомендациями  по обеспечению санитарно-эпидемиологического благополучия и безопасности перевозок организованных групп детей автомобильным транспортом (утв. Роспотребнадзором, МВД РФ 21.09.2006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tLeast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перевозо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tLeast" w:line="240" w:before="0" w:after="0"/>
        <w:ind w:firstLine="709"/>
        <w:contextualSpacing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Организация бесплатных перевозок обучающихся в муниципальных образовательных организациях, реализующих основные общеобразовательные программы к месту учебы и обратно, между поселениями Холмского муниципального района осуществляется комитетом образования администрации Холмского муниципального района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Контроль за содержанием и ремонтом дорог вне границ населенных пунктов, по которым осуществляются регулярные перевозки на школьных маршрутах муниципального района, осуществляет администрация Холмского  муниципального района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Школьные маршруты открываются постановлением главы муниципального района – главы администрации Холмского муниципального района при соблюдении условий, обеспечивающих безопасность движения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/>
        <w:ind w:left="0" w:firstLine="709"/>
        <w:jc w:val="both"/>
        <w:rPr/>
      </w:pPr>
      <w:r>
        <w:rPr>
          <w:sz w:val="28"/>
          <w:szCs w:val="28"/>
          <w:lang w:eastAsia="en-US"/>
        </w:rPr>
        <w:t>2.4. Оценка соответствия технического состояния и уровня содержания автомобильных дорог, улиц, автобусных остановок, искусственных сооружений установленным требованиям безопасности движения осуществляется на основании обследования маршрутов комиссией</w:t>
      </w:r>
      <w:r>
        <w:rPr>
          <w:b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утвержденной постановлением администрации Холмского муниципального района «Об утверждении Положения о межведомственной комиссии по обеспечению безопасности дорожного движения при администрации Холмского муниципального района и ее состава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Обследование школьных маршрутов производится перед их открытием и в процессе эксплуатации – не реже двух раз в год в порядке, определяемом действующими законодательными и иными норматив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6. Результаты обследования оформляются актом. При выявлении маршруте недостатков, угрожающих безопасности дорожного движения, в акте отражаются предложения комиссии о проведении неотложных и перспективных мероприятий, направленных на улучшение условий движения и предупреждения дорожно-транспортных происшествий на маршруте и дается заключение о возможности открытия школьного маршрута или эксплуатации действующего маршру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Перевозка обучающихся, проживающих на территории сельских поселений, где отсутствуют общеобразовательные организации, в образовательные организации района и города осуществляется Перевозчико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Перевозчик осуществляет перевозки обучающихся общеобразовательных организаций в соответствии с муниципальным заданием на оказание муниципальных услуг при наличии лицензии на перевозки автомобильным транспортом, оборудованным для перевозок более 8 челове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Для осуществления регулярных перевозок обучающихся используется автобус, с года выпуска которого прошло не более 10 лет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10. Автобусы, используемые для осуществления регулярных перевозок  обучающихся, должны соответствовать ГОСТ Р 51160-98 «Автобусы для перевозки детей. Технические требования». На школьном маршруте регулярных перевозок должны устанавливаться специальные остановочные знаки с указанием времени прохождения автобус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 Перевозчик обязан обеспечить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евозок обучающихся с 1 сентября по 30 июня, исключая воскресенье, каникулярные и праздничные дн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составление и утверждение схемы маршрута, расписания движения маршруту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соответствие квалификации водителей автобусов, осуществляющих регулярные перевозки обучающихся: наличие непрерывного стажа работы в качестве водителя транспортного средства категории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не менее 1 года 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 в области дорожного движе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водителей, осуществляющих регулярные перевозк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рейсовых и послерейсовых медицинских осмотров водителей автобус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следующих документов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документ, содержащий сведения о медицинском работнике (фамилия, имя, отчество, должность), копии лицензии на осуществление медицинской деятельности или копии договора с медицинской организацией, имеющей соответствующую лицензию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список назначенных сопровождающих (с указанием фамилии, имени, отчества каждого сопровождающего, его телефона), список детей (с указанием фамилии, имени, отчества и возраста каждого ребенка)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документ, содержащий сведения о водителе  (с указанием фамилии, имени, отчества водителя, его телефона)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документ, содержащий порядок посадки обучающихся в автобус, установленный руководителем или должностным лицом, ответственным за обеспечение безопасности дорожного движения, организации, осуществляющей перевозку обучающихся автобусом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) график движения, включающий в себя расчетное время перевозки с указанием мест и времени остановок, и схема маршрута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хнического осмотра, технического обслуживания и ремонта автобусов в порядки и сроки, которые определены действующими нормативно-правовыми актам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автобусного маршрута при неблагоприятном изменении дорожных условий (ограничение движения, появление временных препятствий  и др.) или иных обстоятельствах, влекущих изменение времени отправления, руководитель или должностное лицо, ответственное за обеспечение безопасности дорожного движения, организации обеспечивает принятие мер по своевременному оповещению родителей (законных представителей) обучающихся и сопровождающих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янку автобуса в условиях, обеспечивающих его сохранность, возможность технического обслуживания автобуса, подготовку его к рейсу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водителями автобусов необходимых оперативных данных и информации об особенности регулярных перевозок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ранспортного средства (оборудовать автобусы лобовыми и боковыми трафаретами с надписью «Школьный» и опознавательными знаками «Дети» или «Перевозка детей»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о труде и охране труда Российской Федерации, а также Правила по охране труда на автотранспорт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согласование с ОГИБДД МОМВД России «Старорусский»   на каждый маршрут регулярных перевозок его паспорт и схему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безопасности дорожного движе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 и соблюдение требований, предусмотренных действующими нормативными правовыми актами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tLeast" w:line="240"/>
        <w:ind w:left="0" w:hanging="0"/>
        <w:jc w:val="both"/>
        <w:rPr/>
      </w:pPr>
      <w:r>
        <w:rPr>
          <w:sz w:val="28"/>
          <w:szCs w:val="28"/>
          <w:lang w:eastAsia="en-US"/>
        </w:rPr>
        <w:tab/>
        <w:t>2.12. Водитель обязан обеспечить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твержденного графика движения на маршрут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адку и высадку обучающихся только в местах, специально отведенных для этого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инальную вместимость транспортного средств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при движении автобус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алоне чистоты и порядк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редрейсового и послерейсового осмотра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spacing w:lineRule="atLeast" w:line="2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3. Заказчиком является руководитель образовательной организации, который в свою очередь обеспечивает организацию и осуществление перевозок обучающихся. Заказчик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пределяет количественный состав детей, нуждающихся в перевозке обучающихся до общеобразовательной организации и обратно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утверждает список обучающихся, пользующихся регулярными  перевозками, с указанием анкетных данных, места жительства, наименования автобусных остановок;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согласовывает расписание движения автобуса, в котором определяется время и место отправки, время и место прибытия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беспечивает назначение сопровождающих из числа работников образовательной организации (далее – сопровождающие) и их инструктаж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вопросам безопасности движения и правилам оказания первой медицинской помощи. Количество сопровождающих на 1 автобус назначается из расчета их нахождения у каждой двери автобуса,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и других сопровождающих в указанном автобусе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знакомит родителей (законных представителей) обучающихся с условиями регулярных перевозок и сопровождения детей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роводит инструктажи для персонала образовательной организации, обеспечивающего сопровождение детей при следовании автобуса, с отметкой в журнале регистрации инструктажей по мерам безопасности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обеспечивает соблюдение иных требований, предусмотренных действующим законодательством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spacing w:lineRule="atLeast" w:line="2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4. Обязанности сопровождающего при осуществлении перевозки обучающихся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возки осуществляются при условии сопровождения группы обучающихся преподавателями или другими специалистами образовательной организации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оцессе перевозки обучающихся сопровождающие должны находиться у каждой двери автобуса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tLeast" w:line="2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существлении перевозки обучающихся сопровождающий обязан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tLeast" w:line="2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не допускать нахождения в салоне автобуса посторонних лиц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tLeast" w:line="2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оизводить учет обучающихся при посадке и высадке из автобуса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tLeast" w:line="2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следить за тем, чтобы число обучающихся в салоне автобуса, осуществляющего перевозку, не превышало количества оборудованных для сидения мест;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tLeast" w:line="2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следить за тем, чтобы окна в салоне автобуса при движении оставались закрытыми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tLeast" w:line="2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беспечить порядок в салоне автобуса и соблюдение правил поведения при перевозке обучающихся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tLeast" w:line="2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о окончании занятий (организованных мероприятий) в образовательной  организации обеспечивать посадку в автобус всех лиц, включенных в список обучающихся, подлежащих перевозке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tLeast" w:line="2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в случае дорожно-транспортного происшествия с травмированием обучающихся оказать первую помощь пострадавшим, при необходимости доставить в ближайшее медицинское учреждение и известить о происшествии администрацию образовательной организации и Перевозчика;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tLeast" w:line="2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по прибытии автобуса на остановку передать обучающихся родителям (законным представителям) либо при наличии заявления родителей (законных представителей) разрешает обучающимся самостоятельно следовать от остановки автобуса до места жительств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tLeast" w:line="240"/>
        <w:ind w:firstLine="709"/>
        <w:jc w:val="center"/>
        <w:rPr>
          <w:sz w:val="16"/>
          <w:szCs w:val="28"/>
          <w:lang w:eastAsia="en-US"/>
        </w:rPr>
      </w:pPr>
      <w:r>
        <w:rPr>
          <w:sz w:val="1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tLeast" w:line="240" w:before="0" w:after="0"/>
        <w:ind w:firstLine="709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tLeast" w:line="240" w:before="0" w:after="0"/>
        <w:ind w:firstLine="709"/>
        <w:contextualSpacing/>
        <w:jc w:val="center"/>
        <w:rPr/>
      </w:pPr>
      <w:r>
        <w:rPr>
          <w:b/>
          <w:sz w:val="28"/>
          <w:lang w:eastAsia="ar-SA"/>
        </w:rPr>
        <w:t>3.</w:t>
      </w:r>
      <w:r>
        <w:rPr>
          <w:b/>
          <w:lang w:eastAsia="ar-SA"/>
        </w:rPr>
        <w:t xml:space="preserve"> </w:t>
      </w:r>
      <w:r>
        <w:rPr>
          <w:b/>
          <w:sz w:val="28"/>
          <w:szCs w:val="28"/>
        </w:rPr>
        <w:t>Ответственность лиц, организующих и (или) осуществляющих регулярные школьные перевозки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организующие и (или) осуществляющие регулярные перевозки обучающихся на школьных маршрутах, несут ответственность за жизнь и здоровье обучающихся образовательных организаций, перевозимых автобусами, а также за нарушение их прав и свобод в соответствии с действующим законодательством Российской Федерации. </w:t>
      </w:r>
    </w:p>
    <w:p>
      <w:pPr>
        <w:pStyle w:val="Style19"/>
        <w:spacing w:lineRule="atLeast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Подзаголовок Знак"/>
    <w:qFormat/>
    <w:rPr>
      <w:rFonts w:eastAsia="Calibri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rFonts w:eastAsia="Calibri"/>
      <w:b/>
      <w:bCs/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8:00Z</dcterms:created>
  <dc:creator>Кузьмин</dc:creator>
  <dc:description/>
  <cp:keywords/>
  <dc:language>en-US</dc:language>
  <cp:lastModifiedBy>Виноградова</cp:lastModifiedBy>
  <cp:lastPrinted>2014-08-22T15:55:00Z</cp:lastPrinted>
  <dcterms:modified xsi:type="dcterms:W3CDTF">2014-08-22T11:56:00Z</dcterms:modified>
  <cp:revision>4</cp:revision>
  <dc:subject/>
  <dc:title/>
</cp:coreProperties>
</file>