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1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686145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0 августа 2014 года № 554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  <w:r>
        <w:rPr>
          <w:rStyle w:val="StrongEmphasis"/>
          <w:b w:val="false"/>
          <w:sz w:val="28"/>
          <w:szCs w:val="28"/>
        </w:rPr>
        <w:t>порядке организации и проведения олимпиад и иных интеллектуальных и (или) творческих конкурсов, физкультурных 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Законом РФ</w:t>
      </w:r>
      <w:r>
        <w:rPr>
          <w:sz w:val="28"/>
          <w:szCs w:val="28"/>
        </w:rPr>
        <w:t xml:space="preserve"> от 29 декабря 2012 года №273-ФЗ  «Об образовании в Российской Федерации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ubtitle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Утвердить Положение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</w:t>
      </w:r>
      <w:r>
        <w:rPr>
          <w:rStyle w:val="StrongEmphasis"/>
          <w:b/>
          <w:sz w:val="28"/>
          <w:szCs w:val="28"/>
        </w:rPr>
        <w:t>порядке организации и проведения олимпиад и иных интеллектуальных и (или) творческих конкурсов, физкультурных 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бюллетене "Вестник" и разместить на официальном сайте Администрации Холмского муниципального района.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А. Прокофь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8.2014 г. № 5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порядке организации и проведения олимпиад и иных интеллектуальных и (или) творческих конкурсов, физкультурных 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Style20"/>
        <w:tabs>
          <w:tab w:val="clear" w:pos="708"/>
          <w:tab w:val="left" w:pos="705" w:leader="none"/>
        </w:tabs>
        <w:spacing w:lineRule="atLeast" w:line="360"/>
        <w:ind w:firstLine="709"/>
        <w:rPr/>
      </w:pPr>
      <w:r>
        <w:rPr/>
        <w:t>1. Настоящее Положение о порядке организации и проведения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 (далее – Положение) разработано в соответствии следующими нормативными правовыми актами:</w:t>
      </w:r>
    </w:p>
    <w:p>
      <w:pPr>
        <w:pStyle w:val="Style20"/>
        <w:tabs>
          <w:tab w:val="clear" w:pos="708"/>
          <w:tab w:val="left" w:pos="705" w:leader="none"/>
        </w:tabs>
        <w:spacing w:lineRule="atLeast" w:line="360"/>
        <w:ind w:firstLine="709"/>
        <w:rPr/>
      </w:pPr>
      <w:r>
        <w:rPr/>
        <w:t xml:space="preserve">Конвенцией о правах ребенка (одобрена Генеральной Ассамблеей ООН 20.11.1989); </w:t>
      </w:r>
    </w:p>
    <w:p>
      <w:pPr>
        <w:pStyle w:val="Style20"/>
        <w:tabs>
          <w:tab w:val="clear" w:pos="708"/>
          <w:tab w:val="left" w:pos="705" w:leader="none"/>
        </w:tabs>
        <w:spacing w:lineRule="atLeast" w:line="360"/>
        <w:ind w:firstLine="709"/>
        <w:rPr/>
      </w:pPr>
      <w:r>
        <w:rPr/>
        <w:t>Конституцией Российской Федерации (принята всенародным голосованием 12.12.1993)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1998 года №124-ФЗ «Об основных гарантиях прав ребенка в Российской Федерац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с изменениям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30 июля 2010 года № 948 «О проведении Всероссийских спортивных соревнований (игр) школьников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ым приказом Министерства образования и науки Российской Федерации и Министерства спорта Российской Федерации от 27 сентября 2010 года № 96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rFonts w:eastAsia="A;Arial Unicode MS"/>
          <w:sz w:val="28"/>
          <w:szCs w:val="28"/>
        </w:rPr>
        <w:t xml:space="preserve">от 29 декабря 2012 года № 273-ФЗ «Об образовании в Российской Федерации»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Новгородской области «О реализации Федерального закона «Об образовании Российской Федерации» на территории Новгородской области» (от 02.08.2013 №304-ОЗ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, науки Российской Федерации от 18 ноября 2013г № 1252 «Об утверждении Порядка проведения всероссийской олимпиады школьников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Министерства образования и науки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законодательными и нормативными правовыми актами Российской Федерации, содержащими нормы, регулирующие отношения в сфере образования, законодательством Новгородской области в сфере образования, нормативными правовыми актам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и, статус и задачи предметных олимпиад,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к научно-исследовательской и творческой деятельности в школе, порядок их проведения и подведения итогов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олимпиада – второй этап Всероссийской олимпиады школьников, который проводится  Комитетом образования Администрации Холмского муниципального района. В олимпиаде могут участвовать обучающиеся 7-11 классов - победители и призеры школьных олимпиад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этап олимпиады проводится организатором указанного этапа олимпиады ежегодно с 15 ноября по 15 декабря. Конкретные даты проведения муниципального этапа олимпиады по каждому общеобразовательному предмету устанавливаются организатором регионального этапа олимпиады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митет образования Администрации Холмского муниципального района проводит районные олимпиады согласно приказу Департамента образования и молодежной политики Новгородской области. Точная дата устанавливается в соответствии с графиком, утвержденным Департаментом образования и молодежной политики Новгородской области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едметные олимпиады имеют несколько этапов. Первым шагом являются школьные олимпиады. Школьный этап олимпиады проводится с 5 по 11 класс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щее руководство подготовкой и проведением олимпиады осуществляет оргкомитет районной олимпиады. Состав оргкомитета утверждается председателем Комитета образования Администрации Холмского муниципального района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лимпиада может проводиться по предметам, изучаемым в общеобразовательных организациях, согласно приказу Комитета образования о проведении олимпиад. 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задачи предметных олимпиад и конкурсов, физкультурных и спортивных мероприятий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у обучающихся интереса к познавательной деятельности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способных и одаренных обучающихся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здание условий для интеллектуального развития и профессиональной ориентации обучающихся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у обучающихся логического мышления и умение применять полученные знания на практике, пробуждение глубокого интереса к решению нестандартных задач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ктивизация работы научного общества учащихся, факультативов, кружков и иных форм внеклассной и внешкольной работы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организации и проведения олимпиады.</w:t>
      </w:r>
    </w:p>
    <w:p>
      <w:pPr>
        <w:pStyle w:val="Style19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3.1. Предметные олимпиады имеют несколько этапов. Первым этапом являются школьные олимпиады, в ходе которых используются тексты заданий, разработанные районной  предметно – методической комиссией. Муниципальные олимпиады являются вторым этапом, тексты заданий для которых предлагаются областной предметно – методической комиссией.  Третий этап – это областная олимпиада, тексты заданий, которых разрабатываются центральной предметно – методической комиссией. Четвертый этап – Всероссийская олимпиада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даты проведения школьного этапа олимпиады по каждому общеобразовательному предмету устанавливаются администрацией общеобразовательной организации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даты проведения муниципальной и областной олимпиад устанавливаются Департаментом образования и молодежной политики Новгородской области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 о проведении школьной олимпиады по каждому  общеобразовательному предмету, заявки на участие в муниципальном этапе, заверенные руководителем общеобразовательной организации предоставляются в трехдневный срок по окончании каждой школьной  предметной  олимпиады до начала муниципального этапа олимпиад  в  районный оргкомитет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йонные предметно - методические комиссии  формируются из числа педагогов общеобразовательной организации Холмского муниципального района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дении в один тур олимпиада проходит в течение одного дня. Общее время, отводимое на все задания, варьируется от 1,5 до 4 часов, согласно рекомендациям Департамента образования и молодежной политики новгородской области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Руководство и методическое обеспечение олимпиад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е руководство олимпиадами на муниципальном этапе осуществляет Комитет образования Администрации Холмского муниципального района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жюри входят учителя предметно-методических комиссий, назначаемые оргкомитетом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комитет муниципальной олимпиады: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определяет порядок и сроки проведения олимпиады;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предметно - методической комиссии;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ационные потоки между оргкомитетом районной олимпиады, предметными комиссиями и общеобразовательными организациями;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спорные вопросы, возникающие в процессе проведения олимпиады;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ет и анализирует итоги олимпиады;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аграждение призеров олимпиады;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 освещение подготовки и проведения олимпиады;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председателя предметно – методической комиссии по предмету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Жюри олимпиады решает следующие вопросы: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критерии оценки олимпиадных работ;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и оценивает теоретические и экспериментальные работы участников олимпиады;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общем заседании определяет победителей и призёров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токол проведения олимпиады подписывается председателем предметно-методической комиссии и не менее чем двумя учителями — предметниками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отокол с выполненными работами учащихся и олимпиадными заданиями передается в день проведения олимпиады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протоколе олимпиады указывается в обязательном порядке: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предмета, по которому проводилась олимпиада;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тверждении олимпиадных заданий (номер и дата протокола предметно-методической комиссии);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исок участников олимпиады с указанием класса и количества набранных баллов;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исок победителей;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мечания членов предметно-методической комиссии о порядке проведения олимпиады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Участники олимпиады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участию в муниципальных олимпиадах решением оргкомитета допускаются обучающиеся 7-11 классов – победители и призеры школьных олимпиад.</w:t>
      </w:r>
    </w:p>
    <w:p>
      <w:pPr>
        <w:pStyle w:val="Style19"/>
        <w:spacing w:lineRule="atLeast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6. Организация проверки.</w:t>
      </w:r>
      <w:r>
        <w:rPr>
          <w:sz w:val="28"/>
          <w:szCs w:val="28"/>
        </w:rPr>
        <w:t> 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рку работ проводит предметно–методическая комиссия,  формируемая председателем  по каждому предмету отдельно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остав комиссии по каждому предмету не рекомендуется включать учителя, чьи учащиеся участвуют в олимпиаде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оверка решений ведется по текстам, которые сдают участники непосредственно после окончания олимпиады. Дополнительно материалы, представляемые в жюри позднее, не принимаются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се работы участников олимпиады проверяются в зашифрованном виде. Расшифровка проводится после подведения итогов олимпиады. Шифровку работ и их расшифровку проводит ответственный специалист за проведение олимпиады.</w:t>
      </w:r>
    </w:p>
    <w:p>
      <w:pPr>
        <w:pStyle w:val="Style19"/>
        <w:spacing w:lineRule="atLeast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7. Финансирование  олимпиад.</w:t>
      </w:r>
    </w:p>
    <w:p>
      <w:pPr>
        <w:pStyle w:val="Style19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7.1 Расходы, связанные с подготовкой и проведением районных олимпиад, финансируются из муниципальной программы Холмского муниципального района «Развитие образования в Холмском муниципальном районе на 2014-2016 годы», утвержденной Постановлением Администрации Холмского муниципального района от 08.11.2013 года № 897.</w:t>
      </w:r>
    </w:p>
    <w:p>
      <w:pPr>
        <w:pStyle w:val="Style19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7.2. Проезд и питание участников олимпиады осуществляется за счет образовательных организаций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8. Подведение итогов олимпиады</w:t>
      </w:r>
    </w:p>
    <w:p>
      <w:pPr>
        <w:pStyle w:val="Style19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ценка работы участников олимпиады проводится по критериям, разработанным жюри или согласно рекомендациям Департамента образования и молодежной политики Новгородской области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тоги олимпиады подводятся по каждому предмету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обедителями и призерами районных олимпиад могут быть признаны обучающиеся, набравшие не менее 50% от общего количества максимально возможных баллов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ителей и призеров муниципального этапа олимпиады определяется организатором муниципального этапа и может составлять не более 10% от общего количества участников муниципального этапа олимпиады  (дробные значения от 0,5 до 0,9 округляются в сторону увеличения)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и количестве участников муниципального этапа олимпиады менее 10 человек оргкомитет вправе определить 1 призовое место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муниципального этапа олимпиады признаются участники, набравшие наибольшее количество баллов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ерами муниципального этапа в пределах установленной квоты признаются участники, следующие в итоговой таблице за победителем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обедители награждаются дипломами Комитета образования Администрации Холмского муниципального района. Победители и призеры олимпиад являются кандидатами на участие в областной олимпиаде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Итоги олимпиады представляются в форме анализа. Анализ включает в себя протокол олимпиады, анализ заданий олимпиады и их оценку, наиболее часто встречающиеся ошибки учащихся и их причины, предложения предметно – методической комиссии и оргкомитета.</w:t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6. По итогам олимпиады Комитет образования Администрации Холмского муниципального района издает приказ о поощрении учителей, подготовивших победителей и призеров районных олимпиад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.7. </w:t>
      </w:r>
      <w:r>
        <w:rPr>
          <w:rFonts w:eastAsia="A;Arial Unicode MS"/>
          <w:sz w:val="28"/>
          <w:szCs w:val="28"/>
        </w:rPr>
        <w:t>Информация о конкурсах является открытой,  размещается на сайте комитета образования администрации Холмского муниципального района, образовательных организаций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rFonts w:eastAsia="A;Arial Unicode MS"/>
          <w:sz w:val="28"/>
          <w:szCs w:val="28"/>
        </w:rPr>
        <w:t>Положения принимаются и утверждаются приказами комитета образования Администрации Холмского муниципального района</w:t>
      </w:r>
      <w:r>
        <w:rPr>
          <w:rStyle w:val="StrongEmphasis"/>
          <w:rFonts w:eastAsia="A;Arial Unicode MS"/>
          <w:b w:val="false"/>
          <w:bCs w:val="false"/>
          <w:sz w:val="28"/>
          <w:szCs w:val="28"/>
        </w:rPr>
        <w:t>.</w:t>
      </w:r>
      <w:r>
        <w:rPr>
          <w:rFonts w:eastAsia="A;Arial Unicode MS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рганизационно-методическое обеспечение конкурсов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rFonts w:eastAsia="A;Arial Unicode MS"/>
          <w:sz w:val="28"/>
          <w:szCs w:val="28"/>
        </w:rPr>
        <w:t>Информация о конкурсах является открытой,  размещается на сайте комитета образования администрации Холмского муниципального района, образовательных организаций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rFonts w:eastAsia="A;Arial Unicode MS"/>
          <w:sz w:val="28"/>
          <w:szCs w:val="28"/>
        </w:rPr>
        <w:t>9.1. Положения принимаются и утверждаются приказами комитета образования Администрации Холмского муниципального района</w:t>
      </w:r>
      <w:r>
        <w:rPr>
          <w:rStyle w:val="StrongEmphasis"/>
          <w:rFonts w:eastAsia="A;Arial Unicode MS"/>
          <w:b w:val="false"/>
          <w:bCs w:val="false"/>
          <w:sz w:val="28"/>
          <w:szCs w:val="28"/>
        </w:rPr>
        <w:t>.</w:t>
      </w:r>
      <w:r>
        <w:rPr>
          <w:rFonts w:eastAsia="A;Arial Unicode MS"/>
          <w:sz w:val="28"/>
          <w:szCs w:val="28"/>
        </w:rPr>
        <w:t xml:space="preserve"> </w:t>
      </w:r>
    </w:p>
    <w:p>
      <w:pPr>
        <w:pStyle w:val="Style20"/>
        <w:spacing w:lineRule="atLeast" w:line="360"/>
        <w:ind w:firstLine="709"/>
        <w:rPr/>
      </w:pPr>
      <w:r>
        <w:rPr>
          <w:rFonts w:eastAsia="A;Arial Unicode MS"/>
        </w:rPr>
        <w:t xml:space="preserve">9.2. </w:t>
      </w:r>
      <w:r>
        <w:rPr>
          <w:rFonts w:eastAsia="A;Arial Unicode MS"/>
          <w:color w:val="000000"/>
        </w:rPr>
        <w:t>Организатором конкурсов является комитет образования Администрации Холмского муниципального района.</w:t>
      </w:r>
    </w:p>
    <w:p>
      <w:pPr>
        <w:pStyle w:val="Style20"/>
        <w:spacing w:lineRule="atLeast" w:line="360"/>
        <w:ind w:firstLine="709"/>
        <w:rPr/>
      </w:pPr>
      <w:r>
        <w:rPr/>
        <w:t>9.3. На основании приказов председателя комитета образования утверждается состав оргкомитета и членов жюр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ргкомитет информирует образовательные организации о датах и условиях проведения конкурс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В соответствии с информацией о проведении конкурсов образовательные организации представляют конкурсные материал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В составы жюри конкурсов входят квалифицированные специалисты различных областей творчества, спорта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Жюри конкурсов оценивают результаты выполнения обучающимися творческих работ, спортивных состязаний, определяет победителей и призёро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Решение жюри оформляется итоговым протоколом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Оргкомитет по итогам проведения конкурсов утверждает приказом Комитета образования Администрации Холмского муниципального района списки победителей и призёров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0. Порядок проведения Конкурсов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курсах на добровольной основе принимают участие обучающиеся образовательных организаций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 и условия проведения конкурсов определяются общим графиком, утвержденным председателем комитета образования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егламент проведения Конкурсов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1.1. Все конкурсные материалы поступают в оргкомитет конкурсов в соответствии с датами, установленными оргкомитето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Определение и награждение победителей и призёров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конкурсов определяются по сумме набранных баллов. Результаты заносятся в итоговые таблицы результатов участников, представляющие собой ранжированные списки участников, расположенные по мере убывания или возрастания набранных ими баллов, что закреплено в положениях конкурсо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Победители и призёры награждаются дипломами (грамотами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Дипломы (грамоты) победителей и призеров подписываются председателем Комитета образова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Победители и призёры имеют право принимать участие в следующих этапах конкурсов, согласно условиям, прописанным в положениях о конкурса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Финансовое обеспечение Конкурсов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проведения Конкурсов осуществляется за счет средств, выделяемы из</w:t>
      </w:r>
      <w:r>
        <w:rPr>
          <w:sz w:val="28"/>
          <w:szCs w:val="28"/>
        </w:rPr>
        <w:t xml:space="preserve"> муниципальной программы Холмского муниципального района «Развитие образования в Холмском муниципальном районе на 2014-2016 годы», утвержденной Постановлением Администрации Холмского муниципального района от 08.11.2013 года № 897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Оргвзнос за участие в школьном и муниципальном этапах конкурсов не взимае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4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rFonts w:eastAsia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0:00Z</dcterms:created>
  <dc:creator>Кузьмин</dc:creator>
  <dc:description/>
  <dc:language>en-US</dc:language>
  <cp:lastModifiedBy>Виноградова</cp:lastModifiedBy>
  <cp:lastPrinted>2014-08-22T12:34:00Z</cp:lastPrinted>
  <dcterms:modified xsi:type="dcterms:W3CDTF">2014-08-22T08:50:00Z</dcterms:modified>
  <cp:revision>15</cp:revision>
  <dc:subject/>
  <dc:title/>
</cp:coreProperties>
</file>