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360" w:before="120" w:after="0"/>
        <w:rPr>
          <w:sz w:val="32"/>
          <w:szCs w:val="32"/>
        </w:rPr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-11.5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24673426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3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20 августа 2014 года № 552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реплении муниципальных образовательных организаций за конкретными территориями Холмского муниципального района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43 Конституции Российской Федерации, статьей 9 Федерального закона от 29.12.2012 N 273-ФЗ "Об образовании в Российской Федерации" (ред. от 23.07.2013), статьей 14 Федерального закона 120-ФЗ "Об основах системы профилактики безнадзорности правонарушений несовершеннолетних" (ред. от 02.07.2013), пунктом 2.4 СанПиН 2.4.2.2821-10 "Санитарно-эпидемиологические требования к условиям и организации обучения в общеобразовательных учреждениях", утвержденных постановлением Главного государственного санитарного врача Российской Федерации от 29.12.2010 N 189 (ред. от 29.06.2011), в целях обеспечения мер по реализации прав граждан на получение начального общего, основного общего и среднего общего образования и предупреждения безнадзорности несовершеннолетних 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крепить муниципальные образовательные организации за конкретными территориями Холмского муниципального согласно приложению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 Председателю Комитета образования администрации Холмского муниципального района Мурской В.В. обеспечить контроль за приемом в образовательные организации несовершеннолетних граждан, проживающих на закрепленных территориях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 Опубликовать постановление в бюллетене «Вестник» и разместить на официальном сайте Администрации района.</w:t>
      </w:r>
    </w:p>
    <w:p>
      <w:pPr>
        <w:pStyle w:val="Normal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528"/>
      </w:tblGrid>
      <w:tr>
        <w:trPr/>
        <w:tc>
          <w:tcPr>
            <w:tcW w:w="3827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ервый заместитель</w:t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ы администрации</w:t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района</w:t>
            </w:r>
          </w:p>
        </w:tc>
        <w:tc>
          <w:tcPr>
            <w:tcW w:w="5528" w:type="dxa"/>
            <w:tcBorders/>
          </w:tcPr>
          <w:p>
            <w:pPr>
              <w:pStyle w:val="BodyText2"/>
              <w:snapToGrid w:val="false"/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.А. Прокофьева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0.08.2014 г. № 5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 муниципальных образовательных организаций за территориями Хол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1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я муниципальных образовательных организац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рритории Холмского  муниципальн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» г. Холм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Холм, Тогодское поселение, Морховское поселение, Красноборское поселение (кроме детей младшего школьного возраст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 автономное образовательное учреждени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ая школа-детский сад д. Красный Б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борское поселение (дети  дошкольного и младшего школьного возраст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дошкольное образовательное учреждение детский сад «Солнышко»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Холм,  Морховское посе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дошкольное образовательное учреждение «Детский сад комбинированного вида» г. Холм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Холм,  Тогодское посел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Style12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6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8:03:00Z</dcterms:created>
  <dc:creator>Кузьмин</dc:creator>
  <dc:description/>
  <dc:language>en-US</dc:language>
  <cp:lastModifiedBy>Виноградова</cp:lastModifiedBy>
  <cp:lastPrinted>2014-08-22T12:01:00Z</cp:lastPrinted>
  <dcterms:modified xsi:type="dcterms:W3CDTF">2014-08-22T08:09:00Z</dcterms:modified>
  <cp:revision>6</cp:revision>
  <dc:subject/>
  <dc:title/>
</cp:coreProperties>
</file>