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26365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12 августа 2014 года № 538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установления и взимания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2 статьи 65 Федерального закона от 29 декабря 2012 года № 273-ФЗ «Об образовании в Российской Федерации», Администрация 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Утвердить прилагаемый Порядок </w:t>
      </w:r>
      <w:r>
        <w:rPr>
          <w:sz w:val="28"/>
          <w:szCs w:val="28"/>
        </w:rPr>
        <w:t>установления и взимания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Холмского муниципального района (далее – Порядок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Настоящее постановление распространяется на правоотношение возникшее с 09 января 201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Опубликовать постановление в газете «Мая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Прокофьева</w:t>
            </w:r>
          </w:p>
        </w:tc>
      </w:tr>
    </w:tbl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8.2014 г. № 538</w:t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установления и взимания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Порядок разработан во исполнение Федерального закона от 29 декабря  2012 года № 273-ФЗ «Об образовании в Российской Федерации» и в целях упорядочения системы о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 Холмского муниципального района (далее – образовательные организации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определяет методику расчёта, установления, взимания и расходования платы родителей (законных представителей) за услуги по содержанию детей (присмотр и уход) в образовательных организациях.( далее - родительская плат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но пункту 34 статьи 2 Федерального закона от 29 декабря 2012 года № 273-ФЗ «Об образовании в Российской Федерации» присмотр и уход за детьми это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одительская плата не взимается за присмотр и уход з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ьми-инвалид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детьми с туберкулёзной интоксикаци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детьми - сиротами и детьми, оставшихся без попечения роди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мер родительской платы за содержание детей с ограниченными возможностями здоровья, детей из многодетных семей (имеющих трёх или более несовершеннолетних детей) уменьшается на сумму компенсации расходов на питание, материальные затраты и мягкий инвентарь, установленную областными нормативами финансирования учреждений, подведомственных органам управления образова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Освобождение от внесения родительской платы или уменьшение её размера производится на основании заявления родителей (законных представителей) и документов, подтверждающих наличие у них права на освобождение от внесения родительской платы или уменьшение её разме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подтверждения права на освобождение от внесения родительской платы или уменьшение её размера родители (законные представители) представляют в образовательные организации письменное заявление и следующие докумен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на детей-инвалидов – справку об установлении инвалидности, выданную учреждением медико - социальной экспертиз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на детей с туберкулёзной интоксикацией – соответствующее медицинское заключ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на детей с ограниченными возможностями – соответствующее медициское заключение и другие документы, предусмотренные законодательств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на детей-сирот и детей, оставшихся без попечения родителей - постановление (распоряжение) о назначении гражданина опекуном (попечителем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многодетные семьи (имеющие трёх или более несовершеннолетних детей) – удостоверение многодетной семь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кументы, подтверждающие право на освобождение от внесения родительской платы или уменьшение её размера, предоставляются родителями (законными представителями)  в образовательные организации ежегодно до 15 января. Если данные документы не представлены – родительская плата начисляется на общих основаниях и перерасчёт родительской платы не производи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В соответствии с п.8(1) Постановления Правительства Российской Федерации от 24 декабря 2007 года № 926 «Об утверждении правил направления средств (части средств) материнского (семейного) капитала на получение образования ребёнком (детьми) и осуществление иных связанных с получением образования ребёнком (детьми) расходов» возможно направление средств на оплату содержания ребёнка в образовательном учреждении, реализующем основную общеобразовательную программу дошкольного образ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В случае реализации основной общеобразовательной программы дошкольного образования в рамках государственных стандартов в группах кратковременного пребывания без оказания услуг по присмотру и уходу родительская плата не взим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Размер родительской платы за присмотр и уход за детьми в образовательных организациях (далее – размер родительской платы), определяется исходя из Перечня затрат, учитываемых при установлении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района (далее – Перечень затрат) (приложение к Порядку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Перечень затрат определяется на основании санитарно-эпидемиологических правил и нормативов СанПиН 2.4.1.3049-13 «Санитарно-эпидемиологические требования к устройству, содержанию и организации режима работы в дошкольных организациях» (далее – СанПиН) с учётом интересов родителей (законных представителей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Изменения в Перечень затрат вносятся при внесении изменений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нПи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тоимость затрат на продукты питания, включённых в Перечень затрат, определяется на основании данных комитета по экономике и управлению муниципальным имуществом Администрации Холмского муниципального района о средних розничных ценах на социально-значимые продовольственные товары на территор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Стоимость затрат на непродовольственные товары, включённых в Перечень затрат, определяется на основании цен, установленных на данную группу товаров на территории Холмского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Расчёт размера родительской платы и его установление осуществляется комитетом образования Администрации муниципального района, о чём издаётся соответствующий приказ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Размер родительской платы на продукты питания из Перечня затрат устанавливается в зависимости от режима работы образовательной орган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Изменение размера родительской платы осуществляется комитетом образования Администрации муниципального района ежегодно с учётом роста цен на товар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Начисление родительской платы за присмотр и уход за детьми производится образовательными организациями ежемесячно в первый рабочий день текущего месяц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числение родительской платы производится на текущий месяц в полном объёме. В расчёт берутся все дни работы образовательной организации, в соответствии с её режимом работы, за исключением случаев непосещения ребёнком образовательной организации по причине карантина, в период закрытия образовательной организации на ремонтные и (или) аварийные работы, в период отпуска родителей (законных представителей) и в других случаях непосещения на основании письменного заявления (устного уведомления) одного из родителей (законных представителей).</w:t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Родителям (законным представителям) выдаётся платёжный документ с указанием суммы платежа и реквизитов образовательной организации. На основании данного документа они должны не позднее 5 числа текущего месяца произвести оплату денежных средств на расчётный счёт образовательной орган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Если ребёнок не посещал образовательную организацию по болезни (согласно представленной медицинской справке), по причине карантина, в период закрытия образовательной организации на ремонтные и (или) аварийные работы, в период отпуска родителей (законных представителей) и в других случаях непосещения ребёнком организации на основании письменного заявления одного из родителей (законных представителей), но при этом были произведены начисление и оплата родительской платы, то производится её перерасчё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ерерасчёт производится на основании табеля учёта посещаемости дет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ишне начисленная сумма засчитывается при оплате за следующий меся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желанию родителей (законных представителей), на основании их письменного заявления на имя руководителя организации, может быть произведён возврат излишне начисленных су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уководитель организации передаёт заявление в бухгалтерию организации к исполн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Поступившая родительская плата направляется на возмещение затрат в соответствии с Перечнем затрат на оплату продуктов питания, приобретение материалов, мягкого инвентаря, посуды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360"/>
        <w:ind w:left="4500" w:hanging="0"/>
        <w:jc w:val="both"/>
        <w:rPr/>
      </w:pPr>
      <w:r>
        <w:rPr>
          <w:sz w:val="28"/>
          <w:szCs w:val="28"/>
        </w:rPr>
        <w:t>к Порядку установления и взимания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Холмского  муниципального района</w:t>
      </w:r>
    </w:p>
    <w:p>
      <w:pPr>
        <w:pStyle w:val="Normal"/>
        <w:spacing w:lineRule="atLeast" w:line="36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Перечень затрат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ываемый при установлении родительской платы за присмотр и уход за детьми в муниципальных образовательных организациях, 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реализующих основную общеобразовательную программу дошкольного образования на территор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раты на п</w:t>
      </w:r>
      <w:r>
        <w:rPr/>
        <w:t>родукты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1353"/>
        <w:gridCol w:w="58"/>
        <w:gridCol w:w="1298"/>
      </w:tblGrid>
      <w:tr>
        <w:trPr>
          <w:trHeight w:val="690" w:hRule="atLeast"/>
        </w:trPr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ищевого продук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и группы пищевых продуктов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дуктов в г, мл (нетто) на 1 ребёнка в сутки*</w:t>
            </w:r>
          </w:p>
        </w:tc>
      </w:tr>
      <w:tr>
        <w:trPr>
          <w:trHeight w:val="690" w:hRule="atLeast"/>
        </w:trPr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лет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ко с м.д.ж. 2,5-3,2%, в т.ч. кисломолочные продукты с м.д.ж. 2,5-3,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ворог, творожные изделия для детского питания с м.д.ж. не более 9%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неострых сортов твёрдый и мяг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.ч. филе слабо или малосолён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злаковый (суррогатный), в т.ч. из цик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Перечень продуктов питания составлен на основании приложений 10 к СанПиН 2.4.1.3049-13 как рекомендуемая среднесуточная норма питания в дошкольных организ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Расчёт производи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ср = (КП1-3 + КП3-7) : 2 – 5%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ср – количество продуктов средне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1-3 – количество продуктов в зависимости от возраста детей от 1 года до 3-х л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3-7 - количество продуктов в зависимости от возраста детей от 3-х до 7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% - допустимые отклонения от рекомендуемых норм питания. </w:t>
      </w:r>
    </w:p>
    <w:p>
      <w:pPr>
        <w:pStyle w:val="Normal"/>
        <w:jc w:val="both"/>
        <w:rPr/>
      </w:pPr>
      <w:r>
        <w:rPr>
          <w:sz w:val="24"/>
          <w:szCs w:val="24"/>
        </w:rPr>
        <w:t>Исходя из того, что были применены среднесуточные нормы питания в дошкольных организациях, произведём расчёт норм питания для 10-часового пребывания и 9-часового пребывания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часа в сутки – 10 часов (продолжительность ночного сна детей) = 14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часов пребывания в дошкольной организации : 14 часов = 0,7142 (или 71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часов пребывания в дошкольной организации : 14 часов = 0,6428 (или 64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реднесуточные нормы питания, обозначенные в таблице, умножаются на 0,7142 (0,6428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траты на хозяйственно-бытовые нуж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31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ел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 1 групп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есяц**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ицирующее сред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вель-соли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зинфицирующие сред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щие средств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ющие средств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для устранения засоров в канализационных систем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ющие принадлеж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лфетки хозяйственны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п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4"/>
        <w:gridCol w:w="1834"/>
        <w:gridCol w:w="183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здел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руппу*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службы изделия (месяцев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редства личной гиги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31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ел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на 1 групп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есяц**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жидк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уалет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бумаж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пас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4"/>
        <w:gridCol w:w="1834"/>
        <w:gridCol w:w="183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здел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ебён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службы изделия (месяцев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ок дет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 для полоск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щё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Считать средним числ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группы – 20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е количество рабочих дней в месяц -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траты на мягкий инвент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4"/>
        <w:gridCol w:w="1834"/>
        <w:gridCol w:w="183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здел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ебён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 изделия (лет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а детск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траты на столовую и чайную посуду, столовые прибо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4"/>
        <w:gridCol w:w="1834"/>
        <w:gridCol w:w="18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здел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ебён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(лет)*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мел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дет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**Считать срок службы посуды равным 5 лет (средний период пребывания ребёнка в образовательной организации)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5:00Z</dcterms:created>
  <dc:creator>Кузьмин</dc:creator>
  <dc:description/>
  <dc:language>en-US</dc:language>
  <cp:lastModifiedBy>Виноградова</cp:lastModifiedBy>
  <cp:lastPrinted>2014-08-13T18:50:00Z</cp:lastPrinted>
  <dcterms:modified xsi:type="dcterms:W3CDTF">2014-08-13T15:15:00Z</dcterms:modified>
  <cp:revision>2</cp:revision>
  <dc:subject/>
  <dc:title/>
</cp:coreProperties>
</file>