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9334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14 года № 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лмского муниципального района от 23.06.2014 №415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210 – ФЗ «Об организации предоставления государственных и муниципальных услуг»  и  Федерального закона от 21.12.2013 № 359 – ФЗ «О внесении изменений 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23.06.2014 № 415 «Об утверждении административного регламента по представлению муниципальной услуги «Зачисление в образовательные организ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раздел 2 пункт10 первое предложение в следующей редакции: «Время ожидания личного приема в очереди составляет не более 15 мину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0:00Z</dcterms:created>
  <dc:creator>Кузьмин</dc:creator>
  <dc:description/>
  <cp:keywords/>
  <dc:language>en-US</dc:language>
  <cp:lastModifiedBy>Лелютина Жанна Нуманжоновна</cp:lastModifiedBy>
  <cp:lastPrinted>2014-07-23T12:02:00Z</cp:lastPrinted>
  <dcterms:modified xsi:type="dcterms:W3CDTF">2014-07-23T08:02:00Z</dcterms:modified>
  <cp:revision>3</cp:revision>
  <dc:subject/>
  <dc:title> 	</dc:title>
</cp:coreProperties>
</file>