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5579139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июля 2014 года № 4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Холмского муниципального района от 12.05.2011 № 347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о исполнение Федерального закона от 27 июля 2010 года №210 – ФЗ «Об организации предоставления государственных и муниципальных услуг» и  Федерального закона от 21.12.2013 № 359 – 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Холмского муниципального района от 12.05.2011 № 347 «Об утверждении административного регламента по предоставлению муниципальной услуги по организации отдыха детей в каникулярное время»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Изложить раздел 2 пункт 2.1.11. в следующей редакции: «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(пятнадцати) минут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бюллетене «Вестник» и разместить на официальном сайте Администрации района.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И. Саляев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09:00Z</dcterms:created>
  <dc:creator>Кузьмин</dc:creator>
  <dc:description/>
  <dc:language>en-US</dc:language>
  <cp:lastModifiedBy>Лелютина Жанна Нуманжоновна</cp:lastModifiedBy>
  <cp:lastPrinted>2014-07-29T16:08:00Z</cp:lastPrinted>
  <dcterms:modified xsi:type="dcterms:W3CDTF">2014-07-29T12:09:00Z</dcterms:modified>
  <cp:revision>2</cp:revision>
  <dc:subject/>
  <dc:title/>
</cp:coreProperties>
</file>