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56670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2014 года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по представлению муниципальной услуги «Зачисление в образовательные организации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я Федерального закона от 27 июня 2010 года № 2010 - 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Зачисление в образовательные организ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Холмского муниципального района от 02 июня 2011 № 443 «Об утверждении административного регламента по предоставлению муниципальной услуги «Зачисление в образовательное учреждение»», признать утратившим сил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от 23.06.2014 № 415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числение в образовательные организации»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Предмет регулирования административного регламента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метом регулирования административного регламента по предоставлению муниципальной услуги по </w:t>
      </w:r>
      <w:r>
        <w:rPr>
          <w:rFonts w:eastAsia="Calibri"/>
          <w:sz w:val="28"/>
          <w:szCs w:val="28"/>
          <w:lang w:eastAsia="en-US"/>
        </w:rPr>
        <w:t xml:space="preserve">зачислению в образовательную организ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муниципальная услуга) являются отношения, возникающие между заявителями и муниципальными образовательными организациями Холмского муниципального района, связанные с предоставлением муниципальной услуги по </w:t>
      </w:r>
      <w:r>
        <w:rPr>
          <w:rFonts w:eastAsia="Calibri"/>
          <w:sz w:val="28"/>
          <w:szCs w:val="28"/>
          <w:lang w:eastAsia="en-US"/>
        </w:rPr>
        <w:t>зачислению в образовательную организ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административный регламент)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. Круг заявителей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 CY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Заявитель – родитель (законные представитель), обратившийся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Администрацию Холмского муниципального района  </w:t>
      </w:r>
      <w:r>
        <w:rPr>
          <w:rFonts w:eastAsia="Calibri"/>
          <w:sz w:val="28"/>
          <w:szCs w:val="28"/>
          <w:lang w:eastAsia="en-US"/>
        </w:rPr>
        <w:t>в лице Комитета образования (далее комитет)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едоставляющего муниципальную услугу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запросом на предоставление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выраженным в устной, письменной или электронной форме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 CYR"/>
          <w:sz w:val="28"/>
          <w:szCs w:val="28"/>
          <w:lang w:eastAsia="en-US"/>
        </w:rPr>
        <w:t xml:space="preserve">1.2.2.С заявлением о предоста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 CYR"/>
          <w:sz w:val="28"/>
          <w:szCs w:val="28"/>
          <w:lang w:eastAsia="en-US"/>
        </w:rPr>
        <w:t xml:space="preserve"> услуги вправе обратиться гражданин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 CYR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1) от своего имен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 CYR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2) от имени подопечного, если он выступает в качестве законного представител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1. Сведения о месте нахождения и графике работы образовательных учреждений, обращение в которые необходимо для исполнения муниципальной услуги, можно получить по адресу: 175270, г. Холм, Новгородской области, ул. Октябрьская, д. 88, тел. (8-816-54) 51-581, факс (8-816-54) 51-254, электронная почт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hol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Интернет-сайта:  http://www.ooholm.net/.       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2.. Консультацию по процедуре исполнения муниципальной услуги можно получить путем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ращения в Комитет образования Администрации Холмского муниципального района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 у  специалистов Комитета образования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обращения в МФЦ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3.3. График приема заинтересованных лиц по вопросам предоставления </w:t>
      </w:r>
      <w:r>
        <w:rPr>
          <w:rFonts w:eastAsia="Calibri"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лжностными лицами Комитета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ник с 14 до 16 часов, </w:t>
      </w:r>
      <w:r>
        <w:rPr>
          <w:sz w:val="28"/>
          <w:szCs w:val="28"/>
          <w:lang w:eastAsia="en-US"/>
        </w:rPr>
        <w:t>четверг с 14 до 16часов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1.3.4. Справочные телефоны, адреса официальных сайтов, адреса электронной почты образовательных организаций прилагаются (приложение №1)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.3.5. Информация о порядке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 представляется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) непосредственно руководителями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 при личном обращении либо письменном обращении заинтересованного лица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с использованием средств почтовой, телефонной связи и электронной почты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 посредством размещения сведений на информационных стендах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>1.3.6. Основными требованиями к информированию заявителей являются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достоверность предоставляемой информаци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четкость изложения информаци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полнота информирования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 наглядность форм предоставляемой информаци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) удобство и доступность получения информаци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) оперативность предоставления информации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>1.3.7. Консультации предоставляются по следующим  вопросам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) месту нахождения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, графику работы, Интернет-сайта, адресу электронной почты и номерах телефонов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, принимающего документы на предоставление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2) перечню документов, необходимых для принятия решения о предоста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времени приема и выдачи документов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4) срокам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5) процессу выполнения административных процедур по предоставлению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6) порядку обжалования действий (бездействия) и решений, осуществляемых и принимаемых в ходе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>1.3.8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>1.3.9. При обращении гражданина посредством электронной почты,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.3.10. При ответах на телефонные звонки и устные обращения руководители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 подробно и в вежливой (корректной) форме информируют обратившихся граждан по интересующим их вопросам.</w:t>
      </w:r>
      <w:r>
        <w:rPr>
          <w:rFonts w:eastAsia="Arial"/>
          <w:color w:val="FF0000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Ответ на телефонный звонок должен начинаться с информации о наименовании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, в которую позвонил гражданин, фамилии, имени, отчестве и должности руководителя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>, принявшего телефонный звонок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.3.11. Публичное устное консультирование по вопросам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.3.12. Публичное письменное консультирование по вопросам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 осуществляется путем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1) публикации информационных материалов в СМИ, в сети Интернет; 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оформления информационных стендов, в том числе в настольном варианте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/>
      </w:pPr>
      <w:r>
        <w:rPr>
          <w:rFonts w:eastAsia="Arial"/>
          <w:sz w:val="28"/>
          <w:szCs w:val="28"/>
          <w:lang w:eastAsia="en-US"/>
        </w:rPr>
        <w:t xml:space="preserve">1.3.13. Консультации осуществляются в соответствии с режимом работы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>.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1.3.14. Консультирование по вопросам предоставл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  <w:lang w:eastAsia="en-US"/>
        </w:rPr>
        <w:t xml:space="preserve"> услуги предоставляется руководителями </w:t>
      </w: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  <w:r>
        <w:rPr>
          <w:rFonts w:eastAsia="Arial"/>
          <w:sz w:val="28"/>
          <w:szCs w:val="28"/>
          <w:lang w:eastAsia="en-US"/>
        </w:rPr>
        <w:t xml:space="preserve"> в устной и письменной форме бесплатно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20"/>
        <w:ind w:firstLine="709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1.1.Муниципальная услуга </w:t>
      </w:r>
      <w:r>
        <w:rPr>
          <w:rFonts w:eastAsia="Calibri"/>
          <w:color w:val="000000"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зачислению в муниципальную образовательную организацию на территор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Предоставление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ют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ые </w:t>
      </w:r>
      <w:r>
        <w:rPr>
          <w:rFonts w:eastAsia="Calibri"/>
          <w:sz w:val="28"/>
          <w:szCs w:val="28"/>
          <w:lang w:eastAsia="en-US"/>
        </w:rPr>
        <w:t>образовательные организации</w:t>
      </w:r>
      <w:r>
        <w:rPr>
          <w:rFonts w:eastAsia="Calibri"/>
          <w:bCs/>
          <w:sz w:val="28"/>
          <w:szCs w:val="28"/>
          <w:lang w:eastAsia="en-US"/>
        </w:rPr>
        <w:t>, расположенные на территории Холмского муниципального района  (далее организации) и МФЦ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не вправе требовать от заявителя осуществления действий, в том числе согласований, необходимых для получения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связанных с обращением в иные учреждения и организации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3. Результат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Конечным результатом муниципальной услуги является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ar-SA"/>
        </w:rPr>
        <w:t xml:space="preserve">1) зачисление ребенка в </w:t>
      </w:r>
      <w:r>
        <w:rPr>
          <w:rFonts w:eastAsia="Calibri"/>
          <w:sz w:val="28"/>
          <w:szCs w:val="28"/>
          <w:lang w:eastAsia="en-US"/>
        </w:rPr>
        <w:t>образовательную организацию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2) мотивированный отказ в 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и муниципальной услуги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4. Срок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олномочия по исполнению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ются в течение всего календарного года.</w:t>
      </w:r>
    </w:p>
    <w:p>
      <w:pPr>
        <w:pStyle w:val="Normal"/>
        <w:suppressAutoHyphens w:val="true"/>
        <w:overflowPunct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инятия к рассмотрению заявления о приеме в муниципальное учреждение,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uppressAutoHyphens w:val="true"/>
        <w:overflowPunct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етей в муниципальные образовательные организации оформляется приказом руководителем образовательной организации не позднее 31 (тридцать первого) августа каждого года; в течение всего календарного года при наличии свободных мест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 Общий срок осуществления процедуры по предоставлению муниципальной услуги - три рабочих дня со дня подачи заявления и документов, предусмотренных пунктом 2.6 настоящего Регламента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подлежит обязательной регистрации в день поступления в образовательную организацию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Регламента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 настоящего Регламента, не требующих исправления и доработк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венция о правах ребенка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24 июля 1998 года № 124-ФЗ «Об основных гарантиях прав ребенка в Российской Федерации», с изменениями;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с изменениями;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едеральный закон от </w:t>
      </w:r>
      <w:r>
        <w:rPr>
          <w:rFonts w:eastAsia="Calibri"/>
          <w:spacing w:val="-2"/>
          <w:sz w:val="28"/>
          <w:szCs w:val="28"/>
          <w:lang w:eastAsia="en-US"/>
        </w:rPr>
        <w:t xml:space="preserve">29 декабря 2012 года </w:t>
      </w:r>
      <w:r>
        <w:rPr>
          <w:rFonts w:eastAsia="Calibri"/>
          <w:spacing w:val="-3"/>
          <w:sz w:val="28"/>
          <w:szCs w:val="28"/>
          <w:lang w:eastAsia="en-US"/>
        </w:rPr>
        <w:t>№ 273-ФЗ «</w:t>
      </w:r>
      <w:r>
        <w:rPr>
          <w:rFonts w:eastAsia="Calibri"/>
          <w:bCs/>
          <w:sz w:val="28"/>
          <w:szCs w:val="28"/>
          <w:lang w:eastAsia="en-US"/>
        </w:rPr>
        <w:t>Об образовании в Российской Федерации»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образовательной организаци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ми федеральными законами, областными законами, а также иными нормативными правовыми актами Российской Федерации и органа местного самоуправлени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1. При личном обращении заявителя к исполнителям муниципальной услуги необходимо предъявить документ, удостоверяющий личность, либо документы, подтверждающие полномочия представител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Основанием для рассмотрения вопроса о предоставлении муниципальной услуги является письменное обращение (заявление) заявител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числения в образовательную организацию заявителем представляются следующие документы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явление (приложение № 2 к настоящему Регламенту)</w:t>
      </w:r>
      <w:r>
        <w:rPr>
          <w:rFonts w:eastAsia="Calibri"/>
          <w:color w:val="000000"/>
          <w:sz w:val="28"/>
          <w:szCs w:val="28"/>
          <w:lang w:eastAsia="en-US"/>
        </w:rPr>
        <w:t>, в котором указываются фамилия, имя, отчество заявителя, место регистрации, жительства и излагается запрос на предоставление муниципальной услуг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личное дело ученика (кроме поступающих в 1-е классы) </w:t>
      </w:r>
      <w:r>
        <w:rPr>
          <w:rFonts w:eastAsia="Calibri"/>
          <w:color w:val="000000"/>
          <w:sz w:val="28"/>
          <w:szCs w:val="28"/>
          <w:lang w:eastAsia="en-US"/>
        </w:rPr>
        <w:t>– номенклатурный документ установленного образца, куда вносятся его персональные данные, копия свидетельства о рождении, итоговые отметки успеваемости ученика по годам обучения. Личное дело сопровождает ученика с 1 по 11 класс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т об основном общем образовании (для обучающихся 10 - 11 классов)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карта (для поступающих в первый класс - медицинская карта ребенка установленной формы)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видетельства о рождении (для поступающих в первый класс, а по достижении 14 лет - копия паспорта)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 об успеваемости по четвертям текущего учебного года и ведомость о текущей успеваемости в незаконченной четверти, заверенные печатью образовательной организации, из которого обучающийся выбыл (для обучающихся, прибывающих в течение учебного года)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свидетельства о рождении ребенка, паспорта представляются вместе с оригиналом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области и органом местного самоуправлени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, необходимые для предоставления муниципальной услуги, представляются в комитет в соответствии с действующим законодательством при личном обращении либо направляются по почте, либо по информационно-телекоммуникационной сети «Интернет»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электронной почте в виде электронных документов (в соответствии с этапами перехода предоставления муниципальных услуг в электронном виде)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7.2. П</w:t>
      </w:r>
      <w:r>
        <w:rPr>
          <w:rFonts w:eastAsia="Calibri"/>
          <w:bCs/>
          <w:sz w:val="28"/>
          <w:szCs w:val="28"/>
          <w:lang w:eastAsia="en-US"/>
        </w:rPr>
        <w:t>редставление неполного пакета документов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bookmarkStart w:id="1" w:name="sub_1101"/>
      <w:r>
        <w:rPr>
          <w:rFonts w:eastAsia="Calibri"/>
          <w:bCs/>
          <w:sz w:val="28"/>
          <w:szCs w:val="28"/>
          <w:lang w:eastAsia="en-US"/>
        </w:rPr>
        <w:t xml:space="preserve">2.8.1. </w:t>
      </w:r>
      <w:bookmarkStart w:id="2" w:name="sub_1102"/>
      <w:bookmarkEnd w:id="1"/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тсутствие свободных мест в образовательной организаци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End w:id="2"/>
      <w:r>
        <w:rPr>
          <w:rFonts w:eastAsia="Calibri"/>
          <w:bCs/>
          <w:sz w:val="28"/>
          <w:szCs w:val="28"/>
          <w:lang w:eastAsia="en-US"/>
        </w:rPr>
        <w:t>2.8.2. Несоответствие возраста ребенка требованиям основных общеобразовательных программ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Наличие противопоказаний по состоянию здоровь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ремя ожидания личного приема в очереди составляет не более 30 мин. При этом исполнители муниципальной услуги обеспечивают прием всех лиц, обратившихся не позднее, чем за 40 минут до окончания времени приема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должительность консультирования в устной форме при личном обращении осуществляется в пределах 15 минут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5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запрос либо назначить другое время для получения информации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1. Срок регистрации запроса заявителя о предоставлении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регистрации запроса заявителя при личном обращении не должен превышать 15 минут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здании, в котором располагается исполнитель услуги, устанавливается информационная вывеска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еста ожидания должны иметь условия, удобные для граждан и оптимальные для деятельности исполнителей муниципальной услуги. Места ожидания оборудуются стульям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3. Показатели доступности и качества муниципальных услуг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Оценка качества оказания муниципальной услуги осуществляется на основ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ниторинга, при котором реализуется получение информации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упность предоставляемой муниципальной услуг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чество предоставляемой муниципальной услуг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ень удовлетворенности качеством предоставляемой услуги;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требность в муниципальной услуге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и качества муниципальной услуги также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, в том числе учитывающие особенности предоставления муниципальных услу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многофункциональном центре, и особенности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электронной форме.</w:t>
      </w:r>
    </w:p>
    <w:p>
      <w:pPr>
        <w:pStyle w:val="Normal"/>
        <w:tabs>
          <w:tab w:val="clear" w:pos="708"/>
          <w:tab w:val="left" w:pos="3570" w:leader="none"/>
        </w:tabs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. Консультации по вопросам предоставления муниципальной услуги осуществляются работниками комитета и образовательных организаций при личном контакте с заявителями, а также с использованием средств Интернета, почтовой, телефонной связи и посредством электронной почты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Консультации предоставляются по следующим вопросам: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приема и выдачи документов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едоставления муниципальной услуги;</w:t>
      </w:r>
    </w:p>
    <w:p>
      <w:pPr>
        <w:pStyle w:val="Normal"/>
        <w:overflowPunct w:val="true"/>
        <w:spacing w:lineRule="atLeast" w:line="320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04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4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 к административному регламенту предоставления муниципальной услуги по зачислению в образовательную организацию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есте нахождения, номерах телефонов для справок, адресах  электронной почты муниципальных образовательных организаци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57"/>
        <w:gridCol w:w="3630"/>
        <w:gridCol w:w="155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54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лефон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, адрес сай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7" w:hanging="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СОШ г. Хол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8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Холм, ул. Октябрьская,  д.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881654)51-351,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mbecolekholm@yandex.ru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FF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www.x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  <w:t>с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sh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ова Л.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МАОУ СОШ г. Холма (д. Морхово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8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мский район, д. Морхово, ул. Молодежная, д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881654)54-336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-mai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orhovosh@mail.ru</w:t>
              </w:r>
            </w:hyperlink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morhovo.kholmskiy.okpmo.n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ова Л.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МАОУ СОШ г. Холма (д. Тогод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8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мский район, д. Тогодь, ул. Школьная, д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>(881654)59-33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chooltog@mail.ru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ttp://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www.togody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>. kholmskiy.okpmo. nov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ова Л.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7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НШ-ДС д. Красный Б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firstLine="8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мский район, д. Красный Бор, ул. Центральная, д. 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>(881654)56-23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-mail: sh-sad@mail.ru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http://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www.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>krbor kholmskiy. okpmo.nov.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-28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арова Н.В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89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>
          <w:trHeight w:val="1236" w:hRule="atLeast"/>
        </w:trPr>
        <w:tc>
          <w:tcPr>
            <w:tcW w:w="3890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 к административному регламенту предоставления муниципальной услуги по зачислению в образовательную организац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зачисление в общеобразовательн</w:t>
      </w:r>
      <w:bookmarkStart w:id="3" w:name="_Приложение_№_3"/>
      <w:bookmarkEnd w:id="3"/>
      <w:r>
        <w:rPr>
          <w:b/>
          <w:bCs/>
          <w:kern w:val="2"/>
          <w:sz w:val="28"/>
          <w:szCs w:val="28"/>
        </w:rPr>
        <w:t>ую организацию в 1-й класс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у 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53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От родителя (Ф.И.О. заявителя)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________,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1333" w:hanging="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сына (мою дочь) 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дата рождения)</w:t>
      </w:r>
    </w:p>
    <w:p>
      <w:pPr>
        <w:pStyle w:val="Normal"/>
        <w:overflowPunct w:val="true"/>
        <w:autoSpaceDE w:val="true"/>
        <w:spacing w:lineRule="auto" w:line="276"/>
        <w:ind w:right="-1333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в 1-й  класс школы </w:t>
        <w:tab/>
        <w:tab/>
      </w:r>
    </w:p>
    <w:p>
      <w:pPr>
        <w:pStyle w:val="Normal"/>
        <w:overflowPunct w:val="true"/>
        <w:autoSpaceDE w:val="true"/>
        <w:spacing w:lineRule="auto" w:line="276"/>
        <w:ind w:right="-1333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right="-133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одителях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1333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ь: Ф.И.О. 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, должность, раб.тел.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ец: Ф.И.О. 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, должность, раб.тел.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0" w:right="-1333" w:hanging="36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right="-1333" w:hanging="36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 о состоянии здоровья ребен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0" w:right="-1333" w:hanging="36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месте проживания ребенка.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тавом  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школы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 (а)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ть иные документы, с которыми ознакомлен родитель 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(а) на обработку персональных данных в порядке, установленном Федеральным законом № 152-ФЗ «О персональных данных».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right="-1333" w:hanging="0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пись _______________      </w:t>
        <w:tab/>
        <w:tab/>
        <w:t xml:space="preserve">   «__»____________201_ г.</w:t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зачисление в общеобразовательную организацию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 2-й-11-й класс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53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ректору 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253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</w:t>
        <w:tab/>
        <w:t>от родителя (Ф.И.О. заявителя)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______,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проживающего по адресу: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Дом. тел.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сына (мою дочь)  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, дата рождения)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«____» класс  Вашей школы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кончил(а) ______ классов школы 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ал (а) ________________ язык.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одителях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31" w:hanging="0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ь: Ф.И.О. 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, должность, раб.тел.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31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ец: Ф.И.О. 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, должность, раб.тел.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right="-133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overflowPunct w:val="true"/>
        <w:autoSpaceDE w:val="true"/>
        <w:spacing w:lineRule="exact" w:line="240"/>
        <w:ind w:right="-1333"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 о состоянии здоровья ребенка;</w:t>
      </w:r>
    </w:p>
    <w:p>
      <w:pPr>
        <w:pStyle w:val="Normal"/>
        <w:overflowPunct w:val="true"/>
        <w:autoSpaceDE w:val="true"/>
        <w:spacing w:lineRule="exact" w:line="240"/>
        <w:ind w:right="-1333"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месте проживания ребенка.</w:t>
      </w:r>
    </w:p>
    <w:p>
      <w:pPr>
        <w:pStyle w:val="Normal"/>
        <w:overflowPunct w:val="true"/>
        <w:autoSpaceDE w:val="true"/>
        <w:spacing w:lineRule="exact" w:line="240"/>
        <w:ind w:right="-1333"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ема в 10-й класс: аттестат об основном общем образовании</w:t>
      </w:r>
    </w:p>
    <w:p>
      <w:pPr>
        <w:pStyle w:val="Normal"/>
        <w:overflowPunct w:val="true"/>
        <w:autoSpaceDE w:val="true"/>
        <w:spacing w:lineRule="exact" w:line="240"/>
        <w:ind w:right="-1333"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иема в течение учебного года: ведомость текущих отметок, </w:t>
      </w:r>
    </w:p>
    <w:p>
      <w:pPr>
        <w:pStyle w:val="Normal"/>
        <w:overflowPunct w:val="true"/>
        <w:autoSpaceDE w:val="true"/>
        <w:spacing w:lineRule="exact" w:line="240"/>
        <w:ind w:right="-1333"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е дело обучающегося. </w:t>
      </w:r>
    </w:p>
    <w:p>
      <w:pPr>
        <w:pStyle w:val="Normal"/>
        <w:overflowPunct w:val="true"/>
        <w:autoSpaceDE w:val="true"/>
        <w:spacing w:lineRule="exact" w:line="240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right="-483" w:hanging="0"/>
        <w:jc w:val="both"/>
        <w:textAlignment w:val="auto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тавом  __________________________________________________________,</w:t>
      </w:r>
    </w:p>
    <w:p>
      <w:pPr>
        <w:pStyle w:val="Normal"/>
        <w:overflowPunct w:val="true"/>
        <w:autoSpaceDE w:val="true"/>
        <w:spacing w:lineRule="exact" w:line="240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школы)</w:t>
      </w:r>
    </w:p>
    <w:p>
      <w:pPr>
        <w:pStyle w:val="Normal"/>
        <w:overflowPunct w:val="true"/>
        <w:autoSpaceDE w:val="true"/>
        <w:spacing w:lineRule="exact" w:line="240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 (а).</w:t>
      </w:r>
    </w:p>
    <w:p>
      <w:pPr>
        <w:pStyle w:val="Normal"/>
        <w:overflowPunct w:val="true"/>
        <w:autoSpaceDE w:val="true"/>
        <w:spacing w:lineRule="exact" w:line="240"/>
        <w:ind w:right="-483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ть иные документы, с которыми ознакомлен родитель</w:t>
      </w:r>
    </w:p>
    <w:p>
      <w:pPr>
        <w:pStyle w:val="Normal"/>
        <w:overflowPunct w:val="true"/>
        <w:autoSpaceDE w:val="true"/>
        <w:spacing w:lineRule="exact" w:line="240"/>
        <w:ind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(а) на обработку персональных данных в порядке, установленном Федеральным законом № 152-ФЗ «О персональных данных».</w:t>
      </w:r>
    </w:p>
    <w:p>
      <w:pPr>
        <w:pStyle w:val="Normal"/>
        <w:overflowPunct w:val="true"/>
        <w:autoSpaceDE w:val="true"/>
        <w:spacing w:lineRule="exact" w:line="240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</w:t>
        <w:tab/>
        <w:tab/>
        <w:tab/>
        <w:tab/>
        <w:t xml:space="preserve"> «__»____________201_ г</w:t>
      </w:r>
    </w:p>
    <w:p>
      <w:pPr>
        <w:pStyle w:val="Normal"/>
        <w:overflowPunct w:val="true"/>
        <w:autoSpaceDE w:val="true"/>
        <w:spacing w:lineRule="auto" w:line="276"/>
        <w:ind w:right="-483" w:hanging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holm@yandex.ru" TargetMode="External"/><Relationship Id="rId5" Type="http://schemas.openxmlformats.org/officeDocument/2006/relationships/hyperlink" Target="mailto:morhovosh@mail.ru" TargetMode="External"/><Relationship Id="rId6" Type="http://schemas.openxmlformats.org/officeDocument/2006/relationships/hyperlink" Target="http://morhovo.kholmskiy.okpmo.nov.ru/" TargetMode="External"/><Relationship Id="rId7" Type="http://schemas.openxmlformats.org/officeDocument/2006/relationships/hyperlink" Target="http://www.togody/" TargetMode="External"/><Relationship Id="rId8" Type="http://schemas.openxmlformats.org/officeDocument/2006/relationships/hyperlink" Target="http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8:00Z</dcterms:created>
  <dc:creator>Кузьмин</dc:creator>
  <dc:description/>
  <cp:keywords/>
  <dc:language>en-US</dc:language>
  <cp:lastModifiedBy>Лелютина Жанна Нуманжоновна</cp:lastModifiedBy>
  <cp:lastPrinted>2014-06-24T14:46:00Z</cp:lastPrinted>
  <dcterms:modified xsi:type="dcterms:W3CDTF">2014-07-17T07:51:00Z</dcterms:modified>
  <cp:revision>3</cp:revision>
  <dc:subject/>
  <dc:title> 	</dc:title>
</cp:coreProperties>
</file>