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1280453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 июня 2014 года № 3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организации Комитета культуры Администрации Холмского муниципального района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bCs/>
          <w:sz w:val="28"/>
          <w:szCs w:val="28"/>
        </w:rPr>
        <w:t>В с</w:t>
      </w:r>
      <w:r>
        <w:rPr>
          <w:sz w:val="28"/>
          <w:szCs w:val="28"/>
        </w:rPr>
        <w:t xml:space="preserve">оответствии со </w:t>
      </w:r>
      <w:hyperlink r:id="rId4">
        <w:r>
          <w:rPr>
            <w:rStyle w:val="InternetLink"/>
            <w:sz w:val="28"/>
            <w:szCs w:val="28"/>
          </w:rPr>
          <w:t>статьями 57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sz w:val="28"/>
            <w:szCs w:val="28"/>
          </w:rPr>
          <w:t>60</w:t>
        </w:r>
      </w:hyperlink>
      <w:r>
        <w:rPr>
          <w:sz w:val="28"/>
          <w:szCs w:val="28"/>
        </w:rPr>
        <w:t xml:space="preserve"> Гражданского кодекса Российской Федерации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08.2001 № 129-ФЗ "О государственной регистрации юридических лиц и индивидуальных предпринимателей"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1.1996 № 7-ФЗ "О некоммерческих организациях", Федеральным законом от 06.10.2003 № 131-ФЗ «Об общих принципах организации местного самоуправления в Российской Федерации» (с последующими изменениями), </w:t>
      </w:r>
      <w:r>
        <w:rPr>
          <w:sz w:val="28"/>
          <w:szCs w:val="28"/>
          <w:shd w:fill="FFFFFF" w:val="clear"/>
        </w:rPr>
        <w:t>решением Думы Холмского муниципального района от 25 апреля 2014 года № 330 «О внесении изменений в структуру Администрации Холмского муниципального района</w:t>
      </w:r>
      <w:r>
        <w:rPr>
          <w:i/>
          <w:sz w:val="28"/>
          <w:szCs w:val="28"/>
          <w:shd w:fill="FFFFFF" w:val="clear"/>
        </w:rPr>
        <w:t>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Реорганизовать Комитет культуры Администрации Холмского муниципального района путем присоединения в качестве структурного подразделения–отдела культуры к Администрации Холмского муниципального района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Считать Администрацию Холмского муниципального района правопреемником всех прав и обязанностей Комитета культуры Администрации района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Реорганизацию осуществить в пределах средств, предусмотренных в бюджете муниципального района на финансирование Комитета культуры на 2014 год.</w:t>
      </w:r>
    </w:p>
    <w:p>
      <w:pPr>
        <w:pStyle w:val="Normal"/>
        <w:widowControl w:val="false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 Финансирование Отдела культуры Администрации района осуществлять за счёт средств, предусмотренных Комитету культуры Администрации района в районном бюджете на соответствующий год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5. Комитет культуры Администрации района считать реорганизованным в отдел культуры Администрации района с момента внесения в Единый государственный реестр юридических лиц записи о прекращении деятельности Комитета культуры Администрации Холмского муниципального района.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6. Заместителю Главы Администрации Рыбинкиной Е.А. разработать Положение об отделе культуры Администрации района в срок до 01.07.2014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7. Создать комиссию по реорганизации Комитета культуры Администрации района в прилагаемом составе 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8. Администрации района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в течение трех дней с даты принятия настоящего постановления сообщить в письменной форме в государственный орган, осуществляющий государственную регистрацию юридических лиц, физических лиц в качестве индивидуальных предпринимателей и крестьянских (фермерских) хозяйств, о начале процедуры реорганизации Комитета культуры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9. Муниципальному казенному учреждению «Центр бухгалтерского обслуживания»:</w:t>
      </w:r>
    </w:p>
    <w:p>
      <w:pPr>
        <w:pStyle w:val="Normal"/>
        <w:widowControl w:val="false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9.1. провести полную инвентаризацию имущества Комитета культуры Администрации Холмского муниципального района:</w:t>
      </w:r>
    </w:p>
    <w:p>
      <w:pPr>
        <w:pStyle w:val="Normal"/>
        <w:widowControl w:val="false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9.2. подготовить и утвердить передаточный акт, содержащий сведения о правопреемственности по всем обязательствам Комитета культуры, с приложениями:</w:t>
      </w:r>
    </w:p>
    <w:p>
      <w:pPr>
        <w:pStyle w:val="Normal"/>
        <w:widowControl w:val="false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инвентаризационной описи основных средств и товарно-материальных ценностей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расшифровки дебиторской и кредиторской задолженности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9.3 не позднее тридцати дней после даты принятия постановления о реорганизации уведомить кредиторов Комитета культуры Администрации района в установленном порядке о предстоящей реорганизации путем присоединения к Администрации Холмского муниципального района.</w:t>
      </w:r>
    </w:p>
    <w:p>
      <w:pPr>
        <w:pStyle w:val="Normal"/>
        <w:widowControl w:val="false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2. После завершения процедуры реорганизации Комитета культуры Администрации Холмского района в форме присоединения к Администрации Холмского муниципального района:</w:t>
      </w:r>
    </w:p>
    <w:p>
      <w:pPr>
        <w:pStyle w:val="Normal"/>
        <w:widowControl w:val="false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12.1. Муниципальному Казенному учреждению «Центр бухгалтерского обслуживания» представить в отдел экономики и муниципального имущества Администрации Холмского муниципального района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ередаточный акт;</w:t>
      </w:r>
    </w:p>
    <w:p>
      <w:pPr>
        <w:pStyle w:val="Normal"/>
        <w:widowControl w:val="false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свидетельство о прекращении деятельности юридического лица – Комитета культуры Администрации Холмского муниципального района;</w:t>
      </w:r>
    </w:p>
    <w:p>
      <w:pPr>
        <w:pStyle w:val="Normal"/>
        <w:widowControl w:val="false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справку о закрытии расчетных (лицевых) счетов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4. Контроль за исполнением настоящего постановления возложить на заместителя Главы администрации муниципального района по социальным вопросам Рыбинкину Е.А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15. Опубликовать постановление в бюллетене «Вестник» и разместить на официальном сайте Администрации Холмского муниципального района, в информационно-телекоммуникационной сети «Интернет</w:t>
      </w:r>
      <w:r>
        <w:rPr>
          <w:sz w:val="24"/>
          <w:szCs w:val="24"/>
        </w:rPr>
        <w:t>»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И. Саляев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/>
      </w:pPr>
      <w:r>
        <w:rPr>
          <w:sz w:val="28"/>
          <w:szCs w:val="28"/>
        </w:rPr>
        <w:t>УТВЕРЖДЕНА</w:t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6 от _09.06.2014</w:t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реорганизации Комитета культуры.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1. Прокофьева Т.А.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заместитель Главы Администрации района, председатель комиссии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Витязева В.И. – председатель Комитета культуры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Мирзахмедова Н.И. – юрист администрации района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 Савицкая Т.А. – Управляющий делами Администрации района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 Соловская В.Н. – ведущий специалист отдела по управлению муниципальным имуществом и экономики.</w:t>
      </w:r>
    </w:p>
    <w:p>
      <w:pPr>
        <w:pStyle w:val="Normal"/>
        <w:overflowPunct w:val="true"/>
        <w:autoSpaceDE w:val="true"/>
        <w:ind w:right="-240" w:hanging="0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25AD91B0ECB5C60903F4C0DFBB18C4366563D97D94DD8C7D01A9CC607CA0C6E5890D5C8ACDB485EmAACJ" TargetMode="External"/><Relationship Id="rId5" Type="http://schemas.openxmlformats.org/officeDocument/2006/relationships/hyperlink" Target="consultantplus://offline/ref=725AD91B0ECB5C60903F4C0DFBB18C4366563D97D94DD8C7D01A9CC607CA0C6E5890D5C8ADmDABJ" TargetMode="External"/><Relationship Id="rId6" Type="http://schemas.openxmlformats.org/officeDocument/2006/relationships/hyperlink" Target="consultantplus://offline/ref=725AD91B0ECB5C60903F4C0DFBB18C4366563990DE4FD8C7D01A9CC607mCAAJ" TargetMode="External"/><Relationship Id="rId7" Type="http://schemas.openxmlformats.org/officeDocument/2006/relationships/hyperlink" Target="consultantplus://offline/ref=725AD91B0ECB5C60903F4C0DFBB18C4366563894DC48D8C7D01A9CC607mCAA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35:00Z</dcterms:created>
  <dc:creator>Кузьмин</dc:creator>
  <dc:description/>
  <cp:keywords/>
  <dc:language>en-US</dc:language>
  <cp:lastModifiedBy>Лелютина Жанна Нуманжоновна</cp:lastModifiedBy>
  <cp:lastPrinted>2014-06-11T08:57:00Z</cp:lastPrinted>
  <dcterms:modified xsi:type="dcterms:W3CDTF">2014-06-11T04:58:00Z</dcterms:modified>
  <cp:revision>4</cp:revision>
  <dc:subject/>
  <dc:title> 	</dc:title>
</cp:coreProperties>
</file>