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985085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мая 2014 года № 3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ловиях приватизации муниципального имущества</w:t>
      </w:r>
    </w:p>
    <w:p>
      <w:pPr>
        <w:pStyle w:val="Default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 178-ФЗ "О приватизации государственного и муниципального имущества", с Прогнозным планом (программой) приватизации муниципального имущества на 2014 год, утвержденным решением Думы Холмского муниципального района от 19.12.2013 № 308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риватизацию муниципального имущества: транспортного средства ГАЗ-3102, 2006 года изгото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ледующие условия приватизации: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пособ приватизации - аукцион с открытой формой подачи предложений о цене. 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2. Начальная цена</w:t>
      </w:r>
      <w:r>
        <w:rPr>
          <w:sz w:val="28"/>
          <w:szCs w:val="28"/>
        </w:rPr>
        <w:t xml:space="preserve"> транспортного средства </w:t>
      </w:r>
      <w:r>
        <w:rPr>
          <w:color w:val="000000"/>
          <w:sz w:val="28"/>
          <w:szCs w:val="28"/>
        </w:rPr>
        <w:t>– 51 400,00 (Пятьдесят одна тысяча четыреста рублей), (без НДС);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 Шаг аукциона рублей – 2570 (5 процентов начальной цены). 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 Задаток для участия в аукционе – 5140,00 (Пять тысяч сто сорок рублей) (10 процентов начальной цены).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Критерий выявления победителя аукциона - предложение максимальной цены. 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рок и порядок оплаты: единовременно в течение 10-ти рабочих дней с момента подписания договора купли-продажи. 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Срок подписания договора купли-продажи - в течение пятнадцати рабочих, дней с даты подведения итогов аукциона, но не ранее чем через десять рабочих дней со дня размещения протокола об итогах проведения продажи государственного имущества на сайтах в сети "Интернет". 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Дата проведения аукциона – 04 июля 2014 год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информационное сообщение о проведении аукциона в газете Холмского района «Маяк», разместить на сайте Администрации Холмского муниципального района, в сети "Интернет"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4. Данное постановление разместить на официальном сайте Администрации Холмского муниципального района в информационно-телекоммуникационной сети Интернет.</w:t>
      </w:r>
    </w:p>
    <w:p>
      <w:pPr>
        <w:pStyle w:val="Normal"/>
        <w:spacing w:lineRule="exact" w:line="24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заместитель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ы администрации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А. Прокофь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5:00Z</dcterms:created>
  <dc:creator>Кузьмин</dc:creator>
  <dc:description/>
  <dc:language>en-US</dc:language>
  <cp:lastModifiedBy>Лелютина Жанна Нуманжоновна</cp:lastModifiedBy>
  <cp:lastPrinted>2014-05-22T11:15:00Z</cp:lastPrinted>
  <dcterms:modified xsi:type="dcterms:W3CDTF">2014-05-22T07:15:00Z</dcterms:modified>
  <cp:revision>2</cp:revision>
  <dc:subject/>
  <dc:title/>
</cp:coreProperties>
</file>