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3396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05 мая 2014 года № 31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. Холм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постановлением Администрации Новгородской области от 28.05.2009 № 164 «Об установлении порядка определени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 Администрация Холмского муниципального района </w:t>
      </w:r>
      <w:r>
        <w:rPr>
          <w:b/>
          <w:sz w:val="14"/>
          <w:szCs w:val="14"/>
        </w:rPr>
        <w:t>ПОСТАНОВЛЯЕТ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Определить границы прилегающих территорий к некоторым организациям и объектам территорий, на которых не допускается розничная продажа алкогольной продукции  в соответствии с перечнем прилегающих территорий, на которых не допускается розничная продажа алкогольной продукции (Приложение 1) и схемами прилегающих территорий к некоторым организациям и объектам территорий, на которых не допускается розничная продажа алкогольной продукции (Приложение 2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Признать утратившим силу постановление Администрации района от 13.05.2013 № 377 «Об утверждении перечн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ind w:firstLine="7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Перечень </w:t>
        <w:br/>
        <w:t>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та массового скопления граждан и местам нахождения источников повышенной 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ры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Центр дополнительного образования» г. Холм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» г. Холм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ул. Октябрьская, д.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«Солнышко» г. Холм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р. Ловать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д. Тогод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годь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ул. Центральная, д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ля детей дошкольного и младшего школьного возраста «Начальная школа – детский сад» д. Красный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Бор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ул. Торговая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 д. Морх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ул. Молодежная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(полная) общеобразовательная школа» г. Хол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Холм,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6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основная общеобразовательная школа д. Того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годь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основная общеобразовательная школа д. Морх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ул. Звезд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етский оздоровительный лагерь «Мечт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Физкультурно-оздоровительный 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Холмская детская школа искусст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бюджетное учреждение здравоохранения «Холмская центральная районная больниц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ул. Урицкого, д. 4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886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8860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320" cy="919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5050" cy="916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5050" cy="916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5050" cy="916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5050" cy="916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1:00Z</dcterms:created>
  <dc:creator>Кузьмин</dc:creator>
  <dc:description/>
  <cp:keywords/>
  <dc:language>en-US</dc:language>
  <cp:lastModifiedBy>sa</cp:lastModifiedBy>
  <cp:lastPrinted>2014-04-18T12:51:00Z</cp:lastPrinted>
  <dcterms:modified xsi:type="dcterms:W3CDTF">2014-05-12T05:54:00Z</dcterms:modified>
  <cp:revision>3</cp:revision>
  <dc:subject/>
  <dc:title> 	</dc:title>
</cp:coreProperties>
</file>