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97545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апреля 2014 года № 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в муниципальную программу «Развитие сельского хозяйства Холмского муниципального района на 2014-2020 годы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департамента сельского хозяйства и продовольствия Новгородской области от 04.03.2014 № СХ-507-И «О целевых показателях» Администрация Хол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Холмского муниципального района от 16 декабря 2013 года № 992 « О внесении изменений в муниципальную программу « Развитие сельского хозяйства Холмского муниципального района на 2014-2020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нести изменения в муниципальную программу «Развитие сельского хозяйства Холмского муниципального района на 2014-2020 годы», утвержденную постановлением Администрации Холмского муниципального района от 06.11.2013 года № 876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ложить раздел «Цели, задачи и целевые показатели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137"/>
        <w:gridCol w:w="631"/>
        <w:gridCol w:w="78"/>
        <w:gridCol w:w="686"/>
        <w:gridCol w:w="764"/>
        <w:gridCol w:w="764"/>
        <w:gridCol w:w="764"/>
        <w:gridCol w:w="764"/>
        <w:gridCol w:w="7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398" w:hanging="0"/>
              <w:rPr/>
            </w:pPr>
            <w:r>
              <w:rPr/>
              <w:t>Цель 1: Развитие животноводства и растениеводства, реализация продукции сельского хозяйст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Задача 1:  Стимулирование роста производства основных видов сельскохозяйственной продук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Производство скота и птицы на убой в хозяйствах всех категорий (в живом весе) (т)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Производство молока в хозяйствах всех категорий (т)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Производство яиц в 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 xml:space="preserve">хозяйствах всех категорий (тыс.шт.)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Количество проведенных ярмарок по продаже продовольственных товаров, ед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Валовой сбор зерновых и зернобобовых культур в хозяйствах всех категорий (т)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Валовой сбор картофеля в хозяйствах всех категорий (тыс. т) </w:t>
            </w:r>
          </w:p>
          <w:p>
            <w:pPr>
              <w:pStyle w:val="Default"/>
              <w:spacing w:lineRule="exac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Валовый сбор овощей в хозяйствах всех категорий (т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Задача 2: Создание условий для сохранения и восстановления плодородия поч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Проведение агрохимического обследования сель-скохозяйственных угодий (га) </w:t>
            </w:r>
          </w:p>
          <w:p>
            <w:pPr>
              <w:pStyle w:val="Default"/>
              <w:spacing w:lineRule="exac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Цель 2. Поддержка малых форм хозяйствован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Задача 1: Создание условий для развития малых форм хозяйствования в сельском хозяйств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Количество построенных или реконструированных животноводческих ферм (ед.) </w:t>
            </w:r>
          </w:p>
          <w:p>
            <w:pPr>
              <w:pStyle w:val="Default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Задача 2. Создание условий для повышения эффективности использования земель сельскохозяйственного назначения и земель для сельскохозяйственного использования в границах населенных пунктов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Площадь земельных участков, оформленных в собственность крестьянскими (фермерскими) хозяйствами (га) </w:t>
            </w:r>
          </w:p>
          <w:p>
            <w:pPr>
              <w:pStyle w:val="Default"/>
              <w:spacing w:lineRule="exac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Площадь земельных участков оформленных в собственность сельских поселений (га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Освобождение от борщевика Сосновского земель сельскохозяйственного назначения и земель населенных пунктов, г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3:  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 </w:t>
            </w:r>
          </w:p>
          <w:p>
            <w:pPr>
              <w:pStyle w:val="Normal"/>
              <w:widowControl w:val="false"/>
              <w:spacing w:lineRule="exact" w:line="24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Задача 1: Повышение кадрового потенциала в сельском хозяйств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Повышение квалификации и переподготовка работников агропромышленного комплекса и специалистов органов местного самоуправления (чел.) </w:t>
            </w:r>
          </w:p>
          <w:p>
            <w:pPr>
              <w:pStyle w:val="Default"/>
              <w:spacing w:lineRule="exac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Задача 2. Развитие системы консультационного и  информационного обеспечения сельскохозяйственных товаропроизводителей и сельского населени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Количество оказанных консультационных услуг (ед.) </w:t>
            </w:r>
          </w:p>
          <w:p>
            <w:pPr>
              <w:pStyle w:val="Default"/>
              <w:spacing w:lineRule="exact" w:line="24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Характеристика текущего состояния сельского хозяйства Холмского муниципального района, приоритеты и цели государственной политики в указанной сфере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В 16 абзаце заменить цифру «7,5» на цифру «3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18 абзац изложить в следующей редакции «К 2020 году планируется увеличить производство зерна в 4 раза, производство картофеля в 2 раз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</w:t>
      </w:r>
      <w:r>
        <w:rPr/>
        <w:t xml:space="preserve"> в бюллетене «Вестник» и разместить на официальном сайте Администрации района в информационно-телекоммуникационной сети "Интернет"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6:00Z</dcterms:created>
  <dc:creator>Кузьмин</dc:creator>
  <dc:description/>
  <dc:language>en-US</dc:language>
  <cp:lastModifiedBy>Лелютина Жанна Нуманжоновна</cp:lastModifiedBy>
  <cp:lastPrinted>2014-04-16T12:16:00Z</cp:lastPrinted>
  <dcterms:modified xsi:type="dcterms:W3CDTF">2014-04-16T08:16:00Z</dcterms:modified>
  <cp:revision>3</cp:revision>
  <dc:subject/>
  <dc:title/>
</cp:coreProperties>
</file>