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816509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апреля 2014 года № 2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положение о муниципальном архиве Аминистрации Холмского район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06 октября 2003 года N 131-ФЗ "Об общих принципах организации местного самоуправления в Российской Федерации", Федеральным законом от 22 октября 2004 года               N 125-ФЗ "Об архивном деле в Российской Федерации", областными законами Новгородской области: от 21.03.2005 № 441-ОЗ "Об архивном деле в Новгородской области", от 29.07.2013 №299-ОЗ «О наделении органов местного самоуправления Новгородской области отдельными государственными полномочиями в сфере архивного дела», решением Думы Холмского муниципального района от 21.02.2014 №316 «Об исполнении отдельных государственных полномочий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Положение о муниципальном архиве Администрации Холмского района, утверждённое постановлением Администрации Холмского муниципального района от 28.12.2011 №994 «</w:t>
      </w:r>
      <w:r>
        <w:rPr>
          <w:bCs/>
          <w:color w:val="000000"/>
          <w:sz w:val="28"/>
          <w:szCs w:val="28"/>
        </w:rPr>
        <w:t>Об утверждении положения о муниципальном архиве Аминистрации Холмского района»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Заменить в Положении о муниципальном архиве Администрации Холмского района слова «Архивное управление комитета культуры Новгородской области» на слова «Департамент культуры и туризма Новгородской области» далее по тексту в соответствующем падеже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пункт 2 «Основные задачи» дополнить подпунктом 2.8. следующего содержания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.8. Выполнение следующих государственных полномочий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хранение, учёт и использование архивных документов, относящихся к областной собственности, хранящихся в муниципальном архиве;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омплектование муниципальных архивов архивными документами, относящимися к областной собственности и находящимися на территории Холмского муниципального района».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одпункт 1.3. пункта 1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«1.3. </w:t>
      </w:r>
      <w:r>
        <w:rPr>
          <w:sz w:val="28"/>
          <w:szCs w:val="28"/>
        </w:rPr>
        <w:t xml:space="preserve">Муниципальный архив руководствуется в своей деятельности Конституцией Российской Федерации, Федеральным законом от 22.10.2004 № 125-ФЗ "Об архивном деле в Российской Федерации", приказом Министерства культуры и массовых коммуникаций Российской Федерации от 18.01.2007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, областными законами: от 21.03.2005 № 441-ОЗ                            "Об архивном деле в Новгородской области", </w:t>
      </w:r>
      <w:r>
        <w:rPr>
          <w:bCs/>
          <w:color w:val="000000"/>
          <w:sz w:val="28"/>
          <w:szCs w:val="28"/>
        </w:rPr>
        <w:t xml:space="preserve">от 29.07.2013 №299-ОЗ                       «О наделении органов местного самоуправления Новгородской области отдельными государственными полномочиями в сфере архивного дела», решением Думы Холмского муниципального района от 21.02.2014 №316                    «Об исполнении отдельных государственных полномочий», </w:t>
      </w: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Новгородской области, а также иными нормативными  правовыми актами Российской Федерации и органов муниципальной власти Новгородской области в области архивного дела, приказами и методическими документами комитета культуры Новгородской области в рамках его полномочий, а также настоящим Положением».</w:t>
      </w:r>
    </w:p>
    <w:p>
      <w:pPr>
        <w:pStyle w:val="31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2. Настоящее постановление опубликовать в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right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аля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44"/>
    </w:rPr>
  </w:style>
  <w:style w:type="character" w:styleId="21">
    <w:name w:val="Основной текст 2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0:00Z</dcterms:created>
  <dc:creator>Кузьмин</dc:creator>
  <dc:description/>
  <dc:language>en-US</dc:language>
  <cp:lastModifiedBy>Лелютина Жанна Нуманжоновна</cp:lastModifiedBy>
  <cp:lastPrinted>2014-04-16T09:11:00Z</cp:lastPrinted>
  <dcterms:modified xsi:type="dcterms:W3CDTF">2014-04-16T06:10:00Z</dcterms:modified>
  <cp:revision>2</cp:revision>
  <dc:subject/>
  <dc:title/>
</cp:coreProperties>
</file>