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42074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апреля 2014 года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Холмского муниципального район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оответствии с Федеральным законом от  06.10.2003 № 131- 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Холсм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overflowPunct w:val="true"/>
        <w:autoSpaceDE w:val="true"/>
        <w:ind w:left="3402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overflowPunct w:val="true"/>
        <w:autoSpaceDE w:val="true"/>
        <w:ind w:left="3402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11.04.2014 № 273</w:t>
      </w:r>
    </w:p>
    <w:p>
      <w:pPr>
        <w:pStyle w:val="Normal"/>
        <w:overflowPunct w:val="true"/>
        <w:autoSpaceDE w:val="true"/>
        <w:ind w:left="666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666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</w:t>
        <w:br/>
        <w:t>местного значения Холм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977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-ность,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к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д. Бо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7 ОП МР 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7 ОП МР 0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д. Дунаево-д. Ветно до реки Л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7 ОП МР 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Автомобильная дорога к д. Калин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7 ОП МР 0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о-Высо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7 ОП МР 0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гоз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7 ОП МР 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к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д. Ряб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7 ОП МР 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к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д. Стар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7 ОП МР 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хомичи-Большое Ельно»-д. Забори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7 ОП МР 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Торопец»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о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7 ОП МР 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от автодороги «Шимск-Невель» до д. Кузе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7 ОП МР 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к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д. Хво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7 ОП МР 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9:00Z</dcterms:created>
  <dc:creator>Кузьмин</dc:creator>
  <dc:description/>
  <cp:keywords/>
  <dc:language>en-US</dc:language>
  <cp:lastModifiedBy>Лелютина Жанна Нуманжоновна</cp:lastModifiedBy>
  <cp:lastPrinted>2014-04-14T10:08:00Z</cp:lastPrinted>
  <dcterms:modified xsi:type="dcterms:W3CDTF">2014-04-14T06:08:00Z</dcterms:modified>
  <cp:revision>3</cp:revision>
  <dc:subject/>
  <dc:title> 	</dc:title>
</cp:coreProperties>
</file>