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11031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апреля 2014 года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 создании комиссии по рассмотрению заявлений субъектов малого предпринимательства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18"/>
        </w:rPr>
      </w:pPr>
      <w:r>
        <w:rPr>
          <w:color w:val="000000"/>
          <w:sz w:val="28"/>
          <w:szCs w:val="18"/>
        </w:rPr>
        <w:t xml:space="preserve">В соответствии с муниципальной программой Холмского муниципального района «Развитие малого и среднего предпринимательства в Холмском муниципальном районе на 2014-2016 годы», утвержденной постановлением Администрации муниципального района от 15.10.2013 </w:t>
      </w:r>
      <w:hyperlink r:id="rId4">
        <w:r>
          <w:rPr>
            <w:rStyle w:val="InternetLink"/>
            <w:sz w:val="28"/>
            <w:szCs w:val="18"/>
          </w:rPr>
          <w:t>№ 812</w:t>
        </w:r>
      </w:hyperlink>
      <w:r>
        <w:rPr>
          <w:sz w:val="28"/>
          <w:szCs w:val="18"/>
        </w:rPr>
        <w:t xml:space="preserve">, Администрация Холмского муниципального района </w:t>
      </w:r>
      <w:r>
        <w:rPr>
          <w:b/>
          <w:color w:val="000000"/>
          <w:sz w:val="28"/>
          <w:szCs w:val="18"/>
        </w:rPr>
        <w:t>ПОСТАНОВЛЯЕТ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18"/>
        </w:rPr>
        <w:t>1. Создать комиссию по рассмотрению заявлений субъектов малого предпринимательства на предоставление финансовой поддержки в форме субсидий в составе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аляев В.И. – Глава администрации района, председатель комиссии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кофьева Т.А. – первый заместитель Главы администрации района, заместитель председателя комиссии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иркова Т.В. – ведущий специалист отдела по управлению муниципальным имуществом и экономике Администрации района, секретарь комисс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лены комиссии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йцева Л.А. – председатель Комитета финансов Администрации района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орошкевич Н.И. – Заместитель Главы администрации района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ухина Е.И. - ведущий специалист отдела по управлению муниципальным имуществом и экономике Администрации района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Иванов В.В. – директор общества с ограниченной ответственностью «Аукцион» (по согласованию)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ирзахмедова Н.И. – главный специалист-юрист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18"/>
        </w:rPr>
        <w:t xml:space="preserve">2. Утвердить прилагаемое положение о </w:t>
      </w:r>
      <w:r>
        <w:rPr>
          <w:rFonts w:eastAsia="Calibri"/>
          <w:bCs/>
          <w:sz w:val="28"/>
          <w:szCs w:val="28"/>
          <w:lang w:eastAsia="en-US"/>
        </w:rPr>
        <w:t xml:space="preserve">комиссии </w:t>
      </w:r>
      <w:r>
        <w:rPr>
          <w:bCs/>
          <w:color w:val="000000"/>
          <w:sz w:val="28"/>
          <w:szCs w:val="28"/>
        </w:rPr>
        <w:t>по рассмотрению заявлений субъектов малого предпринимательства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color w:val="000000"/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опубликовать в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right"/>
        <w:textAlignment w:val="auto"/>
        <w:outlineLvl w:val="0"/>
        <w:rPr>
          <w:b/>
          <w:b/>
          <w:bCs/>
          <w:sz w:val="32"/>
          <w:szCs w:val="28"/>
        </w:rPr>
      </w:pPr>
      <w:r>
        <w:rPr>
          <w:sz w:val="28"/>
          <w:szCs w:val="24"/>
        </w:rPr>
        <w:t>от 11.04.2014 № 27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миссии </w:t>
      </w:r>
      <w:r>
        <w:rPr>
          <w:b/>
          <w:bCs/>
          <w:color w:val="000000"/>
          <w:sz w:val="28"/>
          <w:szCs w:val="28"/>
        </w:rPr>
        <w:t>по рассмотрению заявлений субъектов малого предпринимательств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Общие положения.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цели, задачи, функции, полномочия и порядок работы комиссии </w:t>
      </w:r>
      <w:r>
        <w:rPr>
          <w:bCs/>
          <w:color w:val="000000"/>
          <w:sz w:val="28"/>
          <w:szCs w:val="28"/>
        </w:rPr>
        <w:t>по рассмотрению заявлений субъектов мало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(далее комиссия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Бюджетным 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Российской Федерации, Федеральным законом от 24 июля 2007 года 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209-ФЗ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"О развитии малого и среднего предпринимательства в Российской Федерации" (далее - Федеральный закон от 24 июля 2007 года № 209-ФЗ), муниципальной программой Холмского муниципального района «Развитие малого и среднего предпринимательства в Холмском муниципальном районе на 2014-2016 годы», утвержденной постановлением Администрации муниципального района от 15.10.2013 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8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(далее - Программа)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миссии.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1. Комиссия образована в целях рассмотрения заявления от субъектов малого предпринимательства и принятия решения о предоставлении субсидии, либо об отказе в предоставлении субсид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2. Комиссия выполняет следующие фун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заявления от субъекта малого предпринимательств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носит решение о возможности (невозможности) рекомендовать Главе района предоставить финансовую поддержку субъектам малого и среднего предпринимательства и ее размер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1. Пригласить заявителя на комиссию для защиты бизнес-пла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2. Запрашивать у заявителя дополнительную информацию по бизнес-план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3. Привлекать экспертов для рассмотрения заявл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Порядок работы комиссии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Председатель комиссии руководит ее деятельностью, председательствует на заседаниях, организует работу комиссии. В случае, если председатель комиссии отсутствует, его обязанности исполняет заместитель председателя комисс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Комиссия образуется Администрацией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Заседания комиссии проводятся по мере  поступления заявлений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</w:t>
      </w:r>
      <w:r>
        <w:rPr>
          <w:sz w:val="28"/>
          <w:szCs w:val="28"/>
        </w:rPr>
        <w:t xml:space="preserve"> Решение комиссии о предоставлении субсидии, либо об отказе в предоставлении субсидии, принимае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я комиссии оформляются протоколом, который ведет секретарь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extended/printable.php?do4=document&amp;id4=1ec0e37b-45a1-48e1-9ca7-03f6fe0ee895" TargetMode="External"/><Relationship Id="rId5" Type="http://schemas.openxmlformats.org/officeDocument/2006/relationships/hyperlink" Target="http://zakon.scli.ru/ru/legal_texts/act_municipal_education/extended/printable.php?do4=document&amp;id4=8f21b21c-a408-42c4-b9fe-a939b863c84a" TargetMode="External"/><Relationship Id="rId6" Type="http://schemas.openxmlformats.org/officeDocument/2006/relationships/hyperlink" Target="http://zakon.scli.ru/ru/legal_texts/act_municipal_education/extended/printable.php?do4=document&amp;id4=45004c75-5243-401b-8c73-766db0b42115" TargetMode="External"/><Relationship Id="rId7" Type="http://schemas.openxmlformats.org/officeDocument/2006/relationships/hyperlink" Target="http://zakon.scli.ru/ru/legal_texts/act_municipal_education/extended/printable.php?do4=document&amp;id4=1ec0e37b-45a1-48e1-9ca7-03f6fe0ee89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5:00Z</dcterms:created>
  <dc:creator>Кузьмин</dc:creator>
  <dc:description/>
  <dc:language>en-US</dc:language>
  <cp:lastModifiedBy>Лелютина Жанна Нуманжоновна</cp:lastModifiedBy>
  <cp:lastPrinted>2014-04-14T16:02:00Z</cp:lastPrinted>
  <dcterms:modified xsi:type="dcterms:W3CDTF">2014-04-16T06:05:00Z</dcterms:modified>
  <cp:revision>2</cp:revision>
  <dc:subject/>
  <dc:title/>
</cp:coreProperties>
</file>