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133654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апреля 2014 года № 2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мплекса мер, направленных на информирование населения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spacing w:lineRule="atLeast" w:line="320"/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overflowPunct w:val="true"/>
        <w:spacing w:lineRule="atLeast" w:line="320"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В рамках реализации Федерального закона от 21.07.2007 № 185-ФЗ  «О Фонде содействия реформированию жилищно-коммунального хозяйства» (с последующими изменениями), Указа Президента РФ от 07.05.2012 № 600 «О мерах по обеспечению граждан Российской Федерации доступным и комфортным жильем и повышению качества жилищно-коммунальных услуг»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overflowPunct w:val="true"/>
        <w:spacing w:lineRule="atLeast" w:line="320"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й </w:t>
      </w:r>
      <w:r>
        <w:rPr>
          <w:rFonts w:eastAsia="Calibri"/>
          <w:bCs/>
          <w:sz w:val="28"/>
          <w:szCs w:val="28"/>
          <w:lang w:eastAsia="en-US"/>
        </w:rPr>
        <w:t>комплекс мер, направленных на информирование населения о принимаемых органами государственной власти и органами местного самоуправления мерах, в сфере жилищно-коммунального хозяйства и по вопросам развития общественного контроля в этой сфере на 2013 – 2015 гг.</w:t>
      </w:r>
    </w:p>
    <w:p>
      <w:pPr>
        <w:pStyle w:val="Normal"/>
        <w:widowControl w:val="false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sz w:val="28"/>
          <w:szCs w:val="28"/>
        </w:rPr>
        <w:t>2. Рекомендовать главам городского и сельских поселений Холмского муниципального района в пределах своей компетенции учитывать положения, утвержденные настоящим постановлением, в работе по реформированию жилищно-коммунального хозяйства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sz w:val="28"/>
          <w:szCs w:val="28"/>
        </w:rPr>
        <w:t>3. Настоящее постановление опубликовать в бюллетене «Вестник» и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sz w:val="28"/>
          <w:szCs w:val="28"/>
        </w:rPr>
        <w:t>4. Контроль за исполнением настоящего постановление возложить на Первого заместителя Главы района Т.А. Прокофьеву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заместитель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ы администраци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А. Прокофье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т 09.04.2014 № 270</w:t>
      </w:r>
    </w:p>
    <w:p>
      <w:pPr>
        <w:pStyle w:val="Normal"/>
        <w:widowControl w:val="false"/>
        <w:overflowPunct w:val="true"/>
        <w:ind w:firstLine="54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320" w:before="0" w:after="0"/>
        <w:contextualSpacing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bookmarkStart w:id="0" w:name="Par24"/>
      <w:bookmarkEnd w:id="0"/>
      <w:r>
        <w:rPr>
          <w:rFonts w:eastAsia="Calibri"/>
          <w:b/>
          <w:bCs/>
          <w:sz w:val="28"/>
          <w:szCs w:val="28"/>
          <w:lang w:eastAsia="en-US"/>
        </w:rPr>
        <w:t>Комплекс мер, направленных на информирование населения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обеспечения реализации положений Федерального закона от 21.07.2007 № 185 ФЗ «О Фонде содействия реформированию жилищно-коммунального хозяйства» (с последующими изменениями) при реализации региональных адресных программ на территории Холмского муниципального района:</w:t>
      </w:r>
    </w:p>
    <w:p>
      <w:pPr>
        <w:pStyle w:val="Normal"/>
        <w:widowControl w:val="false"/>
        <w:overflowPunct w:val="true"/>
        <w:autoSpaceDE w:val="true"/>
        <w:spacing w:lineRule="atLeast" w:line="360"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1. Определить отдел по вопросам жизнеобеспечения и строительства администрации Холмского муниципального района, в лице начальника отдела ответственным за взаимодействии с некоммерческими организациями и средствами массовой информации в рамках информационной работы и развития общественного контроля в сфере жилищно-коммунального хозяйств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tLeast" w:line="360"/>
        <w:ind w:firstLine="709"/>
        <w:jc w:val="both"/>
        <w:textAlignment w:val="auto"/>
        <w:outlineLvl w:val="0"/>
        <w:rPr/>
      </w:pPr>
      <w:r>
        <w:rPr>
          <w:sz w:val="28"/>
          <w:szCs w:val="28"/>
        </w:rPr>
        <w:t xml:space="preserve">2. Определить, что раскрытие информации, направленной на информирование населения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на сайте администрации Холмского муниципального район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  <w:lang w:val="en-US"/>
        </w:rPr>
        <w:t>holmadmin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et</w:t>
      </w:r>
      <w:r>
        <w:rPr>
          <w:sz w:val="28"/>
          <w:szCs w:val="28"/>
        </w:rPr>
        <w:t>, а также на сайтах сельских поселений в информационно-телекоммуникационной сети Интернет. На указанных ресурсах обеспечивается информирование населения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, в том числе: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- комментарии и разъяснения специалистов и экспертов по запросам граждан;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textAlignment w:val="auto"/>
        <w:outlineLvl w:val="0"/>
        <w:rPr/>
      </w:pPr>
      <w:r>
        <w:rPr>
          <w:sz w:val="28"/>
          <w:szCs w:val="28"/>
        </w:rPr>
        <w:t>- комментарии и разъяснения об общественно-значимых изменениях в законодательстве;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- контактная информация: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) министерств, управлений, департаментов в сфере ЖКХ;  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органов государственного жилищного надзора и муниципального жилищного контроля; 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в) органов исполнительной власти Новгородской области осуществляющих регулирование тарифов на товары и услуги организаций коммунального комплекс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) общественных приемных муниципальных и федеральных органов власт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Утвердить прилагаемый План проведения встреч уполномоченных представителей муниципальных образований с населением по вопросам ЖКХ (приложение № 1)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 Не реже одного раза в месяц информировать средства массовой информации, некоммерческие организации, работающие в жилищной                     и коммунальной сфере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посредством рассылки развернутых информационных релизов по адресам из Реестров средств массовой информации Холмского района (Приложение №2), являющиеся адресатами рассылки информации и общественных организаций, осуществляющих свою деятельность в сфере жилищно-коммунального хозяйства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мероприятий, 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ных на информирование населения о</w:t>
      </w:r>
    </w:p>
    <w:p>
      <w:pPr>
        <w:pStyle w:val="Normal"/>
        <w:widowControl w:val="false"/>
        <w:overflowPunct w:val="true"/>
        <w:spacing w:before="0" w:after="0"/>
        <w:ind w:left="900" w:hanging="0"/>
        <w:contextualSpacing/>
        <w:jc w:val="right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нимаемых органами государственной власти </w:t>
      </w:r>
    </w:p>
    <w:p>
      <w:pPr>
        <w:pStyle w:val="Normal"/>
        <w:widowControl w:val="false"/>
        <w:overflowPunct w:val="true"/>
        <w:spacing w:before="0" w:after="0"/>
        <w:ind w:left="900" w:hanging="0"/>
        <w:contextualSpacing/>
        <w:jc w:val="right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 органами местного самоуправления мерах </w:t>
      </w:r>
    </w:p>
    <w:p>
      <w:pPr>
        <w:pStyle w:val="Normal"/>
        <w:widowControl w:val="false"/>
        <w:overflowPunct w:val="true"/>
        <w:spacing w:before="0" w:after="0"/>
        <w:ind w:left="900" w:hanging="0"/>
        <w:contextualSpacing/>
        <w:jc w:val="right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фере жилищно-коммунального хозяйства и по вопросам </w:t>
      </w:r>
    </w:p>
    <w:p>
      <w:pPr>
        <w:pStyle w:val="Normal"/>
        <w:widowControl w:val="false"/>
        <w:overflowPunct w:val="true"/>
        <w:spacing w:before="0" w:after="0"/>
        <w:ind w:left="900" w:hanging="0"/>
        <w:contextualSpacing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вития общественного контроля в этой сфере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проведения встреч уполномоченных представителей 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Холмского муниципального района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населением по вопросам ЖКХ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2"/>
        <w:gridCol w:w="2693"/>
        <w:gridCol w:w="1842"/>
        <w:gridCol w:w="162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и должность предста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й телеф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уемое количество участни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Холмского муниципального района пл. Победы д.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офьева Т.А. – первый заместитель главы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валенко А.А. – начальник отдела по вопросам жизнеобеспечения и строительств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бедева А.Ю. – специалист отдела по вопросам жизнеобеспечения и строительств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аров А.М. – директор МУП «ЖКХ Холм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881654) 5-94-97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881654) 5-91-8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8816454) 5-17-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-1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Холмского муниципального района пл. Победы д.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офьева Т.А. – первый заместитель главы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валенко А.А. – начальник отдела по вопросам жизнеобеспечения и строительств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бедева А.Ю. – специалист отдела по вопросам жизнеобеспечения и строительств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аров А.М. – директор МУП «ЖКХ Холм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881654) 5-94-97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881654) 5-91-8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8816454) 5-17-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-1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Холмского муниципального района пл. Победы д.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офьева Т.А. – первый заместитель главы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валенко А.А. – начальник отдела по вопросам жизнеобеспечения и строительств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бедева А.Ю. – специалист отдела по вопросам жизнеобеспечения и строительств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аров А.М. – директор МУП «ЖКХ Холм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881654) 5-94-97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881654) 5-91-8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8816454) 5-17-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-1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Холмского муниципального района пл. Победы д.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офьева Т.А. – первый заместитель главы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валенко А.А. – начальник отдела по вопросам жизнеобеспечения и строительств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бедева А.Ю. – специалист отдела по вопросам жизнеобеспечения и строительств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аров А.М. – директор МУП «ЖКХ Холм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881654) 5-94-97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881654) 5-91-8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8816454) 5-17-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-150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мероприятий, 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ных на информирование населения о</w:t>
      </w:r>
    </w:p>
    <w:p>
      <w:pPr>
        <w:pStyle w:val="Normal"/>
        <w:widowControl w:val="false"/>
        <w:overflowPunct w:val="true"/>
        <w:spacing w:before="0" w:after="0"/>
        <w:ind w:left="900" w:hanging="0"/>
        <w:contextualSpacing/>
        <w:jc w:val="right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нимаемых органами государственной власти</w:t>
      </w:r>
    </w:p>
    <w:p>
      <w:pPr>
        <w:pStyle w:val="Normal"/>
        <w:widowControl w:val="false"/>
        <w:overflowPunct w:val="true"/>
        <w:spacing w:before="0" w:after="0"/>
        <w:ind w:left="900" w:hanging="0"/>
        <w:contextualSpacing/>
        <w:jc w:val="right"/>
        <w:textAlignment w:val="auto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и органами  местного самоуправления мерах </w:t>
      </w:r>
    </w:p>
    <w:p>
      <w:pPr>
        <w:pStyle w:val="Normal"/>
        <w:widowControl w:val="false"/>
        <w:overflowPunct w:val="true"/>
        <w:spacing w:before="0" w:after="0"/>
        <w:ind w:left="900" w:hanging="0"/>
        <w:contextualSpacing/>
        <w:jc w:val="right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фере жилищно-коммунального хозяйства и по вопросам </w:t>
      </w:r>
    </w:p>
    <w:p>
      <w:pPr>
        <w:pStyle w:val="Normal"/>
        <w:widowControl w:val="false"/>
        <w:overflowPunct w:val="true"/>
        <w:spacing w:before="0" w:after="0"/>
        <w:ind w:left="900" w:hanging="0"/>
        <w:contextualSpacing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вития общественного контроля в этой сфере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естр средств массовой информации Холмского муниципального района,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являющиеся адресатами рассылки информации 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7"/>
        <w:gridCol w:w="1896"/>
        <w:gridCol w:w="2359"/>
        <w:gridCol w:w="21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С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главного редактора, журналистов, ведущих тематику ЖК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 сайта СМИ в сети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nerne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ый адрес СМИ, для получения пресс-релиз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АУ «Агентство информацион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ых коммуникаци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 Елена Анатольевна, директор (гл. редактор), тел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881654)5-12-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www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aionka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org/mayak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mayak@aikvn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Основной текст 2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16:00Z</dcterms:created>
  <dc:creator>Кузьмин</dc:creator>
  <dc:description/>
  <dc:language>en-US</dc:language>
  <cp:lastModifiedBy>Лелютина Жанна Нуманжоновна</cp:lastModifiedBy>
  <cp:lastPrinted>2014-04-16T09:11:00Z</cp:lastPrinted>
  <dcterms:modified xsi:type="dcterms:W3CDTF">2014-04-16T05:16:00Z</dcterms:modified>
  <cp:revision>2</cp:revision>
  <dc:subject/>
  <dc:title/>
</cp:coreProperties>
</file>