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22614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14 года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>О внесение изменений в муниципальную програм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лмского муниципального района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образования в Холмском муниципальном районе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на 2014-2016 годы</w:t>
      </w:r>
      <w:r>
        <w:rPr>
          <w:b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1.02.2014 № 312 «О внесение изменений и дополнений в решение Думы района от 19.12.2013 № 306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Холмском муниципальном районе на 2014-2016 годы</w:t>
      </w:r>
      <w:r>
        <w:rPr>
          <w:sz w:val="28"/>
          <w:szCs w:val="28"/>
        </w:rPr>
        <w:t>», утвержденную постановлением Администрации района от 08.11.2013 № 897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роприятия муниципальной программы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32"/>
        <w:gridCol w:w="1255"/>
        <w:gridCol w:w="1028"/>
        <w:gridCol w:w="1154"/>
        <w:gridCol w:w="1154"/>
        <w:gridCol w:w="790"/>
        <w:gridCol w:w="790"/>
        <w:gridCol w:w="789"/>
        <w:gridCol w:w="791"/>
        <w:gridCol w:w="790"/>
        <w:gridCol w:w="790"/>
        <w:gridCol w:w="791"/>
      </w:tblGrid>
      <w:tr>
        <w:trPr>
          <w:trHeight w:val="993" w:hRule="atLeast"/>
        </w:trPr>
        <w:tc>
          <w:tcPr>
            <w:tcW w:w="139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Мероприятия муниципальной программы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32"/>
        <w:gridCol w:w="1255"/>
        <w:gridCol w:w="1028"/>
        <w:gridCol w:w="1154"/>
        <w:gridCol w:w="1154"/>
        <w:gridCol w:w="790"/>
        <w:gridCol w:w="790"/>
        <w:gridCol w:w="789"/>
        <w:gridCol w:w="791"/>
        <w:gridCol w:w="790"/>
        <w:gridCol w:w="790"/>
        <w:gridCol w:w="791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  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-1.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-1.2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-2.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 программы  «Развитие образования в Холмском муниципальном районе  на 2014-2016 годы и прочие мероприятия в области образов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3.1.1. – 3.1.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77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 Пункт 4 паспорта подпрограммы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 «Развитие образования  в Холмском муниципальном районе на 2014-2016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1.3. Мероприятия подпрограммы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4-2016 годы» изложить в следующей редакции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Холмском муниципальном районе»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4-2016 годы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1301"/>
        <w:gridCol w:w="1069"/>
        <w:gridCol w:w="1614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rHeight w:val="1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1301"/>
        <w:gridCol w:w="1069"/>
        <w:gridCol w:w="1614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blHeader w:val="true"/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педагогических работников дополнительного образования, классных руководителей к участию  в конкурсе «Сердце    </w:t>
              <w:br/>
              <w:t xml:space="preserve">отдаю детям»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Мотивация учителей-предметников  общеобразовательных учреждений и педагогов дополнительного  образования на подготовку  учащихся 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азвитие механизмов вовлечения детей в сферу дополнительного образования детей и обеспечение доступности услуг  для дополнительного образования граждан независимо от места жительства, социально-экономического статуса, состояния здоровья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 2016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еализации современных программ каникулярного образовательного отдыха (в том числе, профильных тематических смен, лагерей, площадо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оустройства подростков в летний перио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6 год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региональном этапе  всероссийской олимпиады  </w:t>
              <w:br/>
              <w:t xml:space="preserve">школьников по общеобразовательным предметам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региональном этапе олимпиады среди младших школьников 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ascii="Courier New" w:hAnsi="Courier New" w:eastAsia="Calibri" w:cs="Courier New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проведении областных </w:t>
              <w:br/>
              <w:t xml:space="preserve">районных  мероприятий    </w:t>
              <w:br/>
              <w:t xml:space="preserve">(конкурсы, конференции, фестивали), в том числе 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приоритетного            </w:t>
              <w:br/>
              <w:t xml:space="preserve">национального проекта    </w:t>
              <w:br/>
              <w:t xml:space="preserve">»Образование» в направлении            </w:t>
              <w:br/>
              <w:t xml:space="preserve">»Государственная поддержка 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лантливой  молодежи»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20216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областных  </w:t>
              <w:br/>
              <w:t xml:space="preserve">районных  спортивных  соревнованиях, спартакиадах, фестивалях, играх, состязаниях, турнирах, сборах, в том числе в рамках приоритетного  национального проекта  «Образование»  в направлении «Государственная  поддержка талантливой    </w:t>
              <w:br/>
              <w:t xml:space="preserve">молодежи»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20216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360" w:before="120" w:after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. Пункт 2 паспорта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4-2016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0"/>
        <w:gridCol w:w="822"/>
        <w:gridCol w:w="823"/>
        <w:gridCol w:w="822"/>
        <w:gridCol w:w="823"/>
        <w:gridCol w:w="822"/>
        <w:gridCol w:w="823"/>
        <w:gridCol w:w="830"/>
      </w:tblGrid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6"/>
        <w:gridCol w:w="13"/>
        <w:gridCol w:w="822"/>
        <w:gridCol w:w="813"/>
        <w:gridCol w:w="11"/>
        <w:gridCol w:w="822"/>
        <w:gridCol w:w="813"/>
        <w:gridCol w:w="11"/>
        <w:gridCol w:w="822"/>
        <w:gridCol w:w="47"/>
        <w:gridCol w:w="777"/>
        <w:gridCol w:w="8"/>
        <w:gridCol w:w="822"/>
      </w:tblGrid>
      <w:tr>
        <w:trPr>
          <w:tblHeader w:val="true"/>
          <w:trHeight w:val="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в общей численности детей в возрасте до 17 лет,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переданных на воспитание в семьи, общей численности детей-сирот и детей, оставшихся без попечения родителей, 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ринявших участие в областных конференциях, семинарах по вопросам защиты прав и интересов детей-сирот и детей, оставшихся без попечения родителей (ед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 для замещающих семей (ед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  <w:r>
              <w:rPr>
                <w:bCs/>
                <w:spacing w:val="-11"/>
                <w:sz w:val="28"/>
                <w:szCs w:val="28"/>
              </w:rPr>
              <w:t>Создание системы по социальной адаптации детей-сирот и детей, оставшихся без попечения родителей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ind w:right="3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учреждениях профессионального образования из числа выпускников организаций для детей-сирот,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-сирот, а также лиц из числа детей-сирот, обеспеченных жилыми помещениями в отчетном финансовом году (ед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Информационное и мониторингов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, участвующих в мониторингах по психологической адаптации, (процентов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и распространенных информационных материалов по вопросам защиты прав и законных интересов детей-сирот (ед.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паспорта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4-2016 годы» изложить в следующей редакции: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9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8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7,4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6.Мероприят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4-2016 годы» изложить в следующей редакции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/>
      </w:pPr>
      <w:r>
        <w:rPr>
          <w:b/>
          <w:sz w:val="28"/>
          <w:szCs w:val="28"/>
        </w:rPr>
        <w:t xml:space="preserve">Мероприятия подпрограммы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 Холмского муниципального района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Развитие образования в Холмском муниципальном районе на 2014 – 2016 годы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7"/>
        <w:gridCol w:w="1303"/>
        <w:gridCol w:w="919"/>
        <w:gridCol w:w="1559"/>
        <w:gridCol w:w="1032"/>
        <w:gridCol w:w="807"/>
        <w:gridCol w:w="846"/>
        <w:gridCol w:w="801"/>
        <w:gridCol w:w="800"/>
        <w:gridCol w:w="801"/>
        <w:gridCol w:w="800"/>
        <w:gridCol w:w="801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textAlignment w:val="auto"/>
        <w:rPr>
          <w:rFonts w:eastAsia="Arial"/>
          <w:vanish/>
          <w:sz w:val="28"/>
          <w:szCs w:val="28"/>
          <w:lang w:eastAsia="ar-SA"/>
        </w:rPr>
      </w:pPr>
      <w:r>
        <w:rPr>
          <w:rFonts w:eastAsia="Arial"/>
          <w:vanish/>
          <w:sz w:val="28"/>
          <w:szCs w:val="28"/>
          <w:lang w:eastAsia="ar-SA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7"/>
        <w:gridCol w:w="1303"/>
        <w:gridCol w:w="919"/>
        <w:gridCol w:w="1559"/>
        <w:gridCol w:w="1032"/>
        <w:gridCol w:w="840"/>
        <w:gridCol w:w="813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</w:tblGrid>
      <w:tr>
        <w:trPr>
          <w:tblHeader w:val="true"/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дготовки лиц, желающих принять на воспитание в свою семью ребенка, оставшегося без попечения родителей, утвержденной постановлением комитета образования, науки и молодежной политики Новгородской области от 29.08.2012 №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йонных  мероприятий,  посвященных замещающим семья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9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системы по социальной адаптации детей-сирот</w:t>
            </w:r>
            <w:r>
              <w:rPr>
                <w:bCs/>
                <w:spacing w:val="-11"/>
                <w:sz w:val="28"/>
                <w:szCs w:val="28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детей-сирот в мероприятиях содействия занятости населения (ярмарки вакансий и учебных 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церемоний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реализации подпрограммы в С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3.2, 3.3, 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3.2, 3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exact" w:line="360" w:before="120" w:after="0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overflowPunct w:val="true"/>
        <w:spacing w:lineRule="exact" w:line="360" w:before="120" w:after="0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exact" w:line="360" w:before="120" w:after="0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true"/>
        <w:spacing w:lineRule="exact" w:line="360" w:before="120" w:after="0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ar-SA"/>
        </w:rPr>
        <w:t>1.7. Пункт 2 паспорта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14-2016 годы» и прочие мероприятия в области образования» изложить в следующей редакции:</w:t>
      </w:r>
    </w:p>
    <w:p>
      <w:pPr>
        <w:pStyle w:val="Normal"/>
        <w:overflowPunct w:val="true"/>
        <w:autoSpaceDE w:val="true"/>
        <w:spacing w:lineRule="atLeast" w:line="360" w:before="0" w:after="0"/>
        <w:ind w:firstLine="709"/>
        <w:contextualSpacing/>
        <w:jc w:val="both"/>
        <w:textAlignment w:val="auto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54"/>
        <w:gridCol w:w="822"/>
        <w:gridCol w:w="823"/>
        <w:gridCol w:w="822"/>
        <w:gridCol w:w="823"/>
        <w:gridCol w:w="822"/>
        <w:gridCol w:w="823"/>
        <w:gridCol w:w="824"/>
      </w:tblGrid>
      <w:tr>
        <w:trPr>
          <w:trHeight w:val="16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  <w:b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54"/>
        <w:gridCol w:w="822"/>
        <w:gridCol w:w="823"/>
        <w:gridCol w:w="822"/>
        <w:gridCol w:w="823"/>
        <w:gridCol w:w="822"/>
        <w:gridCol w:w="823"/>
        <w:gridCol w:w="824"/>
      </w:tblGrid>
      <w:tr>
        <w:trPr>
          <w:tblHeader w:val="true"/>
          <w:trHeight w:val="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Обеспечение условий для выполнения муниципальных  заданий</w:t>
            </w:r>
          </w:p>
        </w:tc>
      </w:tr>
      <w:tr>
        <w:trPr>
          <w:trHeight w:val="28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– к средней заработной плате в общем образовании 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деятельности  МАУ «Детский оздоровительный лагерь «Мечта»»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 социальной поддержке обучающихся  и  обеспечению бесплатным моло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еализация прочих мероприятий и управления в области образования. </w:t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иобретению или изготовлению бланков документов об образовании и (или) квалификации муниципальными общеобразовательными организациями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о обеспечению пожарной безопасности  дошкольных образовательных организаций, общеобразовательных организаций и организаций дополнительного образования детей (процент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рганизации питьевого режима в дошкольных и общеобразовательных организациях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мероприятий по обеспечению учащихся общего образования, учебниками и учебными пособиями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 по оснащению общеобразовательных учреждений, современным компьютерным и мультимедийным оборудованием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мероприятий по обеспечению доступа к информационно-телекоммуникационной сети «Интернет»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мероприятий 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компенсации родительской платы родителям(законным представителям)детей, посещающих  образовательные  организации, реализующие образовательную программу дошко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дошкольных образовательных организаций, общеобразовательных организаций, организаций дополнительного образования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Комитета образования и МКУ «Центр обслуживания учреждений образования» г.Холма</w:t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 кадровому, материально – техническому и хозяйственному обеспечению аппарата Комитета образования (процент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кадровому, материально – техническому и хозяйственному обеспечению  МКУ «Центр обслуживания учреждений образования» г. Холм 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ar-SA"/>
        </w:rPr>
        <w:t>1.8. Пункт 4 паспорта подпрограммы «Обеспечение реализации муниципальной  программы Холмского муниципального района «Развитие образования в Холмском муниципальном районе на 2014-2016 годы» и прочие мероприятия в области образования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1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50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9. Мероприят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4-2016 годы» и прочие мероприятия в области образования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«Обеспечение реализации муниципальной  программы  Холмского  муниципального района «Развитие образования  в Холмском муниципальном районе  2014-2016 годы»  и прочие мероприятия в области образования»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9"/>
        <w:gridCol w:w="1260"/>
        <w:gridCol w:w="838"/>
        <w:gridCol w:w="1188"/>
        <w:gridCol w:w="1133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14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.)</w:t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9"/>
        <w:gridCol w:w="1260"/>
        <w:gridCol w:w="838"/>
        <w:gridCol w:w="1123"/>
        <w:gridCol w:w="1198"/>
        <w:gridCol w:w="847"/>
        <w:gridCol w:w="807"/>
        <w:gridCol w:w="807"/>
        <w:gridCol w:w="807"/>
        <w:gridCol w:w="807"/>
        <w:gridCol w:w="807"/>
        <w:gridCol w:w="807"/>
      </w:tblGrid>
      <w:tr>
        <w:trPr>
          <w:tblHeader w:val="true"/>
          <w:trHeight w:val="2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 условий для выполнения муниципальных  заданий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изаций дополнительного образования дете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7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грамм каникулярного образовательного отдыха(оздоровление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еализация прочих мероприятий и управления в области образования </w:t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ли изготовление бланков документов об образовании и (или) квалификации муниципальными общеобразовательными организациям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итьевого режима в дошкольных и обще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онно-телекоммуникационной сети «Интернет»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одительской платы родителям(законным представителям)детей, посещающих  образовательные  организации, реализующие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1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Обеспечение деятельности аппарата Комитета образования и МКУ «Центр обслуживания учреждений образования» г.Холма</w:t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0:00Z</dcterms:created>
  <dc:creator>Кузьмин</dc:creator>
  <dc:description/>
  <dc:language>en-US</dc:language>
  <cp:lastModifiedBy>Лелютина Жанна Нуманжоновна</cp:lastModifiedBy>
  <cp:lastPrinted>2014-03-31T16:37:00Z</cp:lastPrinted>
  <dcterms:modified xsi:type="dcterms:W3CDTF">2014-03-31T12:40:00Z</dcterms:modified>
  <cp:revision>2</cp:revision>
  <dc:subject/>
  <dc:title/>
</cp:coreProperties>
</file>