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0929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14 года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13.05.2013 № 377» Об утверждении перечн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Холмского муниципального района от 13.05.2013 № 377 «Об утверждении перечн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сключить из перечн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утвержденный постановлением администрации района от 13.05.2013 № 377 строки 1,9,16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Мая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6:00Z</dcterms:created>
  <dc:creator>Кузьмин</dc:creator>
  <dc:description/>
  <cp:keywords/>
  <dc:language>en-US</dc:language>
  <cp:lastModifiedBy>Ржевская</cp:lastModifiedBy>
  <cp:lastPrinted>2014-03-27T18:38:00Z</cp:lastPrinted>
  <dcterms:modified xsi:type="dcterms:W3CDTF">2014-03-27T14:38:00Z</dcterms:modified>
  <cp:revision>3</cp:revision>
  <dc:subject/>
  <dc:title> 	</dc:title>
</cp:coreProperties>
</file>