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44151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марта 2014 года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по возмещению расходов стоимости проезда в транспорте междугородного сообщения для детей, нуждающихся в санаторно </w:t>
      </w:r>
      <w:r>
        <w:rPr>
          <w:sz w:val="28"/>
          <w:szCs w:val="28"/>
          <w:lang w:eastAsia="zh-CN"/>
        </w:rPr>
        <w:t>-</w:t>
      </w:r>
      <w:r>
        <w:rPr>
          <w:b/>
          <w:sz w:val="28"/>
          <w:szCs w:val="28"/>
        </w:rPr>
        <w:t xml:space="preserve"> курортном леч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</w:t>
      </w:r>
      <w:r>
        <w:rPr>
          <w:sz w:val="28"/>
          <w:lang w:eastAsia="zh-CN"/>
        </w:rPr>
        <w:t xml:space="preserve"> Администрация Холмского муниципального района</w:t>
      </w:r>
      <w:r>
        <w:rPr>
          <w:b/>
          <w:sz w:val="28"/>
          <w:lang w:eastAsia="zh-CN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 Внести в административный регламент по предоставлению государственной услуги по возмещению расходов стоимости проезда в транспорте междугородного сообщения для детей, нуждающихся в санаторно-курортном лечении, утвержденный постановлением Администрации муниципального района от 22.08.2013 № 670 (далее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Заменить в пункте 1.2.2. слова «по заключению государственных и муниципальных учреждений здравоохранения» на «по заключению государственных медицинских организац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Заменить в пункте 2.4.2. слова «из санаторно-курортного учреждения» на « из санаторно-курортной орган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Изложить пункт 2.6.2. в редакции: «2.6.2.</w:t>
      </w:r>
      <w:r>
        <w:rPr>
          <w:rFonts w:eastAsia="Arial CYR"/>
          <w:color w:val="000000"/>
          <w:sz w:val="28"/>
          <w:szCs w:val="28"/>
          <w:lang w:eastAsia="zh-CN"/>
        </w:rPr>
        <w:t>Для принятия решения о возмещении расходов в размере 50 процентов стоимости проезда ребенку и одному из родителей (лицу, его замещающему) к заявлению прилагаются следующие документ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1) заключение государственной медицинской организации о направлении ребенка на санаторно-курортное лечение -</w:t>
      </w:r>
      <w:r>
        <w:rPr>
          <w:rFonts w:eastAsia="Arial"/>
          <w:color w:val="FF0000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lang w:eastAsia="zh-CN"/>
        </w:rPr>
        <w:t>подлинник либо копия, заверенная в установленном порядк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2) корешок путевки (курсовки) в соответствующую санаторно-курортную организацию - подлинник либо копия, заверенная в установленном порядк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3) проездные документы ребенка, а в случае его сопровождения одним из родителей (лицом, его заменяющим) - проездные документы сопровождающего лица (подлинник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zh-CN"/>
        </w:rPr>
        <w:t>4) документы о составе семь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5) документы о доходах членов семьи ребенка, учитываемых при расчете среднедушевого дохода семьи, за расчетный период - три последних календарных месяца, предшествующих месяцу подачи заявления. Доходы от предпринимательской деятельности учитываются путем представления копии декларации, подаваемой гражданином в налоговые органы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4. Заменить в подпункте 2 пункта 2.11.1. слова: «санаторно-курортном учреждении» на « санаторно-курортной организации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5. </w:t>
      </w:r>
      <w:r>
        <w:rPr>
          <w:rFonts w:eastAsia="Arial"/>
          <w:sz w:val="28"/>
          <w:szCs w:val="28"/>
          <w:lang w:eastAsia="zh-CN"/>
        </w:rPr>
        <w:t>Изложить пункт 3.5.2. в редакции: «3.5.2.Специалист комитета производит суммарный расчет стоимости билетов до санаторно-курортной организации и обратно на основании проездных документов ребенка, а в случае сопровождения ребенка одним из родителей (лицом, его замещающим) - проездных документов и сопровождающего лица, представленных заявителем</w:t>
      </w:r>
      <w:r>
        <w:rPr>
          <w:bCs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учитывая расходы по проезду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в транспорте междугородного сообщени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) на железнодорожном транспорте (поезда и вагоны всех категорий, за исключением фирменных поездов, вагонов повышенной комфортност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) на водном транспорте (места III категори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) на автомобильном транспорте (общего пользования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4) на авиационном транспорте (экономический класс) при отсутствии железнодорожного сообщения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>Опубликовать постановление в бюллетене «Вестник» и разместить на официальном сайте Администрации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.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Кузьмин</dc:creator>
  <dc:description/>
  <dc:language>en-US</dc:language>
  <cp:lastModifiedBy>Лелютина Жанна Нуманжоновна</cp:lastModifiedBy>
  <cp:lastPrinted>2014-03-06T16:15:00Z</cp:lastPrinted>
  <dcterms:modified xsi:type="dcterms:W3CDTF">2014-03-06T12:16:00Z</dcterms:modified>
  <cp:revision>2</cp:revision>
  <dc:subject/>
  <dc:title/>
</cp:coreProperties>
</file>