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6520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марта 2014 года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bookmarkStart w:id="0" w:name="sub_1000"/>
      <w:bookmarkEnd w:id="0"/>
      <w:r>
        <w:rPr>
          <w:b/>
          <w:sz w:val="28"/>
          <w:szCs w:val="28"/>
        </w:rPr>
        <w:t>Об утверждении Положения о Почетной грамоте Администрации Холмского муниципального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, организаций за достижения в профессиональной или общественной деятельности, многолетний добросовестный труд и в связи с профессиональными праздниками, юбилеями трудовых коллективов, юбилейными датами работников на службе (работе), по возрасту, по стажу работы в одном коллективе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рилагаемое Положение о Почетной грамоте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Признать утратившим силу постановление Администрации Холмского района от 05.11.2002 № 372 «Об утверждении Положения о Почетной грамоте Администрации района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Опубликовать данное постановление в газете «Маяк» и разместить на официальном сайте Администрации Холмского муниципального ра</w:t>
      </w:r>
      <w:r>
        <w:rPr/>
        <w:t>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УТВЕРЖДЕНО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03.03.2014 № 143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ИЕ О ПОЧЕТНОЙ ГРАМОТЕ АДМИНИСТРАЦИИ ХОЛМСКОГО МУНИЦИПАЛЬНОГО РАЙОН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едоставления документов и награждения граждан, организаций Почетной грамотой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очетная грамота администрации Холмского муниципального района (далее - Почетная грамота) является формой поощрения граждан, работающих или проживающих на территории Холмского муниципального района, а также предприятий, учреждений и организаций, осуществляющих свою деятельность на территор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снованиями для награждения Почетной грамотой являю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развития экономик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слуги и достижения в социальной сфер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культуры, искусства и спорт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образования и воспита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здравоохран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законности, правопорядка и общественной    безопас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начимые успехи в организации предпринимательской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трудовые и производственные успех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юбилейные даты для трудовых коллективов и организаций (10 лет и далее каждые последующие 5 лет с даты образования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юбилейные даты для граждан (по достижении возраста 50 лет и далее каждые последующие 5 лет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Ходатайство о награждении Почетной грамотой на имя главы Холмского муниципального района (приложение N 1 к Положению о Почетной грамоте администрации Холмского  муниципального района)  вносят руководители предприятий, учреждений, организаций (независимо от форм собственности), председатель и депутаты Думы Холмского муниципального района, должностные лица администрации Холмского муниципального района, руководители районных общественно-политических, профсоюзных и других общественных организаций, главы и председатели Советов депутатов поселений, входящих в состав Холмского муниципального района, предварительно согласовав их с соответствующим заместителем главы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Ходатайство о награждении Почетной грамотой должно содержать основание представления к награждению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Администрации района  производится последовательн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физические лица, представляемые к награждению Почетной грамотой, должны иметь поощрения или награды той организации, в которой работают, Благодарность Главы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 ходатайству о награждении Почетной грамотой прилагаю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ля граждан - характеристика представляемого гражданина с указанием конкретных заслуг и сведений о трудовой деятельно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ля трудовых коллективов и организаций - сведения о социально-экономических, научных и иных достижениях, при награждении в связи с юбилейной датой - справка о дате учреждения организ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Глава Холмского муниципального района вправе лично инициировать вопрос о награждении Почетной грамотой без предоставления ходатайств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Ходатайство о награждении Почетной грамотой с прилагаемыми к нему документами представляется в Управление делами администрации Холмского муниципального района не позднее чем за 2 недели до планируемой даты вруч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После сверки с реестром награжденных в Управление делами документы о награждении Почетной грамотой направляются главе Холмского муниципального района для принятия реш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. Решение о награждении Почетной грамотой оформляется постановлением Администрации Холмского 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 Управление делами оформляет бланки Почетной грамоты и проект постановления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делами консультирует и дает разъяснения по вопросам подготовки и оформления документов для награждения и ведет реестр награжденных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При принятии решения об отказе в удовлетворении ходатайства о награждении Почетной грамотой повторное ходатайство по тем же основаниям принимается не ранее чем через год после принятия указанного реш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 Почетная грамота подписывается главой Холмского муниципального района, а в его отсутствие уполномоченным им лицом и заверяется гербовой печатью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Вручение Почетной грамоты производится главой Холмского муниципального района или по его поручению должностными лицами администрации Холмского муниципального района в торжественной обстановк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Запись о награждении Почетной грамотой вносится в трудовую книжку награжденного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 Повторное награждение Почетной грамотой по одному и тому же основанию производится не ранее чем через три года после предыдущего награждения. Награждение почетной грамотой может быть осуществлено не более двух раз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В награждении Почетной грамотой может быть отказано в случае непредставления документов, указанных в п. 6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 При утрате Почетной грамоты дубликат не выдаетс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четной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рамоте Администрации района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Прошу Вас рассмотреть кандидатуру 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указывается фамилия, имя, отчество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ь, место работы кандидата на награждение)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награждения Почетной грамотой администрации Холмского муниципального района за 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снование представления к награждению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  характеристика  с указанием конкретных заслуг и сведений о трудовой деятельности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приятия, учреждения и т.д.  ______________  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дпись)                       (Ф.И.О.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5:00Z</dcterms:created>
  <dc:creator>Кузьмин</dc:creator>
  <dc:description/>
  <dc:language>en-US</dc:language>
  <cp:lastModifiedBy>Лелютина Жанна Нуманжоновна</cp:lastModifiedBy>
  <cp:lastPrinted>2014-03-04T10:33:00Z</cp:lastPrinted>
  <dcterms:modified xsi:type="dcterms:W3CDTF">2014-03-04T06:35:00Z</dcterms:modified>
  <cp:revision>2</cp:revision>
  <dc:subject/>
  <dc:title/>
</cp:coreProperties>
</file>