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6940755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февраля 2014 года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дополнений в постановление Администрации Холмского муниципального района от 08.11.2013 № 888 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tLeast" w:line="360" w:before="0" w:after="0"/>
        <w:ind w:left="0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нести дополнение в постановление </w:t>
      </w:r>
      <w:r>
        <w:rPr>
          <w:bCs/>
          <w:sz w:val="28"/>
          <w:szCs w:val="28"/>
        </w:rPr>
        <w:t>Администрации Холмского муниципального района от 08.11.2013 № 888 «Об утверждении муниципальной программы «Комплексные меры противодействия наркомании и зависимости от других психоактивных веществ в Холмском районе на 2014-2016 годы»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Дополнив в заголовок к тексту после слова «Холмском» слово «муниципальном»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названном постановлении изложить п. 1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Утвердить муниципальную программу «Комплексные меры противодействия наркомании и зависимости от других психоактивных веществ в Холмском муниципальном районе на 2014-2016 годы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Вестник» и разместить на официальном сайте Администрации райо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2:00Z</dcterms:created>
  <dc:creator>Кузьмин</dc:creator>
  <dc:description/>
  <dc:language>en-US</dc:language>
  <cp:lastModifiedBy>Лелютина Жанна Нуманжоновна</cp:lastModifiedBy>
  <cp:lastPrinted>2014-02-25T09:59:00Z</cp:lastPrinted>
  <dcterms:modified xsi:type="dcterms:W3CDTF">2014-03-03T08:42:00Z</dcterms:modified>
  <cp:revision>2</cp:revision>
  <dc:subject/>
  <dc:title/>
</cp:coreProperties>
</file>