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158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14 года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наркомании и зависимости от других психоактивных веществ в Холмском муниципальном район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14 - 2016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9.12.2013 № 306 «О муниципальном бюджете на 2014 и на плановый период 2015 и 2016 годов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Комплексные меры противодействия наркомании и зависимости от других психоактивных веществ в Холмском муниципальном районе на 2014 – 2016 годы»», утвержденную постановлением Администрации района от 08.11.2013 № 88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8"/>
        <w:gridCol w:w="1374"/>
        <w:gridCol w:w="1239"/>
        <w:gridCol w:w="1279"/>
        <w:gridCol w:w="1374"/>
        <w:gridCol w:w="1236"/>
      </w:tblGrid>
      <w:tr>
        <w:trPr>
          <w:trHeight w:val="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</w:t>
        <w:br/>
        <w:t>«Комплексные меры противодействия наркомании и зависимости от других психоактивных веществ в Холмском муниципальном районе на 2014-2016 годы » изложить в следующей редакции: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overflowPunct w:val="true"/>
        <w:autoSpaceDE w:val="true"/>
        <w:spacing w:lineRule="atLeast" w:line="3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6.02.2014 № 134</w:t>
      </w:r>
    </w:p>
    <w:p>
      <w:pPr>
        <w:pStyle w:val="Normal"/>
        <w:spacing w:lineRule="atLeast" w:line="36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pacing w:val="-20"/>
          <w:sz w:val="28"/>
        </w:rPr>
        <w:t xml:space="preserve">8. Мероприятия муниципальной программы </w:t>
      </w:r>
      <w:r>
        <w:rPr>
          <w:b/>
          <w:sz w:val="28"/>
          <w:szCs w:val="28"/>
        </w:rPr>
        <w:t>«Комплексные меры противодействия наркомании и зависимости от других психоактивных веществ в Холмском муниципальном районе на 2014 - 2016 годы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240"/>
        <w:jc w:val="center"/>
        <w:textAlignment w:val="auto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87"/>
        <w:gridCol w:w="2268"/>
        <w:gridCol w:w="993"/>
        <w:gridCol w:w="1275"/>
        <w:gridCol w:w="1276"/>
        <w:gridCol w:w="1185"/>
        <w:gridCol w:w="1225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 xml:space="preserve">№ </w:t>
            </w:r>
            <w:r>
              <w:rPr>
                <w:bCs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Исполнители                   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Срок          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Целевой показатель              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 xml:space="preserve">201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9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tbl>
      <w:tblPr>
        <w:tblW w:w="1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268"/>
        <w:gridCol w:w="993"/>
        <w:gridCol w:w="1275"/>
        <w:gridCol w:w="1276"/>
        <w:gridCol w:w="1134"/>
        <w:gridCol w:w="1276"/>
        <w:gridCol w:w="850"/>
        <w:gridCol w:w="1720"/>
        <w:gridCol w:w="1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both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онно – 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3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40" w:after="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и распространение иллюстрированных печатных изданий, направленных на профилактику потребления наркотиков и  других ПАВ, включая периодические антинаркотические  печатные издания (с соответствии с действующим законодательством) (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 xml:space="preserve">2014-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/>
            </w:pPr>
            <w:r>
              <w:rPr>
                <w:bCs/>
                <w:spacing w:val="-2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/>
            </w:pPr>
            <w:r>
              <w:rPr>
                <w:bCs/>
                <w:spacing w:val="-20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/>
            </w:pPr>
            <w:r>
              <w:rPr>
                <w:bCs/>
                <w:spacing w:val="-20"/>
                <w:sz w:val="22"/>
                <w:szCs w:val="22"/>
              </w:rPr>
              <w:t>2,0</w:t>
            </w:r>
          </w:p>
        </w:tc>
        <w:tc>
          <w:tcPr>
            <w:tcW w:w="3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true"/>
              <w:autoSpaceDE w:val="true"/>
              <w:spacing w:lineRule="exact" w:line="2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 семинаров  – совещаний, конференций, стажировок ответственного  секретаря   антинаркотической комисс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Администрация Холм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 xml:space="preserve">2014-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,0</w:t>
            </w:r>
          </w:p>
        </w:tc>
        <w:tc>
          <w:tcPr>
            <w:tcW w:w="3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true"/>
              <w:autoSpaceDE w:val="true"/>
              <w:spacing w:lineRule="exact" w:line="2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бучающих  семинаров  для обслуживающего персонала  досуговых и развлекательных учреждений района по вопросам выявления лиц, находящихся в состоянии наркотического или токсического опьян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true"/>
              <w:autoSpaceDE w:val="true"/>
              <w:spacing w:lineRule="exact" w:line="2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ind w:left="-3170" w:firstLine="425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3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both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40" w:after="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ind w:left="-761" w:hanging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38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both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40" w:after="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3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overflowPunct w:val="true"/>
              <w:autoSpaceDE w:val="true"/>
              <w:spacing w:lineRule="exact" w:line="2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, направленных на профилактику злоупотребления наркотиками и другими ПАВ, пропаганду здорового образа жизни (шт.  в 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ind w:right="9" w:hanging="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дминистрация Холмского муниципального района . МУ Ф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-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/>
            </w:pPr>
            <w:r>
              <w:rPr>
                <w:bCs/>
                <w:spacing w:val="-2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/>
            </w:pPr>
            <w:r>
              <w:rPr>
                <w:bCs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/>
            </w:pPr>
            <w:r>
              <w:rPr>
                <w:bCs/>
                <w:spacing w:val="-20"/>
                <w:sz w:val="22"/>
                <w:szCs w:val="22"/>
              </w:rPr>
              <w:t>18,0</w:t>
            </w:r>
          </w:p>
        </w:tc>
        <w:tc>
          <w:tcPr>
            <w:tcW w:w="3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ых лекторских групп  по профилактике злоупотребления ПАВ в образовательных учреждениях района (ед. в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 образован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both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3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86"/>
        <w:gridCol w:w="2268"/>
        <w:gridCol w:w="993"/>
        <w:gridCol w:w="1275"/>
        <w:gridCol w:w="1276"/>
        <w:gridCol w:w="1134"/>
        <w:gridCol w:w="1074"/>
        <w:gridCol w:w="912"/>
      </w:tblGrid>
      <w:tr>
        <w:trPr>
          <w:trHeight w:val="52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6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Участие  в  ежегодных областных конкурсах творческих проектов населения района  «Регион ЗОЖ» («Регион Здорового Образа Жизни») , </w:t>
            </w:r>
            <w:r>
              <w:rPr>
                <w:sz w:val="22"/>
                <w:szCs w:val="22"/>
              </w:rPr>
              <w:t>«Лучшая инициатива  волонтеров в сфере профилактики зависимости  от наркотиков и других ПА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дминистрация района, комитет образован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1.5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,0</w:t>
            </w:r>
          </w:p>
        </w:tc>
      </w:tr>
      <w:tr>
        <w:trPr>
          <w:trHeight w:val="5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Мониторинг наркоситуации в районе</w:t>
            </w:r>
          </w:p>
        </w:tc>
      </w:tr>
      <w:tr>
        <w:trPr>
          <w:trHeight w:val="7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вредных привычек среди  учащейся молод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ind w:right="-108" w:hanging="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Администрация района, комитет образования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both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-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2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ониторинга ситуации, связанной с распространением и потреблением на территории  района запрещенных курительных и иных смесей, благовоний, не отвечающих требованиям   безопасности жизни и здоровья граждан, а также аналогов наркотических средств с принятием мер противодействия по результатам мониторинга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Администрация района, комитет образования райо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both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both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both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ие мониторинг занятости молодежи в  кружках и секциях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дминистрация района, комитет образования района, Комитет культуры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"/>
        <w:gridCol w:w="5366"/>
        <w:gridCol w:w="2268"/>
        <w:gridCol w:w="218"/>
        <w:gridCol w:w="775"/>
        <w:gridCol w:w="163"/>
        <w:gridCol w:w="1112"/>
        <w:gridCol w:w="69"/>
        <w:gridCol w:w="1208"/>
        <w:gridCol w:w="1134"/>
        <w:gridCol w:w="1150"/>
        <w:gridCol w:w="835"/>
      </w:tblGrid>
      <w:tr>
        <w:trPr>
          <w:trHeight w:val="298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Совершенствование  медицинской помощи лицам, зависимым отнаркотиков и других ПАВ</w:t>
            </w:r>
          </w:p>
        </w:tc>
      </w:tr>
      <w:tr>
        <w:trPr>
          <w:trHeight w:val="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их осмотров учащихся  образовательных учреждений с участием врача психиатра – нарк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БУЗ  ЦРБ Холм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3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Противодействие незаконному обороту наркотических средств, психотропных веществ  и их прекурсоров</w:t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 -  профилактических операций, направленных на выявление и пресечение  преступлений и иных правонарушений, связанных с незаконным оборотом наркотиков и их прекурсоров  («Канал», «Мак», «Подросток – Игла», «Самагон»  и др.)( ед. в го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п по Холмскому району МО МВД  «Старорус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4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.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совместных мероприятий со специалистами системы профилактики безнадзорности и   правонарушений несовершеннолетних по правовому  информированию учащихся и молодежи в образовательных учреждениях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дминистрация района, Комитет образования. КДН и З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5.1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4.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есечению фактов реализации алкогольной и спиртосодержащей продукции с содержанием этилового спирта более 15% объема готовой продукции в местах массового скопления граждан, на  прилегающих к ним территориях, в местах, неприспособленных для продажи указанной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п по Холмскому району МО МВД  «Старорус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-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1.5.2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5.</w:t>
            </w:r>
          </w:p>
        </w:tc>
        <w:tc>
          <w:tcPr>
            <w:tcW w:w="1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Задача 5. </w:t>
            </w:r>
            <w:r>
              <w:rPr>
                <w:b/>
                <w:sz w:val="22"/>
                <w:szCs w:val="22"/>
              </w:rPr>
              <w:t>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>
          <w:trHeight w:val="20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чения взрослых наркологических больных, состоящих на диспансерном наркологическом учет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ГОБУЗ ЦРБ Холмского район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 xml:space="preserve">Ежегодно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.1.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120"/>
              <w:jc w:val="center"/>
              <w:textAlignment w:val="auto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2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6:00Z</dcterms:created>
  <dc:creator>Кузьмин</dc:creator>
  <dc:description/>
  <dc:language>en-US</dc:language>
  <cp:lastModifiedBy>Лелютина Жанна Нуманжоновна</cp:lastModifiedBy>
  <cp:lastPrinted>2014-02-25T10:06:00Z</cp:lastPrinted>
  <dcterms:modified xsi:type="dcterms:W3CDTF">2014-03-03T08:46:00Z</dcterms:modified>
  <cp:revision>2</cp:revision>
  <dc:subject/>
  <dc:title/>
</cp:coreProperties>
</file>