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354678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января 2014 года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bookmarkStart w:id="0" w:name="sub_1000"/>
      <w:bookmarkEnd w:id="0"/>
      <w:r>
        <w:rPr>
          <w:b/>
          <w:sz w:val="28"/>
        </w:rPr>
        <w:t xml:space="preserve">О внесении изменений в постановление Администрации Холмского муниципального района от 08.02.2011 № 66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В соответствии со статьей 5 Федерального закона от 25 декабря 2008 года № 281-ФЗ «О внесении изменений в отдельные законодательные акты Российской Федерации» (в ред. Федерального закона от 13 декабря 2012 года № 358-ФЗ), Администрация Холм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 Внести следующее изменение в</w:t>
      </w:r>
      <w:r>
        <w:rPr/>
        <w:t xml:space="preserve"> </w:t>
      </w:r>
      <w:r>
        <w:rPr>
          <w:sz w:val="28"/>
        </w:rPr>
        <w:t>постановление Администрации Холмского муниципального района от 08.02.2011 № 66 «Об организации и осуществлении регистрации (учёта) избирателей, участников референдума на территории Холмского муниципального района»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</w:rPr>
        <w:t>1.1. В подпункте 2.5. пункта 2 слова: «по форме № 1.1 риур в части «Зарегистрированы по месту жительства», «Сняты с регистрационного учета по месту жительства» ежемесячно не позднее 10 числа месяца, следующего за отчетным (приложение № 1), а также» исключить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2. </w:t>
      </w:r>
      <w:r>
        <w:rPr/>
        <w:t>Опубликовать постановление в официальном бюллетени «Вестник» и разместить на официальном сайте Администрации район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4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8:00Z</dcterms:created>
  <dc:creator>Кузьмин</dc:creator>
  <dc:description/>
  <dc:language>en-US</dc:language>
  <cp:lastModifiedBy>admin</cp:lastModifiedBy>
  <cp:lastPrinted>2014-01-15T15:37:00Z</cp:lastPrinted>
  <dcterms:modified xsi:type="dcterms:W3CDTF">2014-01-15T11:38:00Z</dcterms:modified>
  <cp:revision>2</cp:revision>
  <dc:subject/>
  <dc:title/>
</cp:coreProperties>
</file>