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45281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февраля 2014 года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О внесении изменений в постановление Администрации Холмского муниципального района от 21.10.2013 № 833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Холм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изменения в состав комиссии по рассмотрению заявлений субъектов малого предпринимательства в Холмском муниципальном районе, утвержденный постановлением Администрации района от 21.10.2013 № 833 «О создании комиссии по рассмотрению заявлений субъектов малого предпринимательства» изложив должность Мирзахмедовой Н.И. в следующей редакции: «главный специалист – юрист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1:00Z</dcterms:created>
  <dc:creator>Кузьмин</dc:creator>
  <dc:description/>
  <dc:language>en-US</dc:language>
  <cp:lastModifiedBy>Лелютина Жанна Нуманжоновна</cp:lastModifiedBy>
  <cp:lastPrinted>2014-03-03T10:31:00Z</cp:lastPrinted>
  <dcterms:modified xsi:type="dcterms:W3CDTF">2014-03-03T06:31:00Z</dcterms:modified>
  <cp:revision>2</cp:revision>
  <dc:subject/>
  <dc:title/>
</cp:coreProperties>
</file>