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9453274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февраля 2014 года № 1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0" w:name="sub_1000"/>
      <w:bookmarkEnd w:id="0"/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ступная среда для инвалидов на 2014-2016 годы» </w:t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й программы в соответствие с решением Думы Холмского муниципального района от 19.12.2013 № 306 «О муниципальном бюджете на 2014 и на плановый период 2015 и 2016 годов»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Доступная среда для инвалидов на 2014-2016 годы», утвержденную постановлением Администрации Холмского муниципального района от 01.11.2013 № 866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6 паспорта муниципальной программы Холмского муниципального района изложить в следующей редакции:</w:t>
      </w:r>
    </w:p>
    <w:p>
      <w:pPr>
        <w:pStyle w:val="Normal"/>
        <w:spacing w:lineRule="atLeast" w:line="320"/>
        <w:ind w:firstLine="709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6. Объе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spacing w:lineRule="atLeast" w:line="360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11"/>
        <w:gridCol w:w="1848"/>
        <w:gridCol w:w="1673"/>
        <w:gridCol w:w="1063"/>
        <w:gridCol w:w="1276"/>
        <w:gridCol w:w="972"/>
      </w:tblGrid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.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 бюд-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небюд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жетные </w:t>
            </w:r>
            <w:r>
              <w:rPr>
                <w:sz w:val="24"/>
                <w:szCs w:val="24"/>
              </w:rPr>
              <w:t>сред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firstLine="108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№ 1 к </w:t>
      </w:r>
      <w:r>
        <w:rPr>
          <w:rFonts w:eastAsia="MS Mincho;ＭＳ 明朝"/>
          <w:sz w:val="28"/>
          <w:szCs w:val="28"/>
          <w:lang w:eastAsia="ja-JP"/>
        </w:rPr>
        <w:t>муниципальной</w:t>
      </w:r>
      <w:r>
        <w:rPr>
          <w:sz w:val="28"/>
          <w:szCs w:val="28"/>
        </w:rPr>
        <w:t xml:space="preserve"> программе «Мероприятия муниципальной программы«Доступная среда для инвалидов на 2014-2016 годы» изложить в прилагаемой редакции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информационном бюллетени "Вестник" и разместить на официальном сайте Администрации  района.</w:t>
      </w:r>
    </w:p>
    <w:p>
      <w:pPr>
        <w:pStyle w:val="22"/>
        <w:spacing w:lineRule="atLeast" w:line="36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467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И. Саляев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spacing w:lineRule="exact" w:line="240" w:before="0" w:after="120"/>
              <w:ind w:left="283" w:hanging="0"/>
              <w:jc w:val="center"/>
              <w:textAlignment w:val="auto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snapToGrid w:val="false"/>
              <w:spacing w:lineRule="exact" w:line="240" w:before="0" w:after="120"/>
              <w:ind w:left="283" w:hanging="0"/>
              <w:jc w:val="center"/>
              <w:textAlignment w:val="auto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ступная среда для инвалидов на 2014-2016 годы» </w:t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2"/>
        <w:gridCol w:w="1998"/>
        <w:gridCol w:w="1202"/>
        <w:gridCol w:w="67"/>
        <w:gridCol w:w="1641"/>
        <w:gridCol w:w="1624"/>
        <w:gridCol w:w="1198"/>
        <w:gridCol w:w="1198"/>
        <w:gridCol w:w="1203"/>
        <w:gridCol w:w="17"/>
      </w:tblGrid>
      <w:tr>
        <w:trPr>
          <w:trHeight w:val="10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/>
            </w:pPr>
            <w:r>
              <w:rPr>
                <w:spacing w:val="-14"/>
                <w:sz w:val="24"/>
                <w:szCs w:val="24"/>
              </w:rPr>
              <w:t>Исполнител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</w:r>
            <w:r>
              <w:rPr>
                <w:spacing w:val="-10"/>
                <w:sz w:val="24"/>
                <w:szCs w:val="24"/>
              </w:rPr>
              <w:t>реализаци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45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3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Выявление существующих ограничений и барьеров, препятствующих доступности среды для инвалидов,  и оценка потребности в их устранении </w:t>
            </w:r>
          </w:p>
        </w:tc>
      </w:tr>
      <w:tr>
        <w:trPr>
          <w:trHeight w:val="3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ониторинга по определению потребностей инвалидов в беспрепятственном доступе к объектам социальной  инфраструктур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социальной защиты населения, Администрация района, Администрации поселений, районное общество инвалидов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еречня объектов наиболее посещаемых людьми с ограниченными возможностям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социальной защиты населения, Администрация района, Администрации поселений, районное общество инвалидов;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-2016 </w:t>
            </w:r>
          </w:p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при      </w:t>
              <w:br/>
              <w:t>строительстве, реконструкции, капитальном ремонте объектов капиталь</w:t>
              <w:softHyphen/>
              <w:t>ного строительства здравоохранения, обра</w:t>
              <w:softHyphen/>
              <w:t>зования, культуры, отдыха, спорта и иных объектов социально-культурного и комму</w:t>
              <w:softHyphen/>
              <w:t>нально-бытового назначения, объектов транспорта, торговли, общественного питания, объектов дело</w:t>
              <w:softHyphen/>
              <w:t>вого, административного, финансового, ре</w:t>
              <w:softHyphen/>
              <w:t xml:space="preserve">лигиозного назначения, объектов жилого фонда (при наличии соответствующей проектной документации, прошедшей государственную экспертизу в соответствии с законодательством) в части выполнения мероприятий         </w:t>
              <w:br/>
              <w:t xml:space="preserve">по обеспечению доступа         </w:t>
              <w:br/>
              <w:t>инвалидов к объектам социальной</w:t>
              <w:br/>
              <w:t>инфраструктуры</w:t>
            </w:r>
          </w:p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Администрации городского и сельских поселений, комитет социальной защиты на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Формирование положительного отношения в обществе к инвалидам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благотворительных акций и культурно-массовых мероприятий в связи с международными днями инвалидов и белой тр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социальной защиты населения, комитет  культуры,  Администрации городского, сельских посел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 встреч в связи с международными днями инвалидов и белой трости</w:t>
            </w:r>
          </w:p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комитет культуры, комитет социальной защиты населения, районное общество инвали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художественного творчества инвалид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</w:t>
            </w:r>
          </w:p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района</w:t>
            </w:r>
          </w:p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ставки творческих работ инвалидов в доме народного творчест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 культуры, МУК «Дом народного творчества» </w:t>
            </w:r>
          </w:p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атронаж семей с детьми- инвалидами на дому и содействие в реабилитации и социальной адаптац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УСО «Холмский комплексный центр социального обслуживания населен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бесплатных билетов на культмассовые мероприят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культуры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скурсий для инвалид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районное общество инвали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</w:t>
            </w:r>
          </w:p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2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бластном фотоконкурсе «Я и мой мир»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 комитет социальной защиты населения, районное общество инвалидов</w:t>
            </w:r>
          </w:p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</w:t>
            </w:r>
          </w:p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фестивале художественного творчества инвалид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 комитет социальной защиты населения, районное общество инвали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</w:t>
            </w:r>
          </w:p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наглядных материалов, стендов о жизни и жизнедеятельности инвалидов в МУК «Дом народного творчеств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ом народного творчества», районное общество инвалидов;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Участие в областном туристическом слета молодых инвалид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защиты населения, комитет культуры, Администрация района, Администрации поселений, районное общество инвалидов</w:t>
            </w:r>
          </w:p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плаве на рафтах по реке Мста для инвалид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защиты населения, Администрация района, Администрации поселений, районное общество инвали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</w:t>
            </w:r>
          </w:p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аздников и спортивных мероприят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социальной защиты населения, Администрация района, районное общество инвали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</w:t>
            </w:r>
          </w:p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го район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3. Совершенствование профессиональной реабилитации</w:t>
            </w:r>
          </w:p>
        </w:tc>
      </w:tr>
      <w:tr>
        <w:trPr>
          <w:trHeight w:val="2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трудоустройстве (в том числе временном) инвалидам, обратившимся в органы службы занятости с целью поиска подходящей работ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КУ Центр занятости населения Холмского район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ециализированных ярмарок и мини-ярмарок вакансий, собеседование для безработных граждан, являющихся инвалидами</w:t>
            </w:r>
          </w:p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КУ Центр занятости населения Холмского район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2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6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36:00Z</dcterms:created>
  <dc:creator>Кузьмин</dc:creator>
  <dc:description/>
  <cp:keywords/>
  <dc:language>en-US</dc:language>
  <cp:lastModifiedBy>Лелютина Жанна Нуманжоновна</cp:lastModifiedBy>
  <cp:lastPrinted>2014-02-25T12:43:00Z</cp:lastPrinted>
  <dcterms:modified xsi:type="dcterms:W3CDTF">2014-02-25T08:43:00Z</dcterms:modified>
  <cp:revision>3</cp:revision>
  <dc:subject/>
  <dc:title> 	</dc:title>
</cp:coreProperties>
</file>