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99218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4 года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»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13 № 306 «О муниципальном бюджете на 2014 и на плановый период 2015 и 2016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Повышение безопасности дорожного движения в районе на 2014-2016 годы», утвержденную постановлением Администрации района от 08.11.2013 № 88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912"/>
        <w:gridCol w:w="1276"/>
        <w:gridCol w:w="99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-же-тов посе-ле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-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ложение № 1 к муниципальной программе «Мероприятия муниципальной программы «Повышение безопасности дорожного движения в районе на 2014-2016 годы»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и "Вестник" и разместить на официальном сайте Администрации Холмского муниципального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jc w:val="right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Ы</w:t>
      </w:r>
    </w:p>
    <w:p>
      <w:pPr>
        <w:pStyle w:val="Normal"/>
        <w:overflowPunct w:val="true"/>
        <w:jc w:val="right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rFonts w:cs="Arial"/>
          <w:sz w:val="28"/>
          <w:szCs w:val="28"/>
        </w:rPr>
        <w:t>от 21.02.2014 № 104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pacing w:val="-6"/>
          <w:sz w:val="28"/>
          <w:szCs w:val="28"/>
        </w:rPr>
        <w:t xml:space="preserve">«Повышение безопасности дорожного движения в районе на </w:t>
      </w:r>
      <w:r>
        <w:rPr>
          <w:b/>
          <w:sz w:val="28"/>
          <w:szCs w:val="28"/>
        </w:rPr>
        <w:t>2014-2016 годы»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0"/>
        <w:gridCol w:w="2086"/>
        <w:gridCol w:w="74"/>
        <w:gridCol w:w="1260"/>
        <w:gridCol w:w="1980"/>
        <w:gridCol w:w="1620"/>
        <w:gridCol w:w="1260"/>
        <w:gridCol w:w="900"/>
        <w:gridCol w:w="90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е-вого показа-теля из паспо-рта   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лей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 xml:space="preserve">Совершенствование организации дорожного движения транспорта и пешеходов в районе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С</w:t>
            </w:r>
            <w:r>
              <w:rPr>
                <w:b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муниципального район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юных инспекторов движения «Безопасное колес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муниципального район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муниципального район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1:00Z</dcterms:created>
  <dc:creator>Кузьмин</dc:creator>
  <dc:description/>
  <dc:language>en-US</dc:language>
  <cp:lastModifiedBy>Лелютина Жанна Нуманжоновна</cp:lastModifiedBy>
  <cp:lastPrinted>2014-02-27T14:30:00Z</cp:lastPrinted>
  <dcterms:modified xsi:type="dcterms:W3CDTF">2014-02-27T10:31:00Z</dcterms:modified>
  <cp:revision>2</cp:revision>
  <dc:subject/>
  <dc:title/>
</cp:coreProperties>
</file>