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2540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отмене постановлений Администрации Холмског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4.2012 № 286 «Об утверждении правил передачи подарков, полученных муниципальными служащими Администрации Холмского муниципальн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т 02.04.2012 № 287 «Об утверждении правил передачи подарков, полученных Главой Холмского муниципального района в связи с протокольнымии мероприятиями, служебными командировками и другими официальными мероприятиями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10.2013 № 803 «О Порядке образования комиссии по рассмотрению вопросов урегулирования конфликта интересов в отношении лиц, замещающих должности муниципальной службы в Администрации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Опубликовать постановление в бюллетене «Вестник» и разместить на сайте Администрации Холмского муниципальн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4:00Z</dcterms:created>
  <dc:creator>Кузьмин</dc:creator>
  <dc:description/>
  <dc:language>en-US</dc:language>
  <cp:lastModifiedBy>Лелютина Жанна Нуманжоновна</cp:lastModifiedBy>
  <cp:lastPrinted>2014-02-25T14:53:00Z</cp:lastPrinted>
  <dcterms:modified xsi:type="dcterms:W3CDTF">2014-02-25T10:54:00Z</dcterms:modified>
  <cp:revision>2</cp:revision>
  <dc:subject/>
  <dc:title/>
</cp:coreProperties>
</file>