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265882" r:id="rId2"/>
        </w:object>
      </w:r>
      <w:r>
        <w:rPr/>
        <w:t>Р о с с и й с к а я  Ф е д е р а ц и 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 xml:space="preserve">АДМИНИСТРАЦИЯ ХОЛМСКОГО МУНИЦИПАЛЬНОГО РАЙОНА 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от 17.10.201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200-рг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. Холм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тветственных за доступ к системе электронного документооборота «Дело-web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 исполнение распоряжения Администрации Новгородской области от 14.01.2010 № 7-рз «О мерах по внедрению системы электронного документооборота в структурных подразделениях Администрации области, органах исполнительной власти области», назначить ответственных за доступ к системе электронного документооборота «Дело-web»: Лобекина Н.В., ведущего специалиста-системного администратора Управления делами и Лелютину Ж.Н., ведущего специалиста Управления делами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ind w:left="34" w:hanging="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ind w:left="34" w:hanging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21:00Z</dcterms:created>
  <dc:creator>Кузьмин</dc:creator>
  <dc:description/>
  <cp:keywords/>
  <dc:language>en-US</dc:language>
  <cp:lastModifiedBy>xxx</cp:lastModifiedBy>
  <cp:lastPrinted>2011-10-25T09:49:00Z</cp:lastPrinted>
  <dcterms:modified xsi:type="dcterms:W3CDTF">2011-10-25T05:49:00Z</dcterms:modified>
  <cp:revision>3</cp:revision>
  <dc:subject/>
  <dc:title> 	</dc:title>
</cp:coreProperties>
</file>