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2789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ня 2014 года № 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олмского района и членов их семей на официальном сайте администрации Холм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 Администрация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олмского района и членов их семей на официальном сайте администрации Холмского района и предоставления этих сведений общероссийским средствам массовой информации для опубликовани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Администрации Холмского района от 30.05.2014 № 366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 Холмского района и членов их семей на официальном сайте Администрации Холмского района и предоставления этих сведений средствам массовой информации для опубликования</w:t>
      </w:r>
      <w:r>
        <w:rPr>
          <w:rFonts w:eastAsia="Calibri"/>
          <w:sz w:val="28"/>
          <w:szCs w:val="28"/>
          <w:lang w:eastAsia="en-US"/>
        </w:rPr>
        <w:t>» признать утратившим сил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Первого заместителя Главы Администрации района Т.А.Прокофьеву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бюллетене «Вестник» и разместить на официальном сайте Администрации Холмского муниципального района.</w:t>
      </w:r>
    </w:p>
    <w:p>
      <w:pPr>
        <w:pStyle w:val="Normal"/>
        <w:spacing w:lineRule="exact" w:line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36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overflowPunct w:val="true"/>
        <w:autoSpaceDE w:val="true"/>
        <w:spacing w:lineRule="atLeast" w:line="360"/>
        <w:jc w:val="right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района </w:t>
      </w:r>
    </w:p>
    <w:p>
      <w:pPr>
        <w:pStyle w:val="Normal"/>
        <w:overflowPunct w:val="true"/>
        <w:autoSpaceDE w:val="true"/>
        <w:spacing w:lineRule="atLeast" w:line="36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6.2014 № 420</w:t>
      </w:r>
    </w:p>
    <w:p>
      <w:pPr>
        <w:pStyle w:val="Normal"/>
        <w:overflowPunct w:val="true"/>
        <w:autoSpaceDE w:val="true"/>
        <w:spacing w:lineRule="atLeast" w:line="360" w:before="0" w:after="20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Холмского района и членов их семей на официальном сайте администрации Холм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 Настоящим порядком устанавливаются обязанности администрации Холмского района по размещению сведений о доходах, расходах, об имуществе и обязательствах имущественного характера служащих администрации Холмского района и ее структурных подразделений, их супругов и несовершеннолетних детей в информационно-телекоммуникационной сети "Интернет" на официальном сайте администрации Холмского района (далее –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российским средствам массовой информации для опубликова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 На официальном сайте размещаются и общероссийски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3. В размещаемых на официальном сайте и предоставляемых общероссийски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иные сведения (кроме указанных в пункте 2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сональные данные супруги (супруга), детей и иных членов семьи служащего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служащим 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Холм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служащими администрации Холмского района и ее структурных подразделений, обеспечивается специалистом по кадровой работе Управления делами  администрации Холмского муниципального района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Специалист по кадровой работе Управления делами  администрации Холмского муниципального района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7. Специалист по кадровой работе Управления делами  администрации Холмского муниципального района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2:00Z</dcterms:created>
  <dc:creator>Кузьмин</dc:creator>
  <dc:description/>
  <dc:language>en-US</dc:language>
  <cp:lastModifiedBy>Лелютина Жанна Нуманжоновна</cp:lastModifiedBy>
  <cp:lastPrinted>2014-06-30T11:41:00Z</cp:lastPrinted>
  <dcterms:modified xsi:type="dcterms:W3CDTF">2014-06-30T07:42:00Z</dcterms:modified>
  <cp:revision>2</cp:revision>
  <dc:subject/>
  <dc:title/>
</cp:coreProperties>
</file>