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71442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июня 2019 года 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ых служащих, замещающих должности муниципальной службы в Администрации Холмского муниципального района,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 фактах обращения в целях склонения муниципальных служащих, замещающих должности муниципальной службы в Администрации Холмского муниципального района, к совершению коррупционных правонарушений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от 20.09.2010 № 630 «Об утверждении Порядка уведомления представителя нанимателя (работодателя) о фактах обращения в целях склонения муниципальных служащих, замещающих должности муниципальной службы в Администрации Холмского муниципального района, к совершению коррупционных правонарушений и организации проверки этих сведений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widowControl w:val="false"/>
        <w:overflowPunct w:val="true"/>
        <w:spacing w:lineRule="exact" w:line="24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overflowPunct w:val="true"/>
        <w:spacing w:lineRule="exact" w:line="240" w:before="120" w:after="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spacing w:lineRule="exact" w:line="240"/>
        <w:ind w:left="4956" w:hanging="0"/>
        <w:jc w:val="center"/>
        <w:textAlignment w:val="auto"/>
        <w:rPr/>
      </w:pPr>
      <w:r>
        <w:rPr>
          <w:sz w:val="28"/>
          <w:szCs w:val="28"/>
        </w:rPr>
        <w:t>района от 11.06.2019 № 336</w:t>
      </w:r>
    </w:p>
    <w:p>
      <w:pPr>
        <w:pStyle w:val="Normal"/>
        <w:widowControl w:val="false"/>
        <w:overflowPunct w:val="true"/>
        <w:spacing w:lineRule="exact" w:line="24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2" w:name="P36"/>
      <w:bookmarkEnd w:id="2"/>
      <w:r>
        <w:rPr>
          <w:b/>
          <w:sz w:val="28"/>
          <w:szCs w:val="28"/>
        </w:rPr>
        <w:t>Порядок уведомления представителя нанимателя о фактах обращения в целях склонения муниципальных служащих, замещающих должности муниципальной службы в Администрации Холмского муниципального района, к совершению коррупционных правонарушений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уведомления представителя нанимателя о фактах обращения в целях склонения муниципальных служащих, замещающих должности муниципальной службы в Администрации Холмского муниципального района, к совершению коррупционных правонарушений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Холмского муниципального района (далее представитель нанимателя) в Управление делами Администрации Холмского муниципального района (далее Управление делами) на следующий рабочий день после имевшего место факта </w:t>
      </w:r>
      <w:hyperlink w:anchor="P10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факте обращения в целях склонения его к совершению коррупционных правонарушений (далее уведомление) по форме согласно приложению № 1 к настоящему Порядку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лучае нахождения муниципального служащего вне места прохождения службы (служебная командировка, отпуск, болезнь) он обязан письменно уведомить представителя нанимателя о факте склонения его к совершению коррупционного правонарушения в течение суток с момента прибытия к месту прохождения службы.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ведомление регистрируется Управление делами в журнале учета уведомлений о фактах обращения в целях склонения муниципальных служащих к совершению коррупционных нарушений (далее журнал учета уведомлений)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тот же день, если уведомление поступило по почте либо доставлено курьером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замедлительно в присутствии муниципального служащего, вручившего уведомление лично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 </w:t>
      </w:r>
      <w:hyperlink w:anchor="P154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уведомлений оформляется согласно приложению № 2 к настоящему Порядку и должен быть прошит, пронумерован и заверен печатью Администрации Холмского муниципального район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урнал учета уведомлений подлежит хранению в Управлении делами в условиях, исключающих доступ к нему сторонних лиц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Уведомление в течение одного рабочего дня, следующего за днем регистрации в журнале учета уведомлений, передается Управлением делами для рассмотрения представителю нанимателя, который в течение 5 рабочих дней со дня поступления к нему уведомления принимает решение о проведении проверки сведений, содержащихся в нем (далее проверка), и об образовании комиссии по ее проведению (далее комиссия)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ое решение оформляется распоряжением Главы Холмского муниипального района. Проверка должна быть завершена не позднее чем через 30 календарных дней со дня принятия решения о ее проведени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В состав комиссии включаются представитель нанимателя либо уполномоченное им лицо; уполномоченные представителем нанимателя муниципальные служащие Администрации Холмского муниципального района; непосредственный руководитель муниципального служащего, подавшего уведомление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При проведении проверки должны быть заслушаны пояснения муниципального служащего, подавшего уведомление, непосредственного руководителя муниципального служащего,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Комиссия в рамках проведения проверки вправе получать дополнительные пояснения, сведения, документы и материалы, подтверждающие факты, изложенные в уведомлении, от муниципального служащего или иных лиц, имеющих отношение к фактам, содержащимся в уведомлении, а также направлять запросы в органы государственной власти, органы местного самоуправления и организаци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При проведении проверки помимо уведомления истребуются и рассматриваются следующие материалы: должностной регламент и служебная характеристика на муниципального служащего, подавшего уведомление, при необходимости - должностные регламенты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0. Муниципальный служащий, подавший уведомление, вправе представлять дополнительные пояснения, сведения, документы и материалы, подтверждающие факты, изложенные в уведомлени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 По окончании проверки комиссия готовит письменное заключение, в котором указываютс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та составления заключения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муниципального служащего, направившего уведомление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кты и обстоятельства, установленные по результатам проверки, в том числе подтверждающие достоверность либо опровергающие факт обращения в целях склонения муниципального служащего к совершению коррупционного правонарушения, послужившего основанием для направления уведомления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онные меры, рекомендуемые для разрешения сложившейся ситуации и предотвращения впредь возможности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Заключение подписывается всеми членами комисси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 Заключение комиссии в течение 2 рабочих дней со дня его подписания направляется Управлением делами представителю нанимателя, а его копия - муниципальному служащему, подавшему уведомление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комиссии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 исключении возможности принятия муниципальным служащим, подавшим уведомление, муниципальными служащими Администрации Холмского муниципального района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 Члены комиссии не вправе разглашать сведения, ставшие им известными в ходе проверки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 Уведомление, материалы проверки и заключение подлежат хранению в Управлении делами в течение 3 лет со дня подписания заключения, после чего передаются в муниципальный архив Администрации Холмского муниципального района для постоянного хранени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 Организационно-техническое обеспечение деятельности комиссии возлагается на Управление делам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 Решение представителя нанимателя может быть обжаловано муниципальным служащим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/>
        <w:ind w:left="4248" w:hanging="0"/>
        <w:jc w:val="center"/>
        <w:textAlignment w:val="auto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overflowPunct w:val="true"/>
        <w:spacing w:lineRule="exact" w:line="240" w:before="120" w:after="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нимателя о фактах обращения в целях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клонения муниципальных служащих,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лужбы в Администрации Холмского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района, к совершению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bookmarkStart w:id="3" w:name="P104"/>
      <w:bookmarkEnd w:id="3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Главе Холмского муниципального района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(ФИО муниципального служащего,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должность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240"/>
        <w:ind w:firstLine="709"/>
        <w:jc w:val="both"/>
        <w:textAlignment w:val="auto"/>
        <w:rPr/>
      </w:pPr>
      <w:r>
        <w:rPr>
          <w:sz w:val="28"/>
          <w:szCs w:val="28"/>
        </w:rPr>
        <w:t>1. Уведомляю о факте обращения в целях склонения меня к совершению коррупционного правонарушения (далее склонение к правонарушению) со стороны _____________________________________</w:t>
      </w:r>
    </w:p>
    <w:p>
      <w:pPr>
        <w:pStyle w:val="Normal"/>
        <w:widowControl w:val="false"/>
        <w:overflowPunct w:val="true"/>
        <w:spacing w:lineRule="atLeas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lineRule="exact" w:line="2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ФИ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widowControl w:val="false"/>
        <w:overflowPunct w:val="true"/>
        <w:spacing w:lineRule="atLeast" w:line="240"/>
        <w:ind w:firstLine="709"/>
        <w:jc w:val="both"/>
        <w:textAlignment w:val="auto"/>
        <w:rPr/>
      </w:pPr>
      <w:r>
        <w:rPr>
          <w:sz w:val="28"/>
          <w:szCs w:val="28"/>
        </w:rPr>
        <w:t>2. Склонение к правонарушению производилось в целях осуществления мной _____________________________________________</w:t>
      </w:r>
    </w:p>
    <w:p>
      <w:pPr>
        <w:pStyle w:val="Normal"/>
        <w:widowControl w:val="false"/>
        <w:overflowPunct w:val="true"/>
        <w:spacing w:lineRule="exact" w:line="240"/>
        <w:ind w:firstLine="709"/>
        <w:jc w:val="center"/>
        <w:textAlignment w:val="auto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сущность предполагаемого правонарушения)</w:t>
      </w:r>
    </w:p>
    <w:p>
      <w:pPr>
        <w:pStyle w:val="Normal"/>
        <w:widowControl w:val="false"/>
        <w:overflowPunct w:val="true"/>
        <w:spacing w:lineRule="atLeast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 ______</w:t>
      </w:r>
    </w:p>
    <w:p>
      <w:pPr>
        <w:pStyle w:val="Normal"/>
        <w:widowControl w:val="false"/>
        <w:overflowPunct w:val="true"/>
        <w:spacing w:lineRule="atLeas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способ склонения: подкуп, угроза, обман и т.д.)</w:t>
      </w:r>
    </w:p>
    <w:p>
      <w:pPr>
        <w:pStyle w:val="Normal"/>
        <w:widowControl w:val="false"/>
        <w:overflowPunct w:val="true"/>
        <w:spacing w:lineRule="atLeast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 час. ___ мин. "___" _______________ 20___ года в ____________________________________</w:t>
      </w:r>
    </w:p>
    <w:p>
      <w:pPr>
        <w:pStyle w:val="Normal"/>
        <w:widowControl w:val="false"/>
        <w:overflowPunct w:val="true"/>
        <w:spacing w:lineRule="atLeas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адрес)</w:t>
      </w:r>
    </w:p>
    <w:p>
      <w:pPr>
        <w:pStyle w:val="Normal"/>
        <w:widowControl w:val="false"/>
        <w:overflowPunct w:val="true"/>
        <w:spacing w:lineRule="atLeast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______________________________________</w:t>
      </w:r>
    </w:p>
    <w:p>
      <w:pPr>
        <w:pStyle w:val="Normal"/>
        <w:widowControl w:val="false"/>
        <w:overflowPunct w:val="true"/>
        <w:spacing w:lineRule="atLeas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/>
      </w:pPr>
      <w:r>
        <w:rPr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widowControl w:val="false"/>
        <w:overflowPunct w:val="true"/>
        <w:spacing w:lineRule="atLeast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"___" _______________ 20___ года                  _______________________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/>
        <w:ind w:left="4248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overflowPunct w:val="true"/>
        <w:spacing w:lineRule="exact" w:line="240" w:before="120" w:after="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нимателя о фактах обращения в целях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клонения муниципальных служащих,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лужбы в Администрации Холмского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района, к совершению</w:t>
      </w:r>
    </w:p>
    <w:p>
      <w:pPr>
        <w:pStyle w:val="Normal"/>
        <w:widowControl w:val="false"/>
        <w:overflowPunct w:val="true"/>
        <w:spacing w:lineRule="exact" w:line="240"/>
        <w:ind w:left="424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4" w:name="P154"/>
      <w:bookmarkEnd w:id="4"/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</w:rPr>
        <w:t>журнала учета уведомлений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954"/>
        <w:gridCol w:w="1788"/>
        <w:gridCol w:w="1729"/>
        <w:gridCol w:w="1072"/>
        <w:gridCol w:w="1252"/>
        <w:gridCol w:w="954"/>
        <w:gridCol w:w="1252"/>
      </w:tblGrid>
      <w:tr>
        <w:trPr>
          <w:trHeight w:val="4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, представившего (отправившего) уведом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осударственного муниципального служащего, представившего уведомление (в случае если уведомление представлено личн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принявшего уведом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 сведений, содержащихся в уведомлении</w:t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8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5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6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D6124B092005CD536B009A036E09722DDA9873FD7993A929D44A0CAFBF6A8F027C2A3182E330F9F3D83DEC2879BAE7BBA6E1D3538FD2e3i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2:00Z</dcterms:created>
  <dc:creator>Кузьмин</dc:creator>
  <dc:description/>
  <dc:language>en-US</dc:language>
  <cp:lastModifiedBy>Романова Елена Владимировна</cp:lastModifiedBy>
  <cp:lastPrinted>2019-06-11T15:01:00Z</cp:lastPrinted>
  <dcterms:modified xsi:type="dcterms:W3CDTF">2019-06-11T12:02:00Z</dcterms:modified>
  <cp:revision>5</cp:revision>
  <dc:subject/>
  <dc:title/>
</cp:coreProperties>
</file>