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45399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апреля 2015 года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26.06.2014 № 420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в редакции Федерального закона от 22 декабря 2014 года № 431-ФЗ «О внесении изменений в отдельные акты Российской Федерации по вопросам противодействия коррупции»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Холмского муниципального района от 26.06.2014 № 42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Холмского района и членов их семей на официальном сайте администрации Холмского района и предоставления этих сведений общероссийским средствам массовой информации для опубликования» изложив подпункт г пункта 2 «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Холмского района и членов их семей на официальном сайте администрации Холмского района и предоставления этих сведений общероссийским средствам массовой информации для опубликования»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535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6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7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5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0:00Z</dcterms:created>
  <dc:creator>Кузьмин</dc:creator>
  <dc:description/>
  <dc:language>en-US</dc:language>
  <cp:lastModifiedBy>Романова Елена Владимировна</cp:lastModifiedBy>
  <cp:lastPrinted>2015-04-17T14:43:00Z</cp:lastPrinted>
  <dcterms:modified xsi:type="dcterms:W3CDTF">2015-04-17T11:44:00Z</dcterms:modified>
  <cp:revision>4</cp:revision>
  <dc:subject/>
  <dc:title/>
</cp:coreProperties>
</file>