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5 сент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2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3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2.03.2017 </w:t>
            </w:r>
            <w:hyperlink r:id="rId4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06.07.2017 </w:t>
            </w:r>
            <w:hyperlink r:id="rId5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7 </w:t>
            </w:r>
            <w:hyperlink r:id="rId6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07.06.2018 </w:t>
            </w:r>
            <w:hyperlink r:id="rId7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1.08.2018 </w:t>
            </w:r>
            <w:hyperlink r:id="rId8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8 </w:t>
            </w:r>
            <w:hyperlink r:id="rId9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31.05.2019 </w:t>
            </w:r>
            <w:hyperlink r:id="rId10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3.02.2020 </w:t>
            </w:r>
            <w:hyperlink r:id="rId11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0 </w:t>
            </w:r>
            <w:hyperlink r:id="rId12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02.04.2020 </w:t>
            </w:r>
            <w:hyperlink r:id="rId13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2.05.2020 </w:t>
            </w:r>
            <w:hyperlink r:id="rId14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15">
              <w:r>
                <w:rPr>
                  <w:rStyle w:val="InternetLink"/>
                  <w:color w:val="0000FF"/>
                </w:rPr>
                <w:t>N 646</w:t>
              </w:r>
            </w:hyperlink>
            <w:r>
              <w:rPr>
                <w:color w:val="392C69"/>
              </w:rPr>
              <w:t xml:space="preserve">, от 17.12.2020 </w:t>
            </w:r>
            <w:hyperlink r:id="rId16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25.01.2021 </w:t>
            </w:r>
            <w:hyperlink r:id="rId17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1 </w:t>
            </w:r>
            <w:hyperlink r:id="rId18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4.06.2021 </w:t>
            </w:r>
            <w:hyperlink r:id="rId19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>
                <w:color w:val="392C69"/>
              </w:rPr>
              <w:t xml:space="preserve">, от 19.08.2021 </w:t>
            </w:r>
            <w:hyperlink r:id="rId20">
              <w:r>
                <w:rPr>
                  <w:rStyle w:val="InternetLink"/>
                  <w:color w:val="0000FF"/>
                </w:rPr>
                <w:t>N 3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21 </w:t>
            </w:r>
            <w:hyperlink r:id="rId21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8.01.2022 </w:t>
            </w:r>
            <w:hyperlink r:id="rId22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 xml:space="preserve">, от 16.06.2022 </w:t>
            </w:r>
            <w:hyperlink r:id="rId23">
              <w:r>
                <w:rPr>
                  <w:rStyle w:val="InternetLink"/>
                  <w:color w:val="0000FF"/>
                </w:rPr>
                <w:t>N 3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разовать комиссию по координации работы по противодействию коррупции в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</w:t>
      </w:r>
      <w:hyperlink w:anchor="P5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Новгородской области и ее </w:t>
      </w:r>
      <w:hyperlink w:anchor="P154">
        <w:r>
          <w:rPr>
            <w:rStyle w:val="InternetLink"/>
            <w:color w:val="0000FF"/>
          </w:rPr>
          <w:t>состав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</w:t>
      </w:r>
      <w:hyperlink w:anchor="P241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Новгородской области вопросов, касающихся соблюдения требований к служебному (должностному) поведению лиц, замещающих государственные должности Новгородской области, и урегулирования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</w:t>
      </w:r>
      <w:hyperlink w:anchor="P35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Новгородской области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  <w:t xml:space="preserve">(пп. 2.3 введен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 указы Губернатора Новгород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6.07.2009 </w:t>
      </w:r>
      <w:hyperlink r:id="rId26">
        <w:r>
          <w:rPr>
            <w:rStyle w:val="InternetLink"/>
            <w:color w:val="0000FF"/>
          </w:rPr>
          <w:t>N 139</w:t>
        </w:r>
      </w:hyperlink>
      <w:r>
        <w:rPr/>
        <w:t xml:space="preserve"> "О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9.12.2009 </w:t>
      </w:r>
      <w:hyperlink r:id="rId27">
        <w:r>
          <w:rPr>
            <w:rStyle w:val="InternetLink"/>
            <w:color w:val="0000FF"/>
          </w:rPr>
          <w:t>N 273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3.03.2010 </w:t>
      </w:r>
      <w:hyperlink r:id="rId28">
        <w:r>
          <w:rPr>
            <w:rStyle w:val="InternetLink"/>
            <w:color w:val="0000FF"/>
          </w:rPr>
          <w:t>N 53</w:t>
        </w:r>
      </w:hyperlink>
      <w:r>
        <w:rPr/>
        <w:t xml:space="preserve"> "О внесении изменения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9.08.2010 </w:t>
      </w:r>
      <w:hyperlink r:id="rId29">
        <w:r>
          <w:rPr>
            <w:rStyle w:val="InternetLink"/>
            <w:color w:val="0000FF"/>
          </w:rPr>
          <w:t>N 199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1.10.2010 </w:t>
      </w:r>
      <w:hyperlink r:id="rId30">
        <w:r>
          <w:rPr>
            <w:rStyle w:val="InternetLink"/>
            <w:color w:val="0000FF"/>
          </w:rPr>
          <w:t>N 235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7.02.2011 </w:t>
      </w:r>
      <w:hyperlink r:id="rId31">
        <w:r>
          <w:rPr>
            <w:rStyle w:val="InternetLink"/>
            <w:color w:val="0000FF"/>
          </w:rPr>
          <w:t>N 21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3.05.2011 </w:t>
      </w:r>
      <w:hyperlink r:id="rId32">
        <w:r>
          <w:rPr>
            <w:rStyle w:val="InternetLink"/>
            <w:color w:val="0000FF"/>
          </w:rPr>
          <w:t>N 130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6.09.2011 </w:t>
      </w:r>
      <w:hyperlink r:id="rId33">
        <w:r>
          <w:rPr>
            <w:rStyle w:val="InternetLink"/>
            <w:color w:val="0000FF"/>
          </w:rPr>
          <w:t>N 272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31.10.2011 </w:t>
      </w:r>
      <w:hyperlink r:id="rId34">
        <w:r>
          <w:rPr>
            <w:rStyle w:val="InternetLink"/>
            <w:color w:val="0000FF"/>
          </w:rPr>
          <w:t>N 319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2.12.2011 </w:t>
      </w:r>
      <w:hyperlink r:id="rId35">
        <w:r>
          <w:rPr>
            <w:rStyle w:val="InternetLink"/>
            <w:color w:val="0000FF"/>
          </w:rPr>
          <w:t>N 382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5.04.2012 </w:t>
      </w:r>
      <w:hyperlink r:id="rId36">
        <w:r>
          <w:rPr>
            <w:rStyle w:val="InternetLink"/>
            <w:color w:val="0000FF"/>
          </w:rPr>
          <w:t>N 128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8.12.2012 </w:t>
      </w:r>
      <w:hyperlink r:id="rId37">
        <w:r>
          <w:rPr>
            <w:rStyle w:val="InternetLink"/>
            <w:color w:val="0000FF"/>
          </w:rPr>
          <w:t>N 381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1.03.2013 </w:t>
      </w:r>
      <w:hyperlink r:id="rId38">
        <w:r>
          <w:rPr>
            <w:rStyle w:val="InternetLink"/>
            <w:color w:val="0000FF"/>
          </w:rPr>
          <w:t>N 48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3.09.2013 </w:t>
      </w:r>
      <w:hyperlink r:id="rId39">
        <w:r>
          <w:rPr>
            <w:rStyle w:val="InternetLink"/>
            <w:color w:val="0000FF"/>
          </w:rPr>
          <w:t>N 276</w:t>
        </w:r>
      </w:hyperlink>
      <w:r>
        <w:rPr/>
        <w:t xml:space="preserve"> "О внесении изменений в указ Губернатора Новгородской области от 06.07.2009 N 13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8.12.2013 </w:t>
      </w:r>
      <w:hyperlink r:id="rId40">
        <w:r>
          <w:rPr>
            <w:rStyle w:val="InternetLink"/>
            <w:color w:val="0000FF"/>
          </w:rPr>
          <w:t>N 459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02.07.2014 </w:t>
      </w:r>
      <w:hyperlink r:id="rId41">
        <w:r>
          <w:rPr>
            <w:rStyle w:val="InternetLink"/>
            <w:color w:val="0000FF"/>
          </w:rPr>
          <w:t>N 229</w:t>
        </w:r>
      </w:hyperlink>
      <w:r>
        <w:rPr/>
        <w:t xml:space="preserve"> "О внесении изменений в указ Губернатора Новгородской области от 06.07.2009 N 139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каз вступает в силу с 15 октября 2015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убликовать указ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42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07.06.2018 </w:t>
            </w:r>
            <w:hyperlink r:id="rId43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миссия по координации работы по противодействию коррупции в Новгородской области (далее - комиссия) является постоянно действующим координационным органом при Губернаторе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4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Новгородской области, для которых федеральными законами не предусмотрено иное, и рассматривает соответствующие вопросы в порядке, определенном указом Губернатора Новгородской области от 25.09.2015 N 32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1. Обеспечение исполнения решений Совета при Президенте Российской Федерации по противодействию коррупции и его президиума на территории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2. Подготовка предложений о реализации государственной политики в области противодействия коррупции Губернатору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Обеспечение координации деятельности Правительства Новгородской области, Администрации Губернатора Новгородской области, иных органов исполнительной власти Новгородской области и органов местного самоуправления Новгородской области по реализации государственной политики в области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4. Обеспечение согласованных действий органов исполнительной власти Новгородской области и органов местного самоуправления Новгород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5. Обеспечение взаимодействия органов исполнительной власти Новгородской области и органов местного самоуправления Новгород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6. Информирование общественности о проводимой органами исполнительной власти Новгородской области и органами местного самоуправления Новгородской области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Подготавливает предложения по совершенствованию законодательства Российской Федерации о противодействии коррупции Губернатору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Организу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проектов нормативных правовых актов Новгородской области по вопросам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плана противодействия коррупции в органах исполнительной власти Новгородской области и планов противодействия коррупции в каждом органе исполнительной власти Новгородской области (далее - планы противодействия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Рассматривает вопросы, касающиеся соблюдения лицами, замещающими государственные должности Новгород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3.1.5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jc w:val="both"/>
        <w:rPr/>
      </w:pPr>
      <w:r>
        <w:rPr/>
        <w:t xml:space="preserve">(пп. 3.1.6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7. Оказывает содействие развитию общественного контроля за реализацией планов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3.1.7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 Осуществляет подготовку ежегодного отчета о состоянии коррупции и реализации мер антикоррупционной политики в области, обеспечивает его размещение на официальном сайте Правительства Новгородской области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;</w:t>
      </w:r>
    </w:p>
    <w:p>
      <w:pPr>
        <w:pStyle w:val="ConsPlusNormal"/>
        <w:jc w:val="both"/>
        <w:rPr/>
      </w:pPr>
      <w:r>
        <w:rPr/>
        <w:t xml:space="preserve">(пп. 3.1.8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;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Рассматривает заявление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  <w:t xml:space="preserve">(пп. 3.1.9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ожение о комиссии и персональный </w:t>
      </w:r>
      <w:hyperlink w:anchor="P154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утверждаются Губернатором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едседателем комиссии является Губернатор Новгородской области или лицо, временно исполняющее его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ередача полномочий члена комиссии другому лицу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Участие в работе комиссии осуществляется на общественных нач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Новгородской области, организаций и средств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Решение комиссии в течение 3 рабочих дней со дня заседания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Для реализации решений комиссии могут издаваться правовые акты Новгородской области, а также даваться поручения Губернатора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По решению комиссии из числа членов комиссии или уполномоченных ими представителей, а также из числа представителей органов исполнительной власти Новгородской области, органов местного самоуправления Новгород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план работы комиссии (ежегодный пл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повестку дня очередного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ет поручения в рамках своих полномочий членам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Обеспечение деятельности комиссии, подготовку материалов к заседаниям комиссии и контроль за исполнением принятых ею решений осуществляет отдел Администрации Губернатора Новгородской области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  <w:t xml:space="preserve">(в ред. указов Губернатора Новгородской области от 24.10.2016 </w:t>
      </w:r>
      <w:hyperlink r:id="rId55">
        <w:r>
          <w:rPr>
            <w:rStyle w:val="InternetLink"/>
            <w:color w:val="0000FF"/>
          </w:rPr>
          <w:t>N 356</w:t>
        </w:r>
      </w:hyperlink>
      <w:r>
        <w:rPr/>
        <w:t xml:space="preserve">, от 07.06.2018 </w:t>
      </w:r>
      <w:hyperlink r:id="rId56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7 рабочих дней до дня заседания, обеспечивает их необходимыми 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выполнение поручений председателя комиссии, данных по результатам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ет копии протоколов заседаний комиссии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2. Протоколы заседаний комиссии хранятся у секретаря комиссии в течение 3 лет со дня заседания комиссии.</w:t>
      </w:r>
    </w:p>
    <w:p>
      <w:pPr>
        <w:pStyle w:val="ConsPlusNormal"/>
        <w:jc w:val="both"/>
        <w:rPr/>
      </w:pPr>
      <w:r>
        <w:rPr/>
        <w:t xml:space="preserve">(п. 5.12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5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59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2.03.2017 </w:t>
            </w:r>
            <w:hyperlink r:id="rId60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06.07.2017 </w:t>
            </w:r>
            <w:hyperlink r:id="rId61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7 </w:t>
            </w:r>
            <w:hyperlink r:id="rId62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07.06.2018 </w:t>
            </w:r>
            <w:hyperlink r:id="rId63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1.08.2018 </w:t>
            </w:r>
            <w:hyperlink r:id="rId64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8 </w:t>
            </w:r>
            <w:hyperlink r:id="rId65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31.05.2019 </w:t>
            </w:r>
            <w:hyperlink r:id="rId66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3.02.2020 </w:t>
            </w:r>
            <w:hyperlink r:id="rId67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0 </w:t>
            </w:r>
            <w:hyperlink r:id="rId68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02.04.2020 </w:t>
            </w:r>
            <w:hyperlink r:id="rId69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2.05.2020 </w:t>
            </w:r>
            <w:hyperlink r:id="rId70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71">
              <w:r>
                <w:rPr>
                  <w:rStyle w:val="InternetLink"/>
                  <w:color w:val="0000FF"/>
                </w:rPr>
                <w:t>N 646</w:t>
              </w:r>
            </w:hyperlink>
            <w:r>
              <w:rPr>
                <w:color w:val="392C69"/>
              </w:rPr>
              <w:t xml:space="preserve">, от 17.12.2020 </w:t>
            </w:r>
            <w:hyperlink r:id="rId72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25.01.2021 </w:t>
            </w:r>
            <w:hyperlink r:id="rId73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1 </w:t>
            </w:r>
            <w:hyperlink r:id="rId74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4.06.2021 </w:t>
            </w:r>
            <w:hyperlink r:id="rId75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>
                <w:color w:val="392C69"/>
              </w:rPr>
              <w:t xml:space="preserve">, от 19.08.2021 </w:t>
            </w:r>
            <w:hyperlink r:id="rId76">
              <w:r>
                <w:rPr>
                  <w:rStyle w:val="InternetLink"/>
                  <w:color w:val="0000FF"/>
                </w:rPr>
                <w:t>N 3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21 </w:t>
            </w:r>
            <w:hyperlink r:id="rId77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8.01.2022 </w:t>
            </w:r>
            <w:hyperlink r:id="rId78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 xml:space="preserve">, от 16.06.2022 </w:t>
            </w:r>
            <w:hyperlink r:id="rId79">
              <w:r>
                <w:rPr>
                  <w:rStyle w:val="InternetLink"/>
                  <w:color w:val="0000FF"/>
                </w:rPr>
                <w:t>N 3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60"/>
        <w:gridCol w:w="6463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икитин А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Губернатор Новгородской области, председатель комисс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Данилов А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руководитель Администрации Губернатора Новгородской области, заместитель председателя комисс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Яковлев С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зидент Ассоциации "Совет муниципальных образований Новгородской области", заместитель председателя комисси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Чепцо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Администрации Губернатора Новгородской области по профилактике коррупционных и иных правонарушений, секретарь комиссии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ойце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правам человека в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орцевич И.Ю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 Губернатора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еселев А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еселов А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налоговой службы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иниченко О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антимонопольной службы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Григорьев А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зидент Союза "Новгородская торгово-промышленная палата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новалов А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инистерства внутренних дел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Ласко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 Губернатора Новгородской области - начальник управления Администрации Губернатора Новгородской области по вопросам безопасно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епряхин В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Новгородской области аппарата полномочного представителя Президента Российской Федерации в Северо-Западном федеральном округе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икифорова Л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территориального органа Федеральной службы по надзору в сфере здравоохранения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Попов Р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Ассоциации "Совет муниципальных образований Новгородской област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Солдатова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инистр финансов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Супрун Н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ледственного управления Следственного комитета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Шибанова Т.Б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Школьников И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Шовлаев Р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Новгородской региональной общественной организации "Комитет по правозащите граждан и противодействию коррупци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Яковлева Н.Д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четной палаты Новгородской области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4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 РАБОТЫ ПО</w:t>
      </w:r>
    </w:p>
    <w:p>
      <w:pPr>
        <w:pStyle w:val="ConsPlusTitle"/>
        <w:jc w:val="center"/>
        <w:rPr/>
      </w:pPr>
      <w:r>
        <w:rPr/>
        <w:t>ПРОТИВОДЕЙСТВИЮ КОРРУПЦИИ В НОВГОРОДСКОЙ ОБЛАСТИ ВОПРОСОВ,</w:t>
      </w:r>
    </w:p>
    <w:p>
      <w:pPr>
        <w:pStyle w:val="ConsPlusTitle"/>
        <w:jc w:val="center"/>
        <w:rPr/>
      </w:pPr>
      <w:r>
        <w:rPr/>
        <w:t>КАСАЮЩИХСЯ СОБЛЮДЕНИЯ ТРЕБОВАНИЙ К СЛУЖЕБНОМУ (ДОЛЖНОСТНОМУ)</w:t>
      </w:r>
    </w:p>
    <w:p>
      <w:pPr>
        <w:pStyle w:val="ConsPlusTitle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НОВГОРОДСКОЙ ОБЛАСТИ, И УРЕГУЛИРОВАНИЯ КОНФЛИКТА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80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07.06.2018 </w:t>
            </w:r>
            <w:hyperlink r:id="rId81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орядок рассмотрения комиссией по координации работы по противодействию коррупции в Новгородской области (далее - комисс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опросов, касающихся соблюдения требований к служебному (должностному) поведению лиц, замещающих государственные должности Новгородской области (далее - государственная должность), и урегулирования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Материалов проверки о невыполнении лицом, замещающим государственную должность, обязанности, предусмотренной </w:t>
      </w:r>
      <w:hyperlink r:id="rId8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55"/>
      <w:bookmarkEnd w:id="3"/>
      <w:r>
        <w:rPr/>
        <w:t>2. Основанием для проведения заседания комисси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Решение Губернатора Новгородской области, принятое на основании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257"/>
      <w:bookmarkEnd w:id="4"/>
      <w:r>
        <w:rPr/>
        <w:t xml:space="preserve">материалов проверки, проведенной отделом Администрации Губернатора Новгородской области по профилактике коррупционных и иных правонарушений (далее - отдел), в соответствии с </w:t>
      </w:r>
      <w:hyperlink r:id="rId8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, утвержденным постановлением Новгородской областной Думы от 25.02.2010 N 1301-ОД;</w:t>
      </w:r>
    </w:p>
    <w:p>
      <w:pPr>
        <w:pStyle w:val="ConsPlusNormal"/>
        <w:jc w:val="both"/>
        <w:rPr/>
      </w:pPr>
      <w:r>
        <w:rPr/>
        <w:t xml:space="preserve">(в ред. указов Губернатора Новгородской области от 24.10.2016 </w:t>
      </w:r>
      <w:hyperlink r:id="rId85">
        <w:r>
          <w:rPr>
            <w:rStyle w:val="InternetLink"/>
            <w:color w:val="0000FF"/>
          </w:rPr>
          <w:t>N 356</w:t>
        </w:r>
      </w:hyperlink>
      <w:r>
        <w:rPr/>
        <w:t xml:space="preserve">, от 07.06.2018 </w:t>
      </w:r>
      <w:hyperlink r:id="rId86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259"/>
      <w:bookmarkEnd w:id="5"/>
      <w:r>
        <w:rPr/>
        <w:t xml:space="preserve">иных материалов, поступивших в комиссию, о нарушении лицом, замещающим государственную должность, требований к служебному (должностному) поведению, в том числе обязанностей, предусмотренных </w:t>
      </w:r>
      <w:hyperlink r:id="rId8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(или) </w:t>
      </w:r>
      <w:hyperlink r:id="rId88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261"/>
      <w:bookmarkEnd w:id="6"/>
      <w:r>
        <w:rPr/>
        <w:t xml:space="preserve">материалов проверки о невыполнении лицом, замещающим государственную должность, обязанности, предусмотренной </w:t>
      </w:r>
      <w:hyperlink r:id="rId9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263"/>
      <w:bookmarkEnd w:id="7"/>
      <w:r>
        <w:rPr/>
        <w:t>2.2. Поступившее в отде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265"/>
      <w:bookmarkEnd w:id="8"/>
      <w:r>
        <w:rPr/>
        <w:t>заявление лица, замещающего государствен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266"/>
      <w:bookmarkEnd w:id="9"/>
      <w:r>
        <w:rPr/>
        <w:t xml:space="preserve">заявление лица, замещающего государственную должность, о невозможности выполнить требования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267"/>
      <w:bookmarkEnd w:id="10"/>
      <w:r>
        <w:rPr/>
        <w:t>уведомление лица, замещающего государственную должность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9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Заявления, уведомления, указанные в </w:t>
      </w:r>
      <w:hyperlink w:anchor="P263">
        <w:r>
          <w:rPr>
            <w:rStyle w:val="InternetLink"/>
            <w:color w:val="0000FF"/>
          </w:rPr>
          <w:t>подпункте 2.2</w:t>
        </w:r>
      </w:hyperlink>
      <w:r>
        <w:rPr/>
        <w:t xml:space="preserve"> настоящего Порядка, подаются на имя Губернатора Новгородской области в отде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ление, указанное во </w:t>
      </w:r>
      <w:hyperlink w:anchor="P265">
        <w:r>
          <w:rPr>
            <w:rStyle w:val="InternetLink"/>
            <w:color w:val="0000FF"/>
          </w:rPr>
          <w:t>втором абзаце подпункта 2.2</w:t>
        </w:r>
      </w:hyperlink>
      <w:r>
        <w:rPr/>
        <w:t xml:space="preserve"> настоящего Порядка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тделе осуществляется предварительное рассмотрение заявлений и уведомления, указанных в </w:t>
      </w:r>
      <w:hyperlink w:anchor="P263">
        <w:r>
          <w:rPr>
            <w:rStyle w:val="InternetLink"/>
            <w:color w:val="0000FF"/>
          </w:rPr>
          <w:t>подпункте 2.2</w:t>
        </w:r>
      </w:hyperlink>
      <w:r>
        <w:rPr/>
        <w:t xml:space="preserve"> настоящего Порядка, и по результатам их рассмотрения на каждое из них подготавливается мотивированно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или уведомление вместе с заключением и другими материалами в течение 7 рабочих дней со дня поступления в отдел представляются председателю комиссии. 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В случае непоступления ответов на запросы указанный срок продлевается, но не более чем на 30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случае если в заявлении, указанном во </w:t>
      </w:r>
      <w:hyperlink w:anchor="P265">
        <w:r>
          <w:rPr>
            <w:rStyle w:val="InternetLink"/>
            <w:color w:val="0000FF"/>
          </w:rPr>
          <w:t>второ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принять решение, предусмотренное </w:t>
      </w:r>
      <w:hyperlink w:anchor="P311">
        <w:r>
          <w:rPr>
            <w:rStyle w:val="InternetLink"/>
            <w:color w:val="0000FF"/>
          </w:rPr>
          <w:t>подпунктом 16.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в заявлении, указанном в </w:t>
      </w:r>
      <w:hyperlink w:anchor="P266">
        <w:r>
          <w:rPr>
            <w:rStyle w:val="InternetLink"/>
            <w:color w:val="0000FF"/>
          </w:rPr>
          <w:t>третье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, содержатся достаточные основания, позволяющие сделать вывод, что обстоятельства, препятствующие выполнению требований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, председатель комиссии может принять решение, предусмотренное </w:t>
      </w:r>
      <w:hyperlink w:anchor="P306">
        <w:r>
          <w:rPr>
            <w:rStyle w:val="InternetLink"/>
            <w:color w:val="0000FF"/>
          </w:rPr>
          <w:t>подпунктом 15.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в уведомлении, указанном в </w:t>
      </w:r>
      <w:hyperlink w:anchor="P267">
        <w:r>
          <w:rPr>
            <w:rStyle w:val="InternetLink"/>
            <w:color w:val="0000FF"/>
          </w:rPr>
          <w:t>четверто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председатель комиссии может принять решение, предусмотренное </w:t>
      </w:r>
      <w:hyperlink w:anchor="P318">
        <w:r>
          <w:rPr>
            <w:rStyle w:val="InternetLink"/>
            <w:color w:val="0000FF"/>
          </w:rPr>
          <w:t>подпунктом 16-1.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и принятое на его основе решение доводятся до сведения членов комиссии на ближайшем заседании. Лицо, представившее заявление или уведомление, должно быть проинформировано в письменной форме о принятом решении в течение 7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Дата проведения заседания комиссии, на котором предусматривается рассмотрение вопросов, указанных в </w:t>
      </w:r>
      <w:hyperlink w:anchor="P2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место его проведения определяются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государственную должность, либо гражданина о вопросах, включенных в повестку дня заседания комиссии, дате, времени и месте проведения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се члены комиссии при принятии решений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й, предусмотренных </w:t>
      </w:r>
      <w:hyperlink w:anchor="P295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322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Заседание комиссии проводится в присутствии лица, представившего в соответствии с </w:t>
      </w:r>
      <w:hyperlink w:anchor="P263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седания комиссии проводятся в отсутствие лица, представившего в соответствии с </w:t>
      </w:r>
      <w:hyperlink w:anchor="P263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 заявление или уведомление,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0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а заседание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Новгородской области, а также заинтересов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а заседании комиссии в порядке, определяемом председателем комиссии,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295"/>
      <w:bookmarkEnd w:id="11"/>
      <w:r>
        <w:rPr/>
        <w:t xml:space="preserve">14. По итогам рассмотрения материалов в соответствии со </w:t>
      </w:r>
      <w:hyperlink w:anchor="P257">
        <w:r>
          <w:rPr>
            <w:rStyle w:val="InternetLink"/>
            <w:color w:val="0000FF"/>
          </w:rPr>
          <w:t>вторым</w:t>
        </w:r>
      </w:hyperlink>
      <w:r>
        <w:rPr/>
        <w:t xml:space="preserve"> и </w:t>
      </w:r>
      <w:hyperlink w:anchor="P259">
        <w:r>
          <w:rPr>
            <w:rStyle w:val="InternetLink"/>
            <w:color w:val="0000FF"/>
          </w:rPr>
          <w:t>третьим абзацами подпункта 2.1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1. 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2. 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-1. По итогам рассмотрения материалов в соответствии с </w:t>
      </w:r>
      <w:hyperlink w:anchor="P261">
        <w:r>
          <w:rPr>
            <w:rStyle w:val="InternetLink"/>
            <w:color w:val="0000FF"/>
          </w:rPr>
          <w:t>четвертым абзацем подпункта 2.1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-1.1. Признать, что в рассматриваемом случае не содержится признаков нарушения лицом, замещающим государственную должность, обязанности, предусмотренной </w:t>
      </w:r>
      <w:hyperlink r:id="rId10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-1.2. Признать, что в рассматриваемом случае имеются признаки нарушения лицом, замещающим государственную должность, обязанности, предусмотренной </w:t>
      </w:r>
      <w:hyperlink r:id="rId10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4-1 введен </w:t>
      </w:r>
      <w:hyperlink r:id="rId10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По итогам рассмотрения заявления, указанного в </w:t>
      </w:r>
      <w:hyperlink w:anchor="P266">
        <w:r>
          <w:rPr>
            <w:rStyle w:val="InternetLink"/>
            <w:color w:val="0000FF"/>
          </w:rPr>
          <w:t>третьем абзаце подпункта 2.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306"/>
      <w:bookmarkEnd w:id="12"/>
      <w:r>
        <w:rPr/>
        <w:t xml:space="preserve">15.1.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2.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0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По итогам рассмотрения заявления в соответствии со </w:t>
      </w:r>
      <w:hyperlink w:anchor="P265">
        <w:r>
          <w:rPr>
            <w:rStyle w:val="InternetLink"/>
            <w:color w:val="0000FF"/>
          </w:rPr>
          <w:t>вторым абзацем подпункта 2.2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311"/>
      <w:bookmarkEnd w:id="13"/>
      <w:r>
        <w:rPr/>
        <w:t>16.1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2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рекомендует лицу, замещающему государственную должность,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3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317"/>
      <w:bookmarkEnd w:id="14"/>
      <w:r>
        <w:rPr/>
        <w:t xml:space="preserve">16-1. По итогам рассмотрения уведомления, указанного в </w:t>
      </w:r>
      <w:hyperlink w:anchor="P267">
        <w:r>
          <w:rPr>
            <w:rStyle w:val="InternetLink"/>
            <w:color w:val="0000FF"/>
          </w:rPr>
          <w:t>четвертом абзаце подпункта 2.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318"/>
      <w:bookmarkEnd w:id="15"/>
      <w:r>
        <w:rPr/>
        <w:t>16-1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-1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замещающему государственную должность, принять меры по предотвращению или урегулированию конфликта интересов. О принятом решении комиссия в течение 7 рабочих дней со дня проведения заседания комиссии уведомляет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-1.3. Признать, что лицом, представившим уведомление, не соблюдались требования об урегулировании конфликта интересов. О принятом решении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6-1 введен </w:t>
      </w:r>
      <w:hyperlink r:id="rId1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322"/>
      <w:bookmarkEnd w:id="16"/>
      <w:r>
        <w:rPr/>
        <w:t xml:space="preserve">17. Комиссия вправе принять иное решение, чем предусмотрено </w:t>
      </w:r>
      <w:hyperlink w:anchor="P295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317">
        <w:r>
          <w:rPr>
            <w:rStyle w:val="InternetLink"/>
            <w:color w:val="0000FF"/>
          </w:rPr>
          <w:t>16-1</w:t>
        </w:r>
      </w:hyperlink>
      <w:r>
        <w:rPr/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со дня заседани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ешение комиссии в течение 3 рабочих дней со дня заседания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-1. В случае если в заявлениях, уведомлениях, предусмотренных </w:t>
      </w:r>
      <w:hyperlink w:anchor="P263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, не содержится указания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P2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может проводиться заочно путем направления секретарем комиссии членам комиссии опросных листов, а также и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опросного листа член комиссии должен выразить свое мнение в отношении предлагаемого комиссии решения, проголосовав за или против него. Подписанный членом комиссии опросный лист направляется секретарю комиссии не позднее 3 рабочих дней со дня е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332">
        <w:r>
          <w:rPr>
            <w:rStyle w:val="InternetLink"/>
            <w:color w:val="0000FF"/>
          </w:rPr>
          <w:t>пункта 21</w:t>
        </w:r>
      </w:hyperlink>
      <w:r>
        <w:rPr/>
        <w:t xml:space="preserve"> настоящего Порядка, подписывается председателем и секретарем комиссии и направляется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11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332"/>
      <w:bookmarkEnd w:id="17"/>
      <w:r>
        <w:rPr/>
        <w:t>21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том, что заседание комиссии осуществлялось в порядке, предусмотренном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, либо гражданина, в отношении которых рассматривался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 информации, содержащей основания для проведения заседания комиссии, и дата поступления информации в отде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пояснений лица, замещающего государственную должность, либо гражданина и других лиц по существу рассматриваем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и обоснование его прин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ыписка из решения комиссии направляется лицу, замещающему государственную должность, либо гражданину в течение 5 рабочих дней со дня подписания протокола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357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НОВГОРОДСКОЙ ОБЛАСТИ</w:t>
      </w:r>
    </w:p>
    <w:p>
      <w:pPr>
        <w:pStyle w:val="ConsPlusTitle"/>
        <w:jc w:val="center"/>
        <w:rPr/>
      </w:pPr>
      <w:r>
        <w:rPr/>
        <w:t>ЗАЯВЛЕНИЯ ЛИЦА, ЗАМЕЩАЮЩЕГО МУНИЦИПАЛЬНУЮ ДОЛЖНОСТЬ,</w:t>
      </w:r>
    </w:p>
    <w:p>
      <w:pPr>
        <w:pStyle w:val="ConsPlusTitle"/>
        <w:jc w:val="center"/>
        <w:rPr/>
      </w:pPr>
      <w:r>
        <w:rPr/>
        <w:t>ДОЛЖНОСТЬ ГЛАВЫ МЕСТНОЙ АДМИНИСТРАЦИИ ПО КОНТРАКТУ,</w:t>
      </w:r>
    </w:p>
    <w:p>
      <w:pPr>
        <w:pStyle w:val="ConsPlusTitle"/>
        <w:jc w:val="center"/>
        <w:rPr/>
      </w:pPr>
      <w:r>
        <w:rPr/>
        <w:t>О НЕВОЗМОЖНОСТИ ПО ОБЪЕКТИВНЫМ ПРИЧИНАМ ПРЕДСТАВИТЬ СВЕДЕНИЯ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УПРУГИ (СУПРУГА) И (ИЛИ)</w:t>
      </w:r>
    </w:p>
    <w:p>
      <w:pPr>
        <w:pStyle w:val="ConsPlusTitle"/>
        <w:jc w:val="center"/>
        <w:rPr/>
      </w:pPr>
      <w:r>
        <w:rPr/>
        <w:t>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1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Новгородской области от 07.06.2018 N 222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1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Новгородской области от 03.02.2020 N 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370"/>
      <w:bookmarkEnd w:id="19"/>
      <w:r>
        <w:rPr/>
        <w:t>1. Настоящий Порядок определяет порядок рассмотрения комиссией по координации работы по противодействию коррупции в Новгородской области (далее - комиссия)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Лица, указанные в </w:t>
      </w:r>
      <w:hyperlink w:anchor="P37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едставляют в отдел Администрации Губернатора Новгородской области по профилактике коррупционных и иных правонарушений (далее - отдел) заявления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 (далее - заявление) на имя Губернатора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заявлениях лица, указанные в </w:t>
      </w:r>
      <w:hyperlink w:anchor="P37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дробно описывают факты, которые, по их мнению,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явления подаются до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отделе осуществляется предварительное рассмотрение заявлений и по результатам их рассмотрения на каждое из них подготавливается мотивированное за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вместе с заключением и другими материалами в течение 7 рабочих дней со дня поступления в отдел представляются председателю комиссии. В случае направления запросов заявление, а также заключение и другие материалы представляются председателю комиссии в течение 45 дней со дня поступления заявления. В случае непоступления ответов на запросы указанный срок продлевается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ата проведения заседания комиссии, на котором предусматривается рассмотрение заявления, и место его проведения определяются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муниципальную должность, должность главы местной администрации по контракту, о вопросах, включенных в повестку дня заседания комиссии, дате, времени и месте проведения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се члены комиссии при принятии решений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аседание комиссии проводится в присутствии лица, представившего заявление. О намерении лично присутствовать на заседании комиссии лицо, представившее заявление, указывает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и проводятся в отсутствие лица, представившего заявление,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в заявлении не содержится указание о намерении лица, представившего заявление,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лицо, представившее заяв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На заседании комиссии в порядке, определяемом председателем комиссии, заслушиваются пояснения лица, замещающего муниципальную должность, должность главы местной администрации по контракту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должность главы местной администрации по контракту, могут быть заслушаны иные лица и рассмотрены представленные ими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 итогам рассмотрения заявления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рекомендует лицу, замещающему муниципальную должность, должность главы местной администрации по контракту,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председатель комиссии обращается с заявлением о досрочном прекращении полномочий данного лица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шение комиссии в течение 3 рабочих дней со дня заседания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случае если в заявлении не содержится указания о намерении представившего его лица лично присутствовать на заседании комиссии, по решению председателя комиссии голосование может проводиться заочно путем направления секретарем комиссии членам комиссии опросных листов, а также и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опросного листа член комиссии должен выразить свое мнение в отношении предлагаемого комиссии решения, проголосовав за или против него. Подписанный членом комиссии опросный лист направляется секретарю комиссии не позднее 3 рабочих дней со дня е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398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его Порядка, подписывается председателем комиссии и секретарем комиссии и направляется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3.02.2020 N 40)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398"/>
      <w:bookmarkEnd w:id="20"/>
      <w:r>
        <w:rPr/>
        <w:t>16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должность главы местной администрации по контракту, в отношении которого рассматривался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поступления заявления в от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пояснений лица, замещающего муниципальную должность, должность главы местной администрации по контракту, и других лиц по существу рассматриваем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а, отчества выступивших на заседании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и обоснование его прин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ыписка из решения комиссии направляется секретарем комиссии лицу, замещающему муниципальную должность, должность главы местной администрации по контракту, в течение 5 рабочих дней со дня подписания протокола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DF79BC7B9AEFA99CDA496683DF25263A36241881A960A6C1B2DA9683BB0289E96051B9801A4889F6AA43086E2C84F750FD5B59DD801822834A4ICC9G" TargetMode="External"/><Relationship Id="rId4" Type="http://schemas.openxmlformats.org/officeDocument/2006/relationships/hyperlink" Target="consultantplus://offline/ref=ADF79BC7B9AEFA99CDA496683DF25263A362418817940C6F1B2DA9683BB0289E96051B9801A4889F6AA43086E2C84F750FD5B59DD801822834A4ICC9G" TargetMode="External"/><Relationship Id="rId5" Type="http://schemas.openxmlformats.org/officeDocument/2006/relationships/hyperlink" Target="consultantplus://offline/ref=ADF79BC7B9AEFA99CDA496683DF25263A36241891F950F6D1B2DA9683BB0289E96051B9801A4889F6AA43086E2C84F750FD5B59DD801822834A4ICC9G" TargetMode="External"/><Relationship Id="rId6" Type="http://schemas.openxmlformats.org/officeDocument/2006/relationships/hyperlink" Target="consultantplus://offline/ref=ADF79BC7B9AEFA99CDA496683DF25263A36241891D900C691B2DA9683BB0289E96051B9801A4889F6AA43086E2C84F750FD5B59DD801822834A4ICC9G" TargetMode="External"/><Relationship Id="rId7" Type="http://schemas.openxmlformats.org/officeDocument/2006/relationships/hyperlink" Target="consultantplus://offline/ref=ADF79BC7B9AEFA99CDA496683DF25263A36241891895096F1B2DA9683BB0289E96051B9801A4889F6AA43086E2C84F750FD5B59DD801822834A4ICC9G" TargetMode="External"/><Relationship Id="rId8" Type="http://schemas.openxmlformats.org/officeDocument/2006/relationships/hyperlink" Target="consultantplus://offline/ref=ADF79BC7B9AEFA99CDA496683DF25263A362418917930D671B2DA9683BB0289E96051B9801A4889F6AA43086E2C84F750FD5B59DD801822834A4ICC9G" TargetMode="External"/><Relationship Id="rId9" Type="http://schemas.openxmlformats.org/officeDocument/2006/relationships/hyperlink" Target="consultantplus://offline/ref=ADF79BC7B9AEFA99CDA496683DF25263A362418916920C6D1B2DA9683BB0289E96051B9801A4889F6AA43086E2C84F750FD5B59DD801822834A4ICC9G" TargetMode="External"/><Relationship Id="rId10" Type="http://schemas.openxmlformats.org/officeDocument/2006/relationships/hyperlink" Target="consultantplus://offline/ref=ADF79BC7B9AEFA99CDA496683DF25263A36241861C97076F1B2DA9683BB0289E96051B9801A4889F6AA43086E2C84F750FD5B59DD801822834A4ICC9G" TargetMode="External"/><Relationship Id="rId11" Type="http://schemas.openxmlformats.org/officeDocument/2006/relationships/hyperlink" Target="consultantplus://offline/ref=ADF79BC7B9AEFA99CDA496683DF25263A362418618900B6B1B2DA9683BB0289E96051B9801A4889F6AA43086E2C84F750FD5B59DD801822834A4ICC9G" TargetMode="External"/><Relationship Id="rId12" Type="http://schemas.openxmlformats.org/officeDocument/2006/relationships/hyperlink" Target="consultantplus://offline/ref=ADF79BC7B9AEFA99CDA496683DF25263A362418617950A6C1B2DA9683BB0289E96051B9801A4889F6AA43086E2C84F750FD5B59DD801822834A4ICC9G" TargetMode="External"/><Relationship Id="rId13" Type="http://schemas.openxmlformats.org/officeDocument/2006/relationships/hyperlink" Target="consultantplus://offline/ref=ADF79BC7B9AEFA99CDA496683DF25263A362418617970E6D1B2DA9683BB0289E96051B9801A4889F6AA43086E2C84F750FD5B59DD801822834A4ICC9G" TargetMode="External"/><Relationship Id="rId14" Type="http://schemas.openxmlformats.org/officeDocument/2006/relationships/hyperlink" Target="consultantplus://offline/ref=ADF79BC7B9AEFA99CDA496683DF25263A362418616960D6B1B2DA9683BB0289E96051B9801A4889F6AA43086E2C84F750FD5B59DD801822834A4ICC9G" TargetMode="External"/><Relationship Id="rId15" Type="http://schemas.openxmlformats.org/officeDocument/2006/relationships/hyperlink" Target="consultantplus://offline/ref=ADF79BC7B9AEFA99CDA496683DF25263A36241871D900D6D1B2DA9683BB0289E96051B9801A4889F6AA43086E2C84F750FD5B59DD801822834A4ICC9G" TargetMode="External"/><Relationship Id="rId16" Type="http://schemas.openxmlformats.org/officeDocument/2006/relationships/hyperlink" Target="consultantplus://offline/ref=ADF79BC7B9AEFA99CDA496683DF25263A36241871C940F6E1B2DA9683BB0289E96051B9801A4889F6AA43086E2C84F750FD5B59DD801822834A4ICC9G" TargetMode="External"/><Relationship Id="rId17" Type="http://schemas.openxmlformats.org/officeDocument/2006/relationships/hyperlink" Target="consultantplus://offline/ref=ADF79BC7B9AEFA99CDA496683DF25263A36241871C910D671B2DA9683BB0289E96051B9801A4889F6AA43086E2C84F750FD5B59DD801822834A4ICC9G" TargetMode="External"/><Relationship Id="rId18" Type="http://schemas.openxmlformats.org/officeDocument/2006/relationships/hyperlink" Target="consultantplus://offline/ref=ADF79BC7B9AEFA99CDA496683DF25263A36241871C9D0F6D1B2DA9683BB0289E96051B9801A4889F6AA43086E2C84F750FD5B59DD801822834A4ICC9G" TargetMode="External"/><Relationship Id="rId19" Type="http://schemas.openxmlformats.org/officeDocument/2006/relationships/hyperlink" Target="consultantplus://offline/ref=ADF79BC7B9AEFA99CDA496683DF25263A36241871A900D681B2DA9683BB0289E96051B9801A4889F6AA43086E2C84F750FD5B59DD801822834A4ICC9G" TargetMode="External"/><Relationship Id="rId20" Type="http://schemas.openxmlformats.org/officeDocument/2006/relationships/hyperlink" Target="consultantplus://offline/ref=ADF79BC7B9AEFA99CDA496683DF25263A36241871994066A1B2DA9683BB0289E96051B9801A4889F6AA43086E2C84F750FD5B59DD801822834A4ICC9G" TargetMode="External"/><Relationship Id="rId21" Type="http://schemas.openxmlformats.org/officeDocument/2006/relationships/hyperlink" Target="consultantplus://offline/ref=ADF79BC7B9AEFA99CDA496683DF25263A36241871997076D1B2DA9683BB0289E96051B9801A4889F6AA43086E2C84F750FD5B59DD801822834A4ICC9G" TargetMode="External"/><Relationship Id="rId22" Type="http://schemas.openxmlformats.org/officeDocument/2006/relationships/hyperlink" Target="consultantplus://offline/ref=ADF79BC7B9AEFA99CDA496683DF25263A36241871790076E1B2DA9683BB0289E96051B9801A4889F6AA43086E2C84F750FD5B59DD801822834A4ICC9G" TargetMode="External"/><Relationship Id="rId23" Type="http://schemas.openxmlformats.org/officeDocument/2006/relationships/hyperlink" Target="consultantplus://offline/ref=ADF79BC7B9AEFA99CDA496683DF25263A362418F1F9409671770A36062BC2A99995A0C9F48A8899F6AA4368BBDCD5A6457D8BD8BC609943436A6C9IBC9G" TargetMode="External"/><Relationship Id="rId24" Type="http://schemas.openxmlformats.org/officeDocument/2006/relationships/hyperlink" Target="consultantplus://offline/ref=ADF79BC7B9AEFA99CDBA9B7E51AD5A65AF344E89169F58324476F43F32BA7FCBD90455DC04BB889774A6368FIBC4G" TargetMode="External"/><Relationship Id="rId25" Type="http://schemas.openxmlformats.org/officeDocument/2006/relationships/hyperlink" Target="consultantplus://offline/ref=ADF79BC7B9AEFA99CDA496683DF25263A36241891895096F1B2DA9683BB0289E96051B9801A4889F6AA43186E2C84F750FD5B59DD801822834A4ICC9G" TargetMode="External"/><Relationship Id="rId26" Type="http://schemas.openxmlformats.org/officeDocument/2006/relationships/hyperlink" Target="consultantplus://offline/ref=ADF79BC7B9AEFA99CDA496683DF25263A362418A17940D6B1B2DA9683BB0289E9605099859A8889774A43E93B49909I2C2G" TargetMode="External"/><Relationship Id="rId27" Type="http://schemas.openxmlformats.org/officeDocument/2006/relationships/hyperlink" Target="consultantplus://offline/ref=ADF79BC7B9AEFA99CDA496683DF25263A362418C1B910A661B2DA9683BB0289E9605099859A8889774A43E93B49909I2C2G" TargetMode="External"/><Relationship Id="rId28" Type="http://schemas.openxmlformats.org/officeDocument/2006/relationships/hyperlink" Target="consultantplus://offline/ref=ADF79BC7B9AEFA99CDA496683DF25263A362418C1A9707671B2DA9683BB0289E9605099859A8889774A43E93B49909I2C2G" TargetMode="External"/><Relationship Id="rId29" Type="http://schemas.openxmlformats.org/officeDocument/2006/relationships/hyperlink" Target="consultantplus://offline/ref=ADF79BC7B9AEFA99CDA496683DF25263A362418C18970A6C1B2DA9683BB0289E9605099859A8889774A43E93B49909I2C2G" TargetMode="External"/><Relationship Id="rId30" Type="http://schemas.openxmlformats.org/officeDocument/2006/relationships/hyperlink" Target="consultantplus://offline/ref=ADF79BC7B9AEFA99CDA496683DF25263A362418C17940C671B2DA9683BB0289E9605099859A8889774A43E93B49909I2C2G" TargetMode="External"/><Relationship Id="rId31" Type="http://schemas.openxmlformats.org/officeDocument/2006/relationships/hyperlink" Target="consultantplus://offline/ref=ADF79BC7B9AEFA99CDA496683DF25263A362418C16970B6A1B2DA9683BB0289E9605099859A8889774A43E93B49909I2C2G" TargetMode="External"/><Relationship Id="rId32" Type="http://schemas.openxmlformats.org/officeDocument/2006/relationships/hyperlink" Target="consultantplus://offline/ref=ADF79BC7B9AEFA99CDA496683DF25263A362418D1F900D6B1B2DA9683BB0289E9605099859A8889774A43E93B49909I2C2G" TargetMode="External"/><Relationship Id="rId33" Type="http://schemas.openxmlformats.org/officeDocument/2006/relationships/hyperlink" Target="consultantplus://offline/ref=ADF79BC7B9AEFA99CDA496683DF25263A362418D1D97066A1B2DA9683BB0289E9605099859A8889774A43E93B49909I2C2G" TargetMode="External"/><Relationship Id="rId34" Type="http://schemas.openxmlformats.org/officeDocument/2006/relationships/hyperlink" Target="consultantplus://offline/ref=ADF79BC7B9AEFA99CDA496683DF25263A362418D1D9C0B671B2DA9683BB0289E9605099859A8889774A43E93B49909I2C2G" TargetMode="External"/><Relationship Id="rId35" Type="http://schemas.openxmlformats.org/officeDocument/2006/relationships/hyperlink" Target="consultantplus://offline/ref=ADF79BC7B9AEFA99CDA496683DF25263A362418D1C900E6C1B2DA9683BB0289E9605099859A8889774A43E93B49909I2C2G" TargetMode="External"/><Relationship Id="rId36" Type="http://schemas.openxmlformats.org/officeDocument/2006/relationships/hyperlink" Target="consultantplus://offline/ref=ADF79BC7B9AEFA99CDA496683DF25263A362418D1A940B6F1B2DA9683BB0289E9605099859A8889774A43E93B49909I2C2G" TargetMode="External"/><Relationship Id="rId37" Type="http://schemas.openxmlformats.org/officeDocument/2006/relationships/hyperlink" Target="consultantplus://offline/ref=ADF79BC7B9AEFA99CDA496683DF25263A362418D17910E681B2DA9683BB0289E9605099859A8889774A43E93B49909I2C2G" TargetMode="External"/><Relationship Id="rId38" Type="http://schemas.openxmlformats.org/officeDocument/2006/relationships/hyperlink" Target="consultantplus://offline/ref=ADF79BC7B9AEFA99CDA496683DF25263A362418D1691096E1B2DA9683BB0289E9605099859A8889774A43E93B49909I2C2G" TargetMode="External"/><Relationship Id="rId39" Type="http://schemas.openxmlformats.org/officeDocument/2006/relationships/hyperlink" Target="consultantplus://offline/ref=ADF79BC7B9AEFA99CDA496683DF25263A362418A1D960A6E1B2DA9683BB0289E9605099859A8889774A43E93B49909I2C2G" TargetMode="External"/><Relationship Id="rId40" Type="http://schemas.openxmlformats.org/officeDocument/2006/relationships/hyperlink" Target="consultantplus://offline/ref=ADF79BC7B9AEFA99CDA496683DF25263A362418A1B970C691B2DA9683BB0289E9605099859A8889774A43E93B49909I2C2G" TargetMode="External"/><Relationship Id="rId41" Type="http://schemas.openxmlformats.org/officeDocument/2006/relationships/hyperlink" Target="consultantplus://offline/ref=ADF79BC7B9AEFA99CDA496683DF25263A362418A189D08671B2DA9683BB0289E9605099859A8889774A43E93B49909I2C2G" TargetMode="External"/><Relationship Id="rId42" Type="http://schemas.openxmlformats.org/officeDocument/2006/relationships/hyperlink" Target="consultantplus://offline/ref=ADF79BC7B9AEFA99CDA496683DF25263A36241881A960A6C1B2DA9683BB0289E96051B9801A4889F6AA43186E2C84F750FD5B59DD801822834A4ICC9G" TargetMode="External"/><Relationship Id="rId43" Type="http://schemas.openxmlformats.org/officeDocument/2006/relationships/hyperlink" Target="consultantplus://offline/ref=ADF79BC7B9AEFA99CDA496683DF25263A36241891895096F1B2DA9683BB0289E96051B9801A4889F6AA43F86E2C84F750FD5B59DD801822834A4ICC9G" TargetMode="External"/><Relationship Id="rId44" Type="http://schemas.openxmlformats.org/officeDocument/2006/relationships/hyperlink" Target="consultantplus://offline/ref=ADF79BC7B9AEFA99CDBA9B7E51AD5A65A03B498549C85A631178F13762E06FCF905150C20CAD969D6AA6I3C4G" TargetMode="External"/><Relationship Id="rId45" Type="http://schemas.openxmlformats.org/officeDocument/2006/relationships/hyperlink" Target="consultantplus://offline/ref=ADF79BC7B9AEFA99CDA496683DF25263A36241891895096F1B2DA9683BB0289E96051B9801A4889F6AA53686E2C84F750FD5B59DD801822834A4ICC9G" TargetMode="External"/><Relationship Id="rId46" Type="http://schemas.openxmlformats.org/officeDocument/2006/relationships/hyperlink" Target="consultantplus://offline/ref=ADF79BC7B9AEFA99CDA496683DF25263A36241881A960A6C1B2DA9683BB0289E96051B9801A4889F6AA43E86E2C84F750FD5B59DD801822834A4ICC9G" TargetMode="External"/><Relationship Id="rId47" Type="http://schemas.openxmlformats.org/officeDocument/2006/relationships/hyperlink" Target="consultantplus://offline/ref=ADF79BC7B9AEFA99CDA496683DF25263A36241881A960A6C1B2DA9683BB0289E96051B9801A4889F6AA53486E2C84F750FD5B59DD801822834A4ICC9G" TargetMode="External"/><Relationship Id="rId48" Type="http://schemas.openxmlformats.org/officeDocument/2006/relationships/hyperlink" Target="consultantplus://offline/ref=ADF79BC7B9AEFA99CDA496683DF25263A36241881A960A6C1B2DA9683BB0289E96051B9801A4889F6AA53286E2C84F750FD5B59DD801822834A4ICC9G" TargetMode="External"/><Relationship Id="rId49" Type="http://schemas.openxmlformats.org/officeDocument/2006/relationships/hyperlink" Target="consultantplus://offline/ref=ADF79BC7B9AEFA99CDA496683DF25263A36241881A960A6C1B2DA9683BB0289E96051B9801A4889F6AA53386E2C84F750FD5B59DD801822834A4ICC9G" TargetMode="External"/><Relationship Id="rId50" Type="http://schemas.openxmlformats.org/officeDocument/2006/relationships/hyperlink" Target="consultantplus://offline/ref=ADF79BC7B9AEFA99CDA496683DF25263A36241881A960A6C1B2DA9683BB0289E96051B9801A4889F6AA53086E2C84F750FD5B59DD801822834A4ICC9G" TargetMode="External"/><Relationship Id="rId51" Type="http://schemas.openxmlformats.org/officeDocument/2006/relationships/hyperlink" Target="consultantplus://offline/ref=ADF79BC7B9AEFA99CDA496683DF25263A36241891895096F1B2DA9683BB0289E96051B9801A4889F6AA53786E2C84F750FD5B59DD801822834A4ICC9G" TargetMode="External"/><Relationship Id="rId52" Type="http://schemas.openxmlformats.org/officeDocument/2006/relationships/hyperlink" Target="consultantplus://offline/ref=ADF79BC7B9AEFA99CDA496683DF25263A36241891895096F1B2DA9683BB0289E96051B9801A4889F6AA53486E2C84F750FD5B59DD801822834A4ICC9G" TargetMode="External"/><Relationship Id="rId53" Type="http://schemas.openxmlformats.org/officeDocument/2006/relationships/hyperlink" Target="consultantplus://offline/ref=ADF79BC7B9AEFA99CDA496683DF25263A36241881A960A6C1B2DA9683BB0289E96051B9801A4889F6AA53186E2C84F750FD5B59DD801822834A4ICC9G" TargetMode="External"/><Relationship Id="rId54" Type="http://schemas.openxmlformats.org/officeDocument/2006/relationships/hyperlink" Target="consultantplus://offline/ref=ADF79BC7B9AEFA99CDA496683DF25263A36241881A960A6C1B2DA9683BB0289E96051B9801A4889F6AA53E86E2C84F750FD5B59DD801822834A4ICC9G" TargetMode="External"/><Relationship Id="rId55" Type="http://schemas.openxmlformats.org/officeDocument/2006/relationships/hyperlink" Target="consultantplus://offline/ref=ADF79BC7B9AEFA99CDA496683DF25263A36241881A960A6C1B2DA9683BB0289E96051B9801A4889F6AA53F86E2C84F750FD5B59DD801822834A4ICC9G" TargetMode="External"/><Relationship Id="rId56" Type="http://schemas.openxmlformats.org/officeDocument/2006/relationships/hyperlink" Target="consultantplus://offline/ref=ADF79BC7B9AEFA99CDA496683DF25263A36241891895096F1B2DA9683BB0289E96051B9801A4889F6AA53286E2C84F750FD5B59DD801822834A4ICC9G" TargetMode="External"/><Relationship Id="rId57" Type="http://schemas.openxmlformats.org/officeDocument/2006/relationships/hyperlink" Target="consultantplus://offline/ref=ADF79BC7B9AEFA99CDA496683DF25263A36241881A960A6C1B2DA9683BB0289E96051B9801A4889F6AA63686E2C84F750FD5B59DD801822834A4ICC9G" TargetMode="External"/><Relationship Id="rId58" Type="http://schemas.openxmlformats.org/officeDocument/2006/relationships/hyperlink" Target="consultantplus://offline/ref=ADF79BC7B9AEFA99CDA496683DF25263A36241881A960A6C1B2DA9683BB0289E96051B9801A4889F6AA63486E2C84F750FD5B59DD801822834A4ICC9G" TargetMode="External"/><Relationship Id="rId59" Type="http://schemas.openxmlformats.org/officeDocument/2006/relationships/hyperlink" Target="consultantplus://offline/ref=ADF79BC7B9AEFA99CDA496683DF25263A36241881A960A6C1B2DA9683BB0289E96051B9801A4889F6AA63286E2C84F750FD5B59DD801822834A4ICC9G" TargetMode="External"/><Relationship Id="rId60" Type="http://schemas.openxmlformats.org/officeDocument/2006/relationships/hyperlink" Target="consultantplus://offline/ref=ADF79BC7B9AEFA99CDA496683DF25263A362418817940C6F1B2DA9683BB0289E96051B9801A4889F6AA43086E2C84F750FD5B59DD801822834A4ICC9G" TargetMode="External"/><Relationship Id="rId61" Type="http://schemas.openxmlformats.org/officeDocument/2006/relationships/hyperlink" Target="consultantplus://offline/ref=ADF79BC7B9AEFA99CDA496683DF25263A36241891F950F6D1B2DA9683BB0289E96051B9801A4889F6AA43086E2C84F750FD5B59DD801822834A4ICC9G" TargetMode="External"/><Relationship Id="rId62" Type="http://schemas.openxmlformats.org/officeDocument/2006/relationships/hyperlink" Target="consultantplus://offline/ref=ADF79BC7B9AEFA99CDA496683DF25263A36241891D900C691B2DA9683BB0289E96051B9801A4889F6AA43086E2C84F750FD5B59DD801822834A4ICC9G" TargetMode="External"/><Relationship Id="rId63" Type="http://schemas.openxmlformats.org/officeDocument/2006/relationships/hyperlink" Target="consultantplus://offline/ref=ADF79BC7B9AEFA99CDA496683DF25263A36241891895096F1B2DA9683BB0289E96051B9801A4889F6AA53386E2C84F750FD5B59DD801822834A4ICC9G" TargetMode="External"/><Relationship Id="rId64" Type="http://schemas.openxmlformats.org/officeDocument/2006/relationships/hyperlink" Target="consultantplus://offline/ref=ADF79BC7B9AEFA99CDA496683DF25263A362418917930D671B2DA9683BB0289E96051B9801A4889F6AA43086E2C84F750FD5B59DD801822834A4ICC9G" TargetMode="External"/><Relationship Id="rId65" Type="http://schemas.openxmlformats.org/officeDocument/2006/relationships/hyperlink" Target="consultantplus://offline/ref=ADF79BC7B9AEFA99CDA496683DF25263A362418916920C6D1B2DA9683BB0289E96051B9801A4889F6AA43086E2C84F750FD5B59DD801822834A4ICC9G" TargetMode="External"/><Relationship Id="rId66" Type="http://schemas.openxmlformats.org/officeDocument/2006/relationships/hyperlink" Target="consultantplus://offline/ref=ADF79BC7B9AEFA99CDA496683DF25263A36241861C97076F1B2DA9683BB0289E96051B9801A4889F6AA43086E2C84F750FD5B59DD801822834A4ICC9G" TargetMode="External"/><Relationship Id="rId67" Type="http://schemas.openxmlformats.org/officeDocument/2006/relationships/hyperlink" Target="consultantplus://offline/ref=ADF79BC7B9AEFA99CDA496683DF25263A362418618900B6B1B2DA9683BB0289E96051B9801A4889F6AA43186E2C84F750FD5B59DD801822834A4ICC9G" TargetMode="External"/><Relationship Id="rId68" Type="http://schemas.openxmlformats.org/officeDocument/2006/relationships/hyperlink" Target="consultantplus://offline/ref=ADF79BC7B9AEFA99CDA496683DF25263A362418617950A6C1B2DA9683BB0289E96051B9801A4889F6AA43086E2C84F750FD5B59DD801822834A4ICC9G" TargetMode="External"/><Relationship Id="rId69" Type="http://schemas.openxmlformats.org/officeDocument/2006/relationships/hyperlink" Target="consultantplus://offline/ref=ADF79BC7B9AEFA99CDA496683DF25263A362418617970E6D1B2DA9683BB0289E96051B9801A4889F6AA43086E2C84F750FD5B59DD801822834A4ICC9G" TargetMode="External"/><Relationship Id="rId70" Type="http://schemas.openxmlformats.org/officeDocument/2006/relationships/hyperlink" Target="consultantplus://offline/ref=ADF79BC7B9AEFA99CDA496683DF25263A362418616960D6B1B2DA9683BB0289E96051B9801A4889F6AA43086E2C84F750FD5B59DD801822834A4ICC9G" TargetMode="External"/><Relationship Id="rId71" Type="http://schemas.openxmlformats.org/officeDocument/2006/relationships/hyperlink" Target="consultantplus://offline/ref=ADF79BC7B9AEFA99CDA496683DF25263A36241871D900D6D1B2DA9683BB0289E96051B9801A4889F6AA43086E2C84F750FD5B59DD801822834A4ICC9G" TargetMode="External"/><Relationship Id="rId72" Type="http://schemas.openxmlformats.org/officeDocument/2006/relationships/hyperlink" Target="consultantplus://offline/ref=ADF79BC7B9AEFA99CDA496683DF25263A36241871C940F6E1B2DA9683BB0289E96051B9801A4889F6AA43086E2C84F750FD5B59DD801822834A4ICC9G" TargetMode="External"/><Relationship Id="rId73" Type="http://schemas.openxmlformats.org/officeDocument/2006/relationships/hyperlink" Target="consultantplus://offline/ref=ADF79BC7B9AEFA99CDA496683DF25263A36241871C910D671B2DA9683BB0289E96051B9801A4889F6AA43086E2C84F750FD5B59DD801822834A4ICC9G" TargetMode="External"/><Relationship Id="rId74" Type="http://schemas.openxmlformats.org/officeDocument/2006/relationships/hyperlink" Target="consultantplus://offline/ref=ADF79BC7B9AEFA99CDA496683DF25263A36241871C9D0F6D1B2DA9683BB0289E96051B9801A4889F6AA43086E2C84F750FD5B59DD801822834A4ICC9G" TargetMode="External"/><Relationship Id="rId75" Type="http://schemas.openxmlformats.org/officeDocument/2006/relationships/hyperlink" Target="consultantplus://offline/ref=ADF79BC7B9AEFA99CDA496683DF25263A36241871A900D681B2DA9683BB0289E96051B9801A4889F6AA43086E2C84F750FD5B59DD801822834A4ICC9G" TargetMode="External"/><Relationship Id="rId76" Type="http://schemas.openxmlformats.org/officeDocument/2006/relationships/hyperlink" Target="consultantplus://offline/ref=ADF79BC7B9AEFA99CDA496683DF25263A36241871994066A1B2DA9683BB0289E96051B9801A4889F6AA43086E2C84F750FD5B59DD801822834A4ICC9G" TargetMode="External"/><Relationship Id="rId77" Type="http://schemas.openxmlformats.org/officeDocument/2006/relationships/hyperlink" Target="consultantplus://offline/ref=ADF79BC7B9AEFA99CDA496683DF25263A36241871997076D1B2DA9683BB0289E96051B9801A4889F6AA43086E2C84F750FD5B59DD801822834A4ICC9G" TargetMode="External"/><Relationship Id="rId78" Type="http://schemas.openxmlformats.org/officeDocument/2006/relationships/hyperlink" Target="consultantplus://offline/ref=ADF79BC7B9AEFA99CDA496683DF25263A36241871790076E1B2DA9683BB0289E96051B9801A4889F6AA43086E2C84F750FD5B59DD801822834A4ICC9G" TargetMode="External"/><Relationship Id="rId79" Type="http://schemas.openxmlformats.org/officeDocument/2006/relationships/hyperlink" Target="consultantplus://offline/ref=ADF79BC7B9AEFA99CDA496683DF25263A362418F1F9409671770A36062BC2A99995A0C9F48A8899F6AA4368BBDCD5A6457D8BD8BC609943436A6C9IBC9G" TargetMode="External"/><Relationship Id="rId80" Type="http://schemas.openxmlformats.org/officeDocument/2006/relationships/hyperlink" Target="consultantplus://offline/ref=ADF79BC7B9AEFA99CDA496683DF25263A36241881A960A6C1B2DA9683BB0289E96051B9801A4889F6AA63086E2C84F750FD5B59DD801822834A4ICC9G" TargetMode="External"/><Relationship Id="rId81" Type="http://schemas.openxmlformats.org/officeDocument/2006/relationships/hyperlink" Target="consultantplus://offline/ref=ADF79BC7B9AEFA99CDA496683DF25263A36241891895096F1B2DA9683BB0289E96051B9801A4889F6AA53E86E2C84F750FD5B59DD801822834A4ICC9G" TargetMode="External"/><Relationship Id="rId82" Type="http://schemas.openxmlformats.org/officeDocument/2006/relationships/hyperlink" Target="consultantplus://offline/ref=ADF79BC7B9AEFA99CDBA9B7E51AD5A64A8384E8E1F9F58324476F43F32BA7FD9D95C59DC0CA48A9761F067C9E3940B281CD5B59DDA099EI2C8G" TargetMode="External"/><Relationship Id="rId83" Type="http://schemas.openxmlformats.org/officeDocument/2006/relationships/hyperlink" Target="consultantplus://offline/ref=ADF79BC7B9AEFA99CDA496683DF25263A36241881A960A6C1B2DA9683BB0289E96051B9801A4889F6AA63186E2C84F750FD5B59DD801822834A4ICC9G" TargetMode="External"/><Relationship Id="rId84" Type="http://schemas.openxmlformats.org/officeDocument/2006/relationships/hyperlink" Target="consultantplus://offline/ref=ADF79BC7B9AEFA99CDA496683DF25263A36241891A970F6A1B2DA9683BB0289E96051B9801A4889F6AA43F86E2C84F750FD5B59DD801822834A4ICC9G" TargetMode="External"/><Relationship Id="rId85" Type="http://schemas.openxmlformats.org/officeDocument/2006/relationships/hyperlink" Target="consultantplus://offline/ref=ADF79BC7B9AEFA99CDA496683DF25263A36241881A960A6C1B2DA9683BB0289E96051B9801A4889F6AA73686E2C84F750FD5B59DD801822834A4ICC9G" TargetMode="External"/><Relationship Id="rId86" Type="http://schemas.openxmlformats.org/officeDocument/2006/relationships/hyperlink" Target="consultantplus://offline/ref=ADF79BC7B9AEFA99CDA496683DF25263A36241891895096F1B2DA9683BB0289E96051B9801A4889F6AA53F86E2C84F750FD5B59DD801822834A4ICC9G" TargetMode="External"/><Relationship Id="rId87" Type="http://schemas.openxmlformats.org/officeDocument/2006/relationships/hyperlink" Target="consultantplus://offline/ref=ADF79BC7B9AEFA99CDBA9B7E51AD5A65A93C4C8A199F58324476F43F32BA7FD9D95C59DC0CA58A9961F067C9E3940B281CD5B59DDA099EI2C8G" TargetMode="External"/><Relationship Id="rId88" Type="http://schemas.openxmlformats.org/officeDocument/2006/relationships/hyperlink" Target="consultantplus://offline/ref=ADF79BC7B9AEFA99CDBA9B7E51AD5A65A93C4C8A199F58324476F43F32BA7FD9D95C5BD758F4CCCA67A43E93B691152202D7IBCFG" TargetMode="External"/><Relationship Id="rId89" Type="http://schemas.openxmlformats.org/officeDocument/2006/relationships/hyperlink" Target="consultantplus://offline/ref=ADF79BC7B9AEFA99CDA496683DF25263A36241881A960A6C1B2DA9683BB0289E96051B9801A4889F6AA73786E2C84F750FD5B59DD801822834A4ICC9G" TargetMode="External"/><Relationship Id="rId90" Type="http://schemas.openxmlformats.org/officeDocument/2006/relationships/hyperlink" Target="consultantplus://offline/ref=ADF79BC7B9AEFA99CDBA9B7E51AD5A64A8384E8E1F9F58324476F43F32BA7FD9D95C59DC0CA48A9761F067C9E3940B281CD5B59DDA099EI2C8G" TargetMode="External"/><Relationship Id="rId91" Type="http://schemas.openxmlformats.org/officeDocument/2006/relationships/hyperlink" Target="consultantplus://offline/ref=ADF79BC7B9AEFA99CDA496683DF25263A36241881A960A6C1B2DA9683BB0289E96051B9801A4889F6AA73586E2C84F750FD5B59DD801822834A4ICC9G" TargetMode="External"/><Relationship Id="rId92" Type="http://schemas.openxmlformats.org/officeDocument/2006/relationships/hyperlink" Target="consultantplus://offline/ref=ADF79BC7B9AEFA99CDA496683DF25263A36241891895096F1B2DA9683BB0289E96051B9801A4889F6AA63686E2C84F750FD5B59DD801822834A4ICC9G" TargetMode="External"/><Relationship Id="rId93" Type="http://schemas.openxmlformats.org/officeDocument/2006/relationships/hyperlink" Target="consultantplus://offline/ref=ADF79BC7B9AEFA99CDBA9B7E51AD5A64A0394C8D1D9F58324476F43F32BA7FCBD90455DC04BB889774A6368FIBC4G" TargetMode="External"/><Relationship Id="rId94" Type="http://schemas.openxmlformats.org/officeDocument/2006/relationships/hyperlink" Target="consultantplus://offline/ref=ADF79BC7B9AEFA99CDA496683DF25263A36241881A960A6C1B2DA9683BB0289E96051B9801A4889F6AA73386E2C84F750FD5B59DD801822834A4ICC9G" TargetMode="External"/><Relationship Id="rId95" Type="http://schemas.openxmlformats.org/officeDocument/2006/relationships/hyperlink" Target="consultantplus://offline/ref=ADF79BC7B9AEFA99CDA496683DF25263A36241891895096F1B2DA9683BB0289E96051B9801A4889F6AA63686E2C84F750FD5B59DD801822834A4ICC9G" TargetMode="External"/><Relationship Id="rId96" Type="http://schemas.openxmlformats.org/officeDocument/2006/relationships/hyperlink" Target="consultantplus://offline/ref=ADF79BC7B9AEFA99CDA496683DF25263A36241891895096F1B2DA9683BB0289E96051B9801A4889F6AA63686E2C84F750FD5B59DD801822834A4ICC9G" TargetMode="External"/><Relationship Id="rId97" Type="http://schemas.openxmlformats.org/officeDocument/2006/relationships/hyperlink" Target="consultantplus://offline/ref=ADF79BC7B9AEFA99CDA496683DF25263A36241891895096F1B2DA9683BB0289E96051B9801A4889F6AA63686E2C84F750FD5B59DD801822834A4ICC9G" TargetMode="External"/><Relationship Id="rId98" Type="http://schemas.openxmlformats.org/officeDocument/2006/relationships/hyperlink" Target="consultantplus://offline/ref=ADF79BC7B9AEFA99CDA496683DF25263A36241881A960A6C1B2DA9683BB0289E96051B9801A4889F6AA03686E2C84F750FD5B59DD801822834A4ICC9G" TargetMode="External"/><Relationship Id="rId99" Type="http://schemas.openxmlformats.org/officeDocument/2006/relationships/hyperlink" Target="consultantplus://offline/ref=ADF79BC7B9AEFA99CDBA9B7E51AD5A64A0394C8D1D9F58324476F43F32BA7FCBD90455DC04BB889774A6368FIBC4G" TargetMode="External"/><Relationship Id="rId100" Type="http://schemas.openxmlformats.org/officeDocument/2006/relationships/hyperlink" Target="consultantplus://offline/ref=ADF79BC7B9AEFA99CDA496683DF25263A36241881A960A6C1B2DA9683BB0289E96051B9801A4889F6AA03386E2C84F750FD5B59DD801822834A4ICC9G" TargetMode="External"/><Relationship Id="rId101" Type="http://schemas.openxmlformats.org/officeDocument/2006/relationships/hyperlink" Target="consultantplus://offline/ref=ADF79BC7B9AEFA99CDA496683DF25263A36241881A960A6C1B2DA9683BB0289E96051B9801A4889F6AA03F86E2C84F750FD5B59DD801822834A4ICC9G" TargetMode="External"/><Relationship Id="rId102" Type="http://schemas.openxmlformats.org/officeDocument/2006/relationships/hyperlink" Target="consultantplus://offline/ref=ADF79BC7B9AEFA99CDA496683DF25263A36241881A960A6C1B2DA9683BB0289E96051B9801A4889F6AA13586E2C84F750FD5B59DD801822834A4ICC9G" TargetMode="External"/><Relationship Id="rId103" Type="http://schemas.openxmlformats.org/officeDocument/2006/relationships/hyperlink" Target="consultantplus://offline/ref=ADF79BC7B9AEFA99CDA496683DF25263A36241881A960A6C1B2DA9683BB0289E96051B9801A4889F6AA13286E2C84F750FD5B59DD801822834A4ICC9G" TargetMode="External"/><Relationship Id="rId104" Type="http://schemas.openxmlformats.org/officeDocument/2006/relationships/hyperlink" Target="consultantplus://offline/ref=ADF79BC7B9AEFA99CDBA9B7E51AD5A64A8384E8E1F9F58324476F43F32BA7FD9D95C59DC0CA48A9761F067C9E3940B281CD5B59DDA099EI2C8G" TargetMode="External"/><Relationship Id="rId105" Type="http://schemas.openxmlformats.org/officeDocument/2006/relationships/hyperlink" Target="consultantplus://offline/ref=ADF79BC7B9AEFA99CDBA9B7E51AD5A64A8384E8E1F9F58324476F43F32BA7FD9D95C59DC0CA48A9761F067C9E3940B281CD5B59DDA099EI2C8G" TargetMode="External"/><Relationship Id="rId106" Type="http://schemas.openxmlformats.org/officeDocument/2006/relationships/hyperlink" Target="consultantplus://offline/ref=ADF79BC7B9AEFA99CDA496683DF25263A36241881A960A6C1B2DA9683BB0289E96051B9801A4889F6AA13086E2C84F750FD5B59DD801822834A4ICC9G" TargetMode="External"/><Relationship Id="rId107" Type="http://schemas.openxmlformats.org/officeDocument/2006/relationships/hyperlink" Target="consultantplus://offline/ref=ADF79BC7B9AEFA99CDBA9B7E51AD5A65A93C4C8A199F58324476F43F32BA7FCBD90455DC04BB889774A6368FIBC4G" TargetMode="External"/><Relationship Id="rId108" Type="http://schemas.openxmlformats.org/officeDocument/2006/relationships/hyperlink" Target="consultantplus://offline/ref=ADF79BC7B9AEFA99CDBA9B7E51AD5A65A93C4C8A199F58324476F43F32BA7FCBD90455DC04BB889774A6368FIBC4G" TargetMode="External"/><Relationship Id="rId109" Type="http://schemas.openxmlformats.org/officeDocument/2006/relationships/hyperlink" Target="consultantplus://offline/ref=ADF79BC7B9AEFA99CDA496683DF25263A36241881A960A6C1B2DA9683BB0289E96051B9801A4889F6AA23686E2C84F750FD5B59DD801822834A4ICC9G" TargetMode="External"/><Relationship Id="rId110" Type="http://schemas.openxmlformats.org/officeDocument/2006/relationships/hyperlink" Target="consultantplus://offline/ref=ADF79BC7B9AEFA99CDA496683DF25263A36241881A960A6C1B2DA9683BB0289E96051B9801A4889F6AA23286E2C84F750FD5B59DD801822834A4ICC9G" TargetMode="External"/><Relationship Id="rId111" Type="http://schemas.openxmlformats.org/officeDocument/2006/relationships/hyperlink" Target="consultantplus://offline/ref=ADF79BC7B9AEFA99CDA496683DF25263A36241881A960A6C1B2DA9683BB0289E96051B9801A4889F6AA23386E2C84F750FD5B59DD801822834A4ICC9G" TargetMode="External"/><Relationship Id="rId112" Type="http://schemas.openxmlformats.org/officeDocument/2006/relationships/hyperlink" Target="consultantplus://offline/ref=ADF79BC7B9AEFA99CDA496683DF25263A36241881A960A6C1B2DA9683BB0289E96051B9801A4889F6AA23186E2C84F750FD5B59DD801822834A4ICC9G" TargetMode="External"/><Relationship Id="rId113" Type="http://schemas.openxmlformats.org/officeDocument/2006/relationships/hyperlink" Target="consultantplus://offline/ref=ADF79BC7B9AEFA99CDA496683DF25263A36241881A960A6C1B2DA9683BB0289E96051B9801A4889F6AA33486E2C84F750FD5B59DD801822834A4ICC9G" TargetMode="External"/><Relationship Id="rId114" Type="http://schemas.openxmlformats.org/officeDocument/2006/relationships/hyperlink" Target="consultantplus://offline/ref=ADF79BC7B9AEFA99CDA496683DF25263A36241881A960A6C1B2DA9683BB0289E96051B9801A4889F6AA33586E2C84F750FD5B59DD801822834A4ICC9G" TargetMode="External"/><Relationship Id="rId115" Type="http://schemas.openxmlformats.org/officeDocument/2006/relationships/hyperlink" Target="consultantplus://offline/ref=ADF79BC7B9AEFA99CDA496683DF25263A36241881A960A6C1B2DA9683BB0289E96051B9801A4889F6AA33386E2C84F750FD5B59DD801822834A4ICC9G" TargetMode="External"/><Relationship Id="rId116" Type="http://schemas.openxmlformats.org/officeDocument/2006/relationships/hyperlink" Target="consultantplus://offline/ref=ADF79BC7B9AEFA99CDA496683DF25263A36241891895096F1B2DA9683BB0289E96051B9801A4889F6AA63686E2C84F750FD5B59DD801822834A4ICC9G" TargetMode="External"/><Relationship Id="rId117" Type="http://schemas.openxmlformats.org/officeDocument/2006/relationships/hyperlink" Target="consultantplus://offline/ref=ADF79BC7B9AEFA99CDA496683DF25263A36241881A960A6C1B2DA9683BB0289E96051B9801A4889F6AA33F86E2C84F750FD5B59DD801822834A4ICC9G" TargetMode="External"/><Relationship Id="rId118" Type="http://schemas.openxmlformats.org/officeDocument/2006/relationships/hyperlink" Target="consultantplus://offline/ref=ADF79BC7B9AEFA99CDA496683DF25263A36241891895096F1B2DA9683BB0289E96051B9801A4889F6AA63786E2C84F750FD5B59DD801822834A4ICC9G" TargetMode="External"/><Relationship Id="rId119" Type="http://schemas.openxmlformats.org/officeDocument/2006/relationships/hyperlink" Target="consultantplus://offline/ref=ADF79BC7B9AEFA99CDA496683DF25263A362418618900B6B1B2DA9683BB0289E96051B9801A4889F6AA43E86E2C84F750FD5B59DD801822834A4ICC9G" TargetMode="External"/><Relationship Id="rId120" Type="http://schemas.openxmlformats.org/officeDocument/2006/relationships/hyperlink" Target="consultantplus://offline/ref=ADF79BC7B9AEFA99CDA496683DF25263A362418618900B6B1B2DA9683BB0289E96051B9801A4889F6AA43E86E2C84F750FD5B59DD801822834A4ICC9G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2:00Z</dcterms:created>
  <dc:creator>Харламов</dc:creator>
  <dc:description/>
  <dc:language>en-US</dc:language>
  <cp:lastModifiedBy>Харламов</cp:lastModifiedBy>
  <dcterms:modified xsi:type="dcterms:W3CDTF">2022-08-08T06:04:00Z</dcterms:modified>
  <cp:revision>1</cp:revision>
  <dc:subject/>
  <dc:title/>
</cp:coreProperties>
</file>