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4 марта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1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НА ТЕРРИТОРИИ ОБЛАСТИ ФЕДЕРАЛЬНОГО</w:t>
      </w:r>
    </w:p>
    <w:p>
      <w:pPr>
        <w:pStyle w:val="ConsPlusTitle"/>
        <w:jc w:val="center"/>
        <w:rPr/>
      </w:pPr>
      <w:r>
        <w:rPr/>
        <w:t>ЗАКОНА "О КОНТРОЛЕ ЗА СООТВЕТСТВИЕМ РАСХОДОВ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, И ИНЫХ ЛИЦ ИХ ДОХОД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7.02.2013 N 477-5 ОД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4">
              <w:r>
                <w:rPr>
                  <w:rStyle w:val="InternetLink"/>
                  <w:color w:val="0000FF"/>
                </w:rPr>
                <w:t>N 287-ОЗ</w:t>
              </w:r>
            </w:hyperlink>
            <w:r>
              <w:rPr>
                <w:color w:val="392C69"/>
              </w:rPr>
              <w:t xml:space="preserve">, от 02.09.2013 </w:t>
            </w:r>
            <w:hyperlink r:id="rId5">
              <w:r>
                <w:rPr>
                  <w:rStyle w:val="InternetLink"/>
                  <w:color w:val="0000FF"/>
                </w:rPr>
                <w:t>N 319-ОЗ</w:t>
              </w:r>
            </w:hyperlink>
            <w:r>
              <w:rPr>
                <w:color w:val="392C69"/>
              </w:rPr>
              <w:t xml:space="preserve">, от 01.12.2014 </w:t>
            </w:r>
            <w:hyperlink r:id="rId6">
              <w:r>
                <w:rPr>
                  <w:rStyle w:val="InternetLink"/>
                  <w:color w:val="0000FF"/>
                </w:rPr>
                <w:t>N 6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7">
              <w:r>
                <w:rPr>
                  <w:rStyle w:val="InternetLink"/>
                  <w:color w:val="0000FF"/>
                </w:rPr>
                <w:t>N 732-ОЗ</w:t>
              </w:r>
            </w:hyperlink>
            <w:r>
              <w:rPr>
                <w:color w:val="392C69"/>
              </w:rPr>
              <w:t xml:space="preserve">, от 03.03.2016 </w:t>
            </w:r>
            <w:hyperlink r:id="rId8">
              <w:r>
                <w:rPr>
                  <w:rStyle w:val="InternetLink"/>
                  <w:color w:val="0000FF"/>
                </w:rPr>
                <w:t>N 920-ОЗ</w:t>
              </w:r>
            </w:hyperlink>
            <w:r>
              <w:rPr>
                <w:color w:val="392C69"/>
              </w:rPr>
              <w:t xml:space="preserve">, от 30.06.2016 </w:t>
            </w:r>
            <w:hyperlink r:id="rId9">
              <w:r>
                <w:rPr>
                  <w:rStyle w:val="InternetLink"/>
                  <w:color w:val="0000FF"/>
                </w:rPr>
                <w:t>N 99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7.2017 </w:t>
            </w:r>
            <w:hyperlink r:id="rId10">
              <w:r>
                <w:rPr>
                  <w:rStyle w:val="InternetLink"/>
                  <w:color w:val="0000FF"/>
                </w:rPr>
                <w:t>N 138-ОЗ</w:t>
              </w:r>
            </w:hyperlink>
            <w:r>
              <w:rPr>
                <w:color w:val="392C69"/>
              </w:rPr>
              <w:t xml:space="preserve">, от 05.07.2018 </w:t>
            </w:r>
            <w:hyperlink r:id="rId11">
              <w:r>
                <w:rPr>
                  <w:rStyle w:val="InternetLink"/>
                  <w:color w:val="0000FF"/>
                </w:rPr>
                <w:t>N 273-ОЗ</w:t>
              </w:r>
            </w:hyperlink>
            <w:r>
              <w:rPr>
                <w:color w:val="392C69"/>
              </w:rPr>
              <w:t xml:space="preserve">, от 24.12.2018 </w:t>
            </w:r>
            <w:hyperlink r:id="rId12">
              <w:r>
                <w:rPr>
                  <w:rStyle w:val="InternetLink"/>
                  <w:color w:val="0000FF"/>
                </w:rPr>
                <w:t>N 3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20 </w:t>
            </w:r>
            <w:hyperlink r:id="rId13">
              <w:r>
                <w:rPr>
                  <w:rStyle w:val="InternetLink"/>
                  <w:color w:val="0000FF"/>
                </w:rPr>
                <w:t>N 644-ОЗ</w:t>
              </w:r>
            </w:hyperlink>
            <w:r>
              <w:rPr>
                <w:color w:val="392C69"/>
              </w:rPr>
              <w:t xml:space="preserve">, от 01.03.2021 </w:t>
            </w:r>
            <w:hyperlink r:id="rId14">
              <w:r>
                <w:rPr>
                  <w:rStyle w:val="InternetLink"/>
                  <w:color w:val="0000FF"/>
                </w:rPr>
                <w:t>N 684-ОЗ</w:t>
              </w:r>
            </w:hyperlink>
            <w:r>
              <w:rPr>
                <w:color w:val="392C69"/>
              </w:rPr>
              <w:t xml:space="preserve">, от 01.06.2022 </w:t>
            </w:r>
            <w:hyperlink r:id="rId15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22 </w:t>
            </w:r>
            <w:hyperlink r:id="rId16">
              <w:r>
                <w:rPr>
                  <w:rStyle w:val="InternetLink"/>
                  <w:color w:val="0000FF"/>
                </w:rPr>
                <w:t>N 117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Обязанность, предусмотренная ч. 1 ст. 1, возникает в отношении сделок, совершенных с 01.01.2012 (</w:t>
            </w:r>
            <w:hyperlink w:anchor="P70">
              <w:r>
                <w:rPr>
                  <w:rStyle w:val="InternetLink"/>
                  <w:color w:val="0000FF"/>
                </w:rPr>
                <w:t>ч. 2 ст. 3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9"/>
      <w:bookmarkEnd w:id="0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3.03.2016 </w:t>
      </w:r>
      <w:hyperlink r:id="rId18">
        <w:r>
          <w:rPr>
            <w:rStyle w:val="InternetLink"/>
            <w:color w:val="0000FF"/>
          </w:rPr>
          <w:t>N 920-ОЗ</w:t>
        </w:r>
      </w:hyperlink>
      <w:r>
        <w:rPr/>
        <w:t xml:space="preserve">, от 01.03.2021 </w:t>
      </w:r>
      <w:hyperlink r:id="rId19">
        <w:r>
          <w:rPr>
            <w:rStyle w:val="InternetLink"/>
            <w:color w:val="0000FF"/>
          </w:rPr>
          <w:t>N 684-ОЗ</w:t>
        </w:r>
      </w:hyperlink>
      <w:r>
        <w:rPr/>
        <w:t xml:space="preserve">, от 01.06.2022 </w:t>
      </w:r>
      <w:hyperlink r:id="rId20">
        <w:r>
          <w:rPr>
            <w:rStyle w:val="InternetLink"/>
            <w:color w:val="0000FF"/>
          </w:rPr>
          <w:t>N 109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"/>
      <w:bookmarkEnd w:id="1"/>
      <w:r>
        <w:rPr/>
        <w:t>1) лица, замещающие государственные должност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тратил силу. - Областно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8.07.2017 N 138-ОЗ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3"/>
      <w:bookmarkEnd w:id="2"/>
      <w:r>
        <w:rPr/>
        <w:t>3) лица, замещающие должности государственной гражданской службы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4"/>
      <w:bookmarkEnd w:id="3"/>
      <w:r>
        <w:rPr/>
        <w:t>4) лица, замещающие должности муниципальной службы в Нов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исключением лица, замещающего должность главы местной администрации по контракту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8.07.2017 N 138-ОЗ)</w:t>
      </w:r>
    </w:p>
    <w:p>
      <w:pPr>
        <w:pStyle w:val="ConsPlusNormal"/>
        <w:jc w:val="both"/>
        <w:rPr/>
      </w:pPr>
      <w:r>
        <w:rPr/>
        <w:t xml:space="preserve">(часть 1 в ред.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2.2015 N 73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Лица, указанные в </w:t>
      </w:r>
      <w:hyperlink w:anchor="P2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сведения о расходах и сведения о расходах своих супруги (супруга) и несовершеннолетних детей по форме, утвержденной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1.12.2014 </w:t>
      </w:r>
      <w:hyperlink r:id="rId25">
        <w:r>
          <w:rPr>
            <w:rStyle w:val="InternetLink"/>
            <w:color w:val="0000FF"/>
          </w:rPr>
          <w:t>N 655-ОЗ</w:t>
        </w:r>
      </w:hyperlink>
      <w:r>
        <w:rPr/>
        <w:t xml:space="preserve">, от 26.02.2015 </w:t>
      </w:r>
      <w:hyperlink r:id="rId26">
        <w:r>
          <w:rPr>
            <w:rStyle w:val="InternetLink"/>
            <w:color w:val="0000FF"/>
          </w:rPr>
          <w:t>N 732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Новгородской областной Думы представляют сведения о расходах в порядке и сроки, предусмотренные областным законом о статусе депутата Новгородской областной Думы с учетом требований федерального законодательства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06.2022 N 1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ах представл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12.2018 N 3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 - 4. Утратили силу. - Областно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26.02.2015 N 732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5"/>
      <w:bookmarkEnd w:id="4"/>
      <w:r>
        <w:rPr/>
        <w:t>1) лицами, замещающими государственные должности Новгородской области в Правительстве Новгородской области, а также руководителями органов исполнительной власти Новгородской области и Уполномоченным по защите прав предпринимателей в Новгородской области, в орган по профилактике коррупционных и иных правонарушений Новгородской области;</w:t>
      </w:r>
    </w:p>
    <w:p>
      <w:pPr>
        <w:pStyle w:val="ConsPlusNormal"/>
        <w:jc w:val="both"/>
        <w:rPr/>
      </w:pPr>
      <w:r>
        <w:rPr/>
        <w:t xml:space="preserve">(п. 1 в ред. Област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5.07.2018 N 27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лицами, замещающими должности, указанные в </w:t>
      </w:r>
      <w:hyperlink w:anchor="P3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33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за исключением лиц, указанных в </w:t>
      </w:r>
      <w:hyperlink w:anchor="P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лицами, замещающими должности, указанные в </w:t>
      </w:r>
      <w:hyperlink w:anchor="P34">
        <w:r>
          <w:rPr>
            <w:rStyle w:val="InternetLink"/>
            <w:color w:val="0000FF"/>
          </w:rPr>
          <w:t>пункте 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8.07.2017 N 138-ОЗ)</w:t>
      </w:r>
    </w:p>
    <w:p>
      <w:pPr>
        <w:pStyle w:val="ConsPlusNormal"/>
        <w:jc w:val="both"/>
        <w:rPr/>
      </w:pPr>
      <w:r>
        <w:rPr/>
        <w:t xml:space="preserve">(часть 5 в ред. Област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30.06.2016 N 99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2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2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2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</w:t>
      </w:r>
      <w:hyperlink w:anchor="P2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26.02.2015 </w:t>
      </w:r>
      <w:hyperlink r:id="rId33">
        <w:r>
          <w:rPr>
            <w:rStyle w:val="InternetLink"/>
            <w:color w:val="0000FF"/>
          </w:rPr>
          <w:t>N 732-ОЗ</w:t>
        </w:r>
      </w:hyperlink>
      <w:r>
        <w:rPr/>
        <w:t xml:space="preserve">, от 01.03.2021 </w:t>
      </w:r>
      <w:hyperlink r:id="rId34">
        <w:r>
          <w:rPr>
            <w:rStyle w:val="InternetLink"/>
            <w:color w:val="0000FF"/>
          </w:rPr>
          <w:t>N 684-ОЗ</w:t>
        </w:r>
      </w:hyperlink>
      <w:r>
        <w:rPr/>
        <w:t xml:space="preserve">, от 01.06.2022 </w:t>
      </w:r>
      <w:hyperlink r:id="rId35">
        <w:r>
          <w:rPr>
            <w:rStyle w:val="InternetLink"/>
            <w:color w:val="0000FF"/>
          </w:rPr>
          <w:t>N 10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6 N 92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нтроль за расходами лиц, замещающих должности, указанные в </w:t>
      </w:r>
      <w:hyperlink w:anchor="P29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органом по профилактике коррупционных и иных правонарушений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териалы, полученные в ходе осуществления контроля за расходами лиц, указанных в </w:t>
      </w:r>
      <w:hyperlink w:anchor="P29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, в том числе доклад о невозможности завершить такой контроль в связи с освобождением данного лица от замещаемой должности, в тридцатидневный срок после его освобождения от должности направляются Губернатором Новгородской области в прокуратуру Новгородской области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4.12.2018 N 35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атериалы, полученные в результате осуществления контроля за расходами лиц, указанных в </w:t>
      </w:r>
      <w:hyperlink w:anchor="P29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областного закона, подлежат хранению в органе по профилактике коррупционных и иных правонарушений Новгородской области в течение пяти лет со дня окончания осуществления контроля за расходами.</w:t>
      </w:r>
    </w:p>
    <w:p>
      <w:pPr>
        <w:pStyle w:val="ConsPlusNormal"/>
        <w:jc w:val="both"/>
        <w:rPr/>
      </w:pPr>
      <w:r>
        <w:rPr/>
        <w:t xml:space="preserve">(абзац введен Област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1.12.2020 N 64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 xml:space="preserve">2. Обязанность, предусмотренная </w:t>
      </w:r>
      <w:hyperlink w:anchor="P29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4 марта 2013 года</w:t>
      </w:r>
    </w:p>
    <w:p>
      <w:pPr>
        <w:pStyle w:val="ConsPlusNormal"/>
        <w:spacing w:before="220" w:after="0"/>
        <w:rPr/>
      </w:pPr>
      <w:r>
        <w:rPr/>
        <w:t>N 219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мерах по реализации на территории</w:t>
      </w:r>
    </w:p>
    <w:p>
      <w:pPr>
        <w:pStyle w:val="ConsPlusNormal"/>
        <w:jc w:val="right"/>
        <w:rPr/>
      </w:pPr>
      <w:r>
        <w:rPr/>
        <w:t>области Федерального закона "О контроле</w:t>
      </w:r>
    </w:p>
    <w:p>
      <w:pPr>
        <w:pStyle w:val="ConsPlusNormal"/>
        <w:jc w:val="right"/>
        <w:rPr/>
      </w:pPr>
      <w:r>
        <w:rPr/>
        <w:t>за соответствием расходов лиц, замещающих</w:t>
      </w:r>
    </w:p>
    <w:p>
      <w:pPr>
        <w:pStyle w:val="ConsPlusNormal"/>
        <w:jc w:val="right"/>
        <w:rPr/>
      </w:pPr>
      <w:r>
        <w:rPr/>
        <w:t>государственные должности, и иных лиц</w:t>
      </w:r>
    </w:p>
    <w:p>
      <w:pPr>
        <w:pStyle w:val="ConsPlusNormal"/>
        <w:jc w:val="right"/>
        <w:rPr/>
      </w:pPr>
      <w:r>
        <w:rPr/>
        <w:t>их доход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"О мерах по реализации на территории</w:t>
      </w:r>
    </w:p>
    <w:p>
      <w:pPr>
        <w:pStyle w:val="ConsPlusNormal"/>
        <w:jc w:val="right"/>
        <w:rPr/>
      </w:pPr>
      <w:r>
        <w:rPr/>
        <w:t>области Федерального закона "О контроле</w:t>
      </w:r>
    </w:p>
    <w:p>
      <w:pPr>
        <w:pStyle w:val="ConsPlusNormal"/>
        <w:jc w:val="right"/>
        <w:rPr/>
      </w:pPr>
      <w:r>
        <w:rPr/>
        <w:t>за соответствием расходов лиц, замещающих</w:t>
      </w:r>
    </w:p>
    <w:p>
      <w:pPr>
        <w:pStyle w:val="ConsPlusNormal"/>
        <w:jc w:val="right"/>
        <w:rPr/>
      </w:pPr>
      <w:r>
        <w:rPr/>
        <w:t>государственные должности, и иных лиц</w:t>
      </w:r>
    </w:p>
    <w:p>
      <w:pPr>
        <w:pStyle w:val="ConsPlusNormal"/>
        <w:jc w:val="right"/>
        <w:rPr/>
      </w:pPr>
      <w:r>
        <w:rPr/>
        <w:t>их доход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317C46490E7C2C72436911CE17F8FEE0855C5919344754E746FE7F4A98CDE4C65B64EC9A994FB6F27CB96AA91E0C9kE27K" TargetMode="External"/><Relationship Id="rId4" Type="http://schemas.openxmlformats.org/officeDocument/2006/relationships/hyperlink" Target="consultantplus://offline/ref=D317C46490E7C2C724369805E67F8FEE0855C5949245774F746FE7F4A98CDE4C65B65CC9F198FB6839CB98BFC7B18FB096CB463D2C4610F197CAk92BK" TargetMode="External"/><Relationship Id="rId5" Type="http://schemas.openxmlformats.org/officeDocument/2006/relationships/hyperlink" Target="consultantplus://offline/ref=D317C46490E7C2C724369805E67F8FEE0855C598904F7E45746FE7F4A98CDE4C65B65CC9F198FB6839CF97BFC7B18FB096CB463D2C4610F197CAk92BK" TargetMode="External"/><Relationship Id="rId6" Type="http://schemas.openxmlformats.org/officeDocument/2006/relationships/hyperlink" Target="consultantplus://offline/ref=D317C46490E7C2C724369805E67F8FEE0855C595934F7445746FE7F4A98CDE4C65B65CC9F198FB6839CB98BFC7B18FB096CB463D2C4610F197CAk92BK" TargetMode="External"/><Relationship Id="rId7" Type="http://schemas.openxmlformats.org/officeDocument/2006/relationships/hyperlink" Target="consultantplus://offline/ref=D317C46490E7C2C724369805E67F8FEE0855C59591407745746FE7F4A98CDE4C65B65CC9F198FB6839CB98BFC7B18FB096CB463D2C4610F197CAk92BK" TargetMode="External"/><Relationship Id="rId8" Type="http://schemas.openxmlformats.org/officeDocument/2006/relationships/hyperlink" Target="consultantplus://offline/ref=D317C46490E7C2C724369805E67F8FEE0855C5969342774F746FE7F4A98CDE4C65B65CC9F198FB6839CB98BFC7B18FB096CB463D2C4610F197CAk92BK" TargetMode="External"/><Relationship Id="rId9" Type="http://schemas.openxmlformats.org/officeDocument/2006/relationships/hyperlink" Target="consultantplus://offline/ref=D317C46490E7C2C724369805E67F8FEE0855C596914F7146746FE7F4A98CDE4C65B65CC9F198FB6839CB98BFC7B18FB096CB463D2C4610F197CAk92BK" TargetMode="External"/><Relationship Id="rId10" Type="http://schemas.openxmlformats.org/officeDocument/2006/relationships/hyperlink" Target="consultantplus://offline/ref=D317C46490E7C2C724369805E67F8FEE0855C59793427E44746FE7F4A98CDE4C65B65CC9F198FB6839CB98BFC7B18FB096CB463D2C4610F197CAk92BK" TargetMode="External"/><Relationship Id="rId11" Type="http://schemas.openxmlformats.org/officeDocument/2006/relationships/hyperlink" Target="consultantplus://offline/ref=D317C46490E7C2C724369805E67F8FEE0855C597944E7641746FE7F4A98CDE4C65B65CC9F198FB6839CB98BFC7B18FB096CB463D2C4610F197CAk92BK" TargetMode="External"/><Relationship Id="rId12" Type="http://schemas.openxmlformats.org/officeDocument/2006/relationships/hyperlink" Target="consultantplus://offline/ref=D317C46490E7C2C724369805E67F8FEE0855C59892477445746FE7F4A98CDE4C65B65CC9F198FB6839CB98BFC7B18FB096CB463D2C4610F197CAk92BK" TargetMode="External"/><Relationship Id="rId13" Type="http://schemas.openxmlformats.org/officeDocument/2006/relationships/hyperlink" Target="consultantplus://offline/ref=D317C46490E7C2C724369805E67F8FEE0855C59991407045746FE7F4A98CDE4C65B65CC9F198FB6839CB98BFC7B18FB096CB463D2C4610F197CAk92BK" TargetMode="External"/><Relationship Id="rId14" Type="http://schemas.openxmlformats.org/officeDocument/2006/relationships/hyperlink" Target="consultantplus://offline/ref=D317C46490E7C2C724369805E67F8FEE0855C5999746774F746FE7F4A98CDE4C65B65CC9F198FB6839CB98BFC7B18FB096CB463D2C4610F197CAk92BK" TargetMode="External"/><Relationship Id="rId15" Type="http://schemas.openxmlformats.org/officeDocument/2006/relationships/hyperlink" Target="consultantplus://offline/ref=D317C46490E7C2C724369805E67F8FEE0855C591934672437B32EDFCF080DC4B6AE94BCEB894FA6839CB90BC98B49AA1CEC64124324008ED95C89Bk32FK" TargetMode="External"/><Relationship Id="rId16" Type="http://schemas.openxmlformats.org/officeDocument/2006/relationships/hyperlink" Target="consultantplus://offline/ref=D317C46490E7C2C724369805E67F8FEE0855C591934672417A32EDFCF080DC4B6AE94BCEB894FA6839CB91B698B49AA1CEC64124324008ED95C89Bk32FK" TargetMode="External"/><Relationship Id="rId17" Type="http://schemas.openxmlformats.org/officeDocument/2006/relationships/hyperlink" Target="consultantplus://offline/ref=D317C46490E7C2C7242895138A2087EE0208CD929B4D211A2B34BAA3A086890B2AEF1E8DFC99F961329FC1F0C6EDCBE285CB473D2E400CkF21K" TargetMode="External"/><Relationship Id="rId18" Type="http://schemas.openxmlformats.org/officeDocument/2006/relationships/hyperlink" Target="consultantplus://offline/ref=D317C46490E7C2C724369805E67F8FEE0855C5969342774F746FE7F4A98CDE4C65B65CC9F198FB6839CA90BFC7B18FB096CB463D2C4610F197CAk92BK" TargetMode="External"/><Relationship Id="rId19" Type="http://schemas.openxmlformats.org/officeDocument/2006/relationships/hyperlink" Target="consultantplus://offline/ref=D317C46490E7C2C724369805E67F8FEE0855C5999746774F746FE7F4A98CDE4C65B65CC9F198FB6839CB99BFC7B18FB096CB463D2C4610F197CAk92BK" TargetMode="External"/><Relationship Id="rId20" Type="http://schemas.openxmlformats.org/officeDocument/2006/relationships/hyperlink" Target="consultantplus://offline/ref=D317C46490E7C2C724369805E67F8FEE0855C591934672437B32EDFCF080DC4B6AE94BCEB894FA6839CB90BC98B49AA1CEC64124324008ED95C89Bk32FK" TargetMode="External"/><Relationship Id="rId21" Type="http://schemas.openxmlformats.org/officeDocument/2006/relationships/hyperlink" Target="consultantplus://offline/ref=D317C46490E7C2C724369805E67F8FEE0855C59793427E44746FE7F4A98CDE4C65B65CC9F198FB6839CA90BFC7B18FB096CB463D2C4610F197CAk92BK" TargetMode="External"/><Relationship Id="rId22" Type="http://schemas.openxmlformats.org/officeDocument/2006/relationships/hyperlink" Target="consultantplus://offline/ref=D317C46490E7C2C724369805E67F8FEE0855C59793427E44746FE7F4A98CDE4C65B65CC9F198FB6839CA91BFC7B18FB096CB463D2C4610F197CAk92BK" TargetMode="External"/><Relationship Id="rId23" Type="http://schemas.openxmlformats.org/officeDocument/2006/relationships/hyperlink" Target="consultantplus://offline/ref=D317C46490E7C2C724369805E67F8FEE0855C59591407745746FE7F4A98CDE4C65B65CC9F198FB6839CB99BFC7B18FB096CB463D2C4610F197CAk92BK" TargetMode="External"/><Relationship Id="rId24" Type="http://schemas.openxmlformats.org/officeDocument/2006/relationships/hyperlink" Target="consultantplus://offline/ref=D317C46490E7C2C7242895138A2087E9040BC099924D211A2B34BAA3A086890B2AEF1E8DFC99FF6D329FC1F0C6EDCBE285CB473D2E400CkF21K" TargetMode="External"/><Relationship Id="rId25" Type="http://schemas.openxmlformats.org/officeDocument/2006/relationships/hyperlink" Target="consultantplus://offline/ref=D317C46490E7C2C724369805E67F8FEE0855C595934F7445746FE7F4A98CDE4C65B65CC9F198FB6839CB99BFC7B18FB096CB463D2C4610F197CAk92BK" TargetMode="External"/><Relationship Id="rId26" Type="http://schemas.openxmlformats.org/officeDocument/2006/relationships/hyperlink" Target="consultantplus://offline/ref=D317C46490E7C2C724369805E67F8FEE0855C59591407745746FE7F4A98CDE4C65B65CC9F198FB6839CA95BFC7B18FB096CB463D2C4610F197CAk92BK" TargetMode="External"/><Relationship Id="rId27" Type="http://schemas.openxmlformats.org/officeDocument/2006/relationships/hyperlink" Target="consultantplus://offline/ref=D317C46490E7C2C724369805E67F8FEE0855C591934672417A32EDFCF080DC4B6AE94BCEB894FA6839CB91B698B49AA1CEC64124324008ED95C89Bk32FK" TargetMode="External"/><Relationship Id="rId28" Type="http://schemas.openxmlformats.org/officeDocument/2006/relationships/hyperlink" Target="consultantplus://offline/ref=D317C46490E7C2C724369805E67F8FEE0855C59892477445746FE7F4A98CDE4C65B65CC9F198FB6839CB99BFC7B18FB096CB463D2C4610F197CAk92BK" TargetMode="External"/><Relationship Id="rId29" Type="http://schemas.openxmlformats.org/officeDocument/2006/relationships/hyperlink" Target="consultantplus://offline/ref=D317C46490E7C2C724369805E67F8FEE0855C59591407745746FE7F4A98CDE4C65B65CC9F198FB6839CA96BFC7B18FB096CB463D2C4610F197CAk92BK" TargetMode="External"/><Relationship Id="rId30" Type="http://schemas.openxmlformats.org/officeDocument/2006/relationships/hyperlink" Target="consultantplus://offline/ref=D317C46490E7C2C724369805E67F8FEE0855C597944E7641746FE7F4A98CDE4C65B65CC9F198FB6839CB98BFC7B18FB096CB463D2C4610F197CAk92BK" TargetMode="External"/><Relationship Id="rId31" Type="http://schemas.openxmlformats.org/officeDocument/2006/relationships/hyperlink" Target="consultantplus://offline/ref=D317C46490E7C2C724369805E67F8FEE0855C59793427E44746FE7F4A98CDE4C65B65CC9F198FB6839CA92BFC7B18FB096CB463D2C4610F197CAk92BK" TargetMode="External"/><Relationship Id="rId32" Type="http://schemas.openxmlformats.org/officeDocument/2006/relationships/hyperlink" Target="consultantplus://offline/ref=D317C46490E7C2C724369805E67F8FEE0855C596914F7146746FE7F4A98CDE4C65B65CC9F198FB6839CB98BFC7B18FB096CB463D2C4610F197CAk92BK" TargetMode="External"/><Relationship Id="rId33" Type="http://schemas.openxmlformats.org/officeDocument/2006/relationships/hyperlink" Target="consultantplus://offline/ref=D317C46490E7C2C724369805E67F8FEE0855C59591407745746FE7F4A98CDE4C65B65CC9F198FB6839CA97BFC7B18FB096CB463D2C4610F197CAk92BK" TargetMode="External"/><Relationship Id="rId34" Type="http://schemas.openxmlformats.org/officeDocument/2006/relationships/hyperlink" Target="consultantplus://offline/ref=D317C46490E7C2C724369805E67F8FEE0855C5999746774F746FE7F4A98CDE4C65B65CC9F198FB6839CA90BFC7B18FB096CB463D2C4610F197CAk92BK" TargetMode="External"/><Relationship Id="rId35" Type="http://schemas.openxmlformats.org/officeDocument/2006/relationships/hyperlink" Target="consultantplus://offline/ref=D317C46490E7C2C724369805E67F8FEE0855C591934672437B32EDFCF080DC4B6AE94BCEB894FA6839CB90BC98B49AA1CEC64124324008ED95C89Bk32FK" TargetMode="External"/><Relationship Id="rId36" Type="http://schemas.openxmlformats.org/officeDocument/2006/relationships/hyperlink" Target="consultantplus://offline/ref=D317C46490E7C2C724369805E67F8FEE0855C5969342774F746FE7F4A98CDE4C65B65CC9F198FB6839CA94BFC7B18FB096CB463D2C4610F197CAk92BK" TargetMode="External"/><Relationship Id="rId37" Type="http://schemas.openxmlformats.org/officeDocument/2006/relationships/hyperlink" Target="consultantplus://offline/ref=D317C46490E7C2C724369805E67F8FEE0855C59892477445746FE7F4A98CDE4C65B65CC9F198FB6839CA91BFC7B18FB096CB463D2C4610F197CAk92BK" TargetMode="External"/><Relationship Id="rId38" Type="http://schemas.openxmlformats.org/officeDocument/2006/relationships/hyperlink" Target="consultantplus://offline/ref=D317C46490E7C2C724369805E67F8FEE0855C59991407045746FE7F4A98CDE4C65B65CC9F198FB6839CB98BFC7B18FB096CB463D2C4610F197CAk92BK" TargetMode="External"/><Relationship Id="rId39" Type="http://schemas.openxmlformats.org/officeDocument/2006/relationships/hyperlink" Target="consultantplus://offline/ref=D317C46490E7C2C724369805E67F8FEE0855C595934F7445746FE7F4A98CDE4C65B65CC9F198FB6839CA91BFC7B18FB096CB463D2C4610F197CAk92BK" TargetMode="External"/><Relationship Id="rId40" Type="http://schemas.openxmlformats.org/officeDocument/2006/relationships/hyperlink" Target="consultantplus://offline/ref=D317C46490E7C2C724369805E67F8FEE0855C595934F7445746FE7F4A98CDE4C65B65CC9F198FB6839CA91BFC7B18FB096CB463D2C4610F197CAk92B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4:00Z</dcterms:created>
  <dc:creator>Харламов</dc:creator>
  <dc:description/>
  <dc:language>en-US</dc:language>
  <cp:lastModifiedBy>Харламов</cp:lastModifiedBy>
  <dcterms:modified xsi:type="dcterms:W3CDTF">2022-06-07T10:55:00Z</dcterms:modified>
  <cp:revision>1</cp:revision>
  <dc:subject/>
  <dc:title/>
</cp:coreProperties>
</file>