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ВГОРОДСКАЯ ОБЛАСТН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преля 2012 г. N 140-5 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МУНИЦИПАЛЬНОЙ СЛУЖБЫ, И МУНИЦИПАЛЬНЫМИ СЛУЖАЩИМИ</w:t>
      </w:r>
    </w:p>
    <w:p>
      <w:pPr>
        <w:pStyle w:val="ConsPlusTitle"/>
        <w:jc w:val="center"/>
        <w:rPr/>
      </w:pPr>
      <w:r>
        <w:rPr/>
        <w:t>НОВГОРОДСКОЙ ОБЛАСТИ, И СОБЛЮДЕНИЯ МУНИЦИПАЛЬНЫМИ СЛУЖАЩИМИ</w:t>
      </w:r>
    </w:p>
    <w:p>
      <w:pPr>
        <w:pStyle w:val="ConsPlusTitle"/>
        <w:jc w:val="center"/>
        <w:rPr/>
      </w:pPr>
      <w:r>
        <w:rPr/>
        <w:t>НОВГОРОДСКОЙ ОБЛАСТИ ТРЕБОВАНИЙ 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Новгородской областн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4.2013 </w:t>
            </w:r>
            <w:hyperlink r:id="rId3">
              <w:r>
                <w:rPr>
                  <w:rStyle w:val="InternetLink"/>
                  <w:color w:val="0000FF"/>
                </w:rPr>
                <w:t>N 547-5 ОД</w:t>
              </w:r>
            </w:hyperlink>
            <w:r>
              <w:rPr>
                <w:color w:val="392C69"/>
              </w:rPr>
              <w:t xml:space="preserve">, от 24.09.2014 </w:t>
            </w:r>
            <w:hyperlink r:id="rId4">
              <w:r>
                <w:rPr>
                  <w:rStyle w:val="InternetLink"/>
                  <w:color w:val="0000FF"/>
                </w:rPr>
                <w:t>N 1176-5 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7.2017 </w:t>
            </w:r>
            <w:hyperlink r:id="rId5">
              <w:r>
                <w:rPr>
                  <w:rStyle w:val="InternetLink"/>
                  <w:color w:val="0000FF"/>
                </w:rPr>
                <w:t>N 285-ОД</w:t>
              </w:r>
            </w:hyperlink>
            <w:r>
              <w:rPr>
                <w:color w:val="392C69"/>
              </w:rPr>
              <w:t xml:space="preserve">, от 24.02.2021 </w:t>
            </w:r>
            <w:hyperlink r:id="rId6">
              <w:r>
                <w:rPr>
                  <w:rStyle w:val="InternetLink"/>
                  <w:color w:val="0000FF"/>
                </w:rPr>
                <w:t>N 1191-ОД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Новгородская областная Дум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областной Думы</w:t>
      </w:r>
    </w:p>
    <w:p>
      <w:pPr>
        <w:pStyle w:val="ConsPlusNormal"/>
        <w:jc w:val="right"/>
        <w:rPr/>
      </w:pPr>
      <w:r>
        <w:rPr/>
        <w:t>Е.В.ПИСАР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областной Думы</w:t>
      </w:r>
    </w:p>
    <w:p>
      <w:pPr>
        <w:pStyle w:val="ConsPlusNormal"/>
        <w:jc w:val="right"/>
        <w:rPr/>
      </w:pPr>
      <w:r>
        <w:rPr/>
        <w:t>от 25.04.2012 N 140-5 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МУНИЦИПАЛЬНОЙ СЛУЖБЫ, И МУНИЦИПАЛЬНЫМИ СЛУЖАЩИМИ</w:t>
      </w:r>
    </w:p>
    <w:p>
      <w:pPr>
        <w:pStyle w:val="ConsPlusTitle"/>
        <w:jc w:val="center"/>
        <w:rPr/>
      </w:pPr>
      <w:r>
        <w:rPr/>
        <w:t>НОВГОРОДСКОЙ ОБЛАСТИ, И СОБЛЮДЕНИЯ МУНИЦИПАЛЬНЫМИ СЛУЖАЩИМИ</w:t>
      </w:r>
    </w:p>
    <w:p>
      <w:pPr>
        <w:pStyle w:val="ConsPlusTitle"/>
        <w:jc w:val="center"/>
        <w:rPr/>
      </w:pPr>
      <w:r>
        <w:rPr/>
        <w:t>НОВГОРОДСКОЙ ОБЛАСТИ ТРЕБОВАНИЙ 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Новгородской областн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4.2013 </w:t>
            </w:r>
            <w:hyperlink r:id="rId10">
              <w:r>
                <w:rPr>
                  <w:rStyle w:val="InternetLink"/>
                  <w:color w:val="0000FF"/>
                </w:rPr>
                <w:t>N 547-5 ОД</w:t>
              </w:r>
            </w:hyperlink>
            <w:r>
              <w:rPr>
                <w:color w:val="392C69"/>
              </w:rPr>
              <w:t xml:space="preserve">, от 24.09.2014 </w:t>
            </w:r>
            <w:hyperlink r:id="rId11">
              <w:r>
                <w:rPr>
                  <w:rStyle w:val="InternetLink"/>
                  <w:color w:val="0000FF"/>
                </w:rPr>
                <w:t>N 1176-5 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7.2017 </w:t>
            </w:r>
            <w:hyperlink r:id="rId12">
              <w:r>
                <w:rPr>
                  <w:rStyle w:val="InternetLink"/>
                  <w:color w:val="0000FF"/>
                </w:rPr>
                <w:t>N 285-ОД</w:t>
              </w:r>
            </w:hyperlink>
            <w:r>
              <w:rPr>
                <w:color w:val="392C69"/>
              </w:rPr>
              <w:t xml:space="preserve">, от 24.02.2021 </w:t>
            </w:r>
            <w:hyperlink r:id="rId13">
              <w:r>
                <w:rPr>
                  <w:rStyle w:val="InternetLink"/>
                  <w:color w:val="0000FF"/>
                </w:rPr>
                <w:t>N 1191-ОД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Новгородской области, и муниципальными служащими Новгородской области, и соблюдения муниципальны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в установленном нормативными правовыми актами муниципальных образований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9.2014 N 1176-5 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-1. Действие Положения не распространяется на граждан, претендующих на замещение должности главы местной администрации по контракту и лицо, замещающее должность главы местной администрации по контракту.</w:t>
      </w:r>
    </w:p>
    <w:p>
      <w:pPr>
        <w:pStyle w:val="ConsPlusNormal"/>
        <w:jc w:val="both"/>
        <w:rPr/>
      </w:pPr>
      <w:r>
        <w:rPr/>
        <w:t xml:space="preserve">(п. 1-1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Новгородской областной Думы от 26.07.2017 N 285-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</w:t>
      </w:r>
      <w:hyperlink w:anchor="P4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44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х нормативными правовыми актами муниципальных образований (далее - Перечень должностей муниципальной службы), и претендующим на замещение должности муниципальной службы, предусмотренной Перечнем должностей муниципальной службы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верка, предусмотренная </w:t>
      </w:r>
      <w:hyperlink w:anchor="P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кадровыми службами органов местного самоуправления Новгородской области (далее - кадровые службы) по решению представителя нанимателя (работодателя) - (далее - представитель наним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адровые службы на основании решения представителя нанимателя осуществляю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1"/>
      <w:bookmarkEnd w:id="2"/>
      <w:r>
        <w:rPr/>
        <w:t xml:space="preserve">6. Основанием для осуществления проверки, предусмотренной </w:t>
      </w:r>
      <w:hyperlink w:anchor="P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адровыми служба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ероссийскими и региональны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верка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утем направления представителем нанимател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7">
        <w:r>
          <w:rPr>
            <w:rStyle w:val="InternetLink"/>
            <w:color w:val="0000FF"/>
          </w:rPr>
          <w:t>пунктом 6 части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осуществлении проверки, предусмотренной </w:t>
      </w:r>
      <w:hyperlink w:anchor="P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должностные лица кадровых служб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5"/>
      <w:bookmarkEnd w:id="3"/>
      <w:r>
        <w:rPr/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, а также указанных в </w:t>
      </w:r>
      <w:hyperlink w:anchor="P83">
        <w:r>
          <w:rPr>
            <w:rStyle w:val="InternetLink"/>
            <w:color w:val="0000FF"/>
          </w:rPr>
          <w:t>абзаце втором пункта 11</w:t>
        </w:r>
      </w:hyperlink>
      <w:r>
        <w:rPr/>
        <w:t xml:space="preserve"> настоящего Положения) в органы прокуратуры Российской Федерации, иные федеральные государственные органы, государственные органы Новгород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4.2013 N 547-5 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блюдении муниципальным служащ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и (супруга) и несовершеннолетних детей таких граждан и муниципальных служащих в интересах муниципальных органов направляются Губернатором области в порядке, определяемом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3"/>
      <w:bookmarkEnd w:id="4"/>
      <w:r>
        <w:rPr/>
        <w:t xml:space="preserve"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 должностные лица, определенные </w:t>
      </w:r>
      <w:hyperlink r:id="rId19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ных лиц, наделенных полномочиями по направлению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проверок в целях противодействия коррупции, утвержденным Указом Президента Российской Федерации от 2 апреля 2013 года N 309 "О мерах по реализации отдельных положений Федерального закона "О противодействии коррупции.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Новгородской областной Думы от 24.04.2013 N 547-5 ОД;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2.2021 N 1191-ОД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5"/>
      <w:bookmarkEnd w:id="5"/>
      <w:r>
        <w:rPr/>
        <w:t xml:space="preserve">12. В запросе, предусмотренном </w:t>
      </w:r>
      <w:hyperlink w:anchor="P75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и </w:t>
      </w:r>
      <w:hyperlink w:anchor="P83">
        <w:r>
          <w:rPr>
            <w:rStyle w:val="InternetLink"/>
            <w:color w:val="0000FF"/>
          </w:rPr>
          <w:t>абзацем вторым пункта 11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руководителя соответствующего органа власти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ые сведения, запрашиваемые в целях уточнения фактов, ставших известными в ходе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осы, предусмотренные </w:t>
      </w:r>
      <w:hyperlink w:anchor="P75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направляются за подписью представителя нанимателя или за подписью руководителя кадровой службы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4.2013 N 547-5 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запросе о проведении оперативно-розыскных мероприятий помимо сведений, перечисленных в </w:t>
      </w:r>
      <w:hyperlink w:anchor="P85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23">
        <w:r>
          <w:rPr>
            <w:rStyle w:val="InternetLink"/>
            <w:color w:val="0000FF"/>
          </w:rPr>
          <w:t>пункт 6 части 3 статьи 7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уководитель кадровой службы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99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9"/>
      <w:bookmarkEnd w:id="6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1"/>
      <w:bookmarkEnd w:id="7"/>
      <w:r>
        <w:rPr/>
        <w:t>16. Муниципаль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вать пояснения в письмен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вопросам, указанным в </w:t>
      </w:r>
      <w:hyperlink w:anchor="P99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99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яснения, указанные в </w:t>
      </w:r>
      <w:hyperlink w:anchor="P10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1"/>
      <w:bookmarkEnd w:id="8"/>
      <w:r>
        <w:rPr/>
        <w:t>19. По результатам проверки представителю нанимател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Сведения о результатах проверки с письменного согласия представителя нанимателя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органам, указанным в </w:t>
      </w:r>
      <w:hyperlink w:anchor="P6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редставитель нанимателя, рассмотрев доклад и соответствующее предложение, указанные в </w:t>
      </w:r>
      <w:hyperlink w:anchor="P11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длинники справок о доходах, об имуществе и обязательствах имущественного характера по окончании календарного года направляются в кадровые службы для приобщения к личным де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11FB3C6B83388CFA5349802A3D7F3A6EFC53C239661D8B268BA2FCEEED8AB92E09237938C855C2F88AE17FB0FDE71E1132EABF118F431DA48CE60BDL" TargetMode="External"/><Relationship Id="rId4" Type="http://schemas.openxmlformats.org/officeDocument/2006/relationships/hyperlink" Target="consultantplus://offline/ref=211FB3C6B83388CFA5349802A3D7F3A6EFC53C239F62DDBF68BA2FCEEED8AB92E09237938C855C2F88AC14FB0FDE71E1132EABF118F431DA48CE60BDL" TargetMode="External"/><Relationship Id="rId5" Type="http://schemas.openxmlformats.org/officeDocument/2006/relationships/hyperlink" Target="consultantplus://offline/ref=211FB3C6B83388CFA5349802A3D7F3A6EFC53C20966CD9BF68BA2FCEEED8AB92E09237938C855C2F88AE17FB0FDE71E1132EABF118F431DA48CE60BDL" TargetMode="External"/><Relationship Id="rId6" Type="http://schemas.openxmlformats.org/officeDocument/2006/relationships/hyperlink" Target="consultantplus://offline/ref=211FB3C6B83388CFA5349802A3D7F3A6EFC53C2E956CD6BC68BA2FCEEED8AB92E09237938C855C2F88AE15FB0FDE71E1132EABF118F431DA48CE60BDL" TargetMode="External"/><Relationship Id="rId7" Type="http://schemas.openxmlformats.org/officeDocument/2006/relationships/hyperlink" Target="consultantplus://offline/ref=211FB3C6B83388CFA52A9514CF88FBA1EC983425926E88E737E17299E7D2FCD5AFCB76D08AD00D6BDDA312F7458F33AA1C2EAE6EBDL" TargetMode="External"/><Relationship Id="rId8" Type="http://schemas.openxmlformats.org/officeDocument/2006/relationships/hyperlink" Target="consultantplus://offline/ref=211FB3C6B83388CFA52A9514CF88FBA6E5983423926E88E737E17299E7D2FCD5AFCB75D68AD00D6BDDA312F7458F33AA1C2EAE6EBDL" TargetMode="External"/><Relationship Id="rId9" Type="http://schemas.openxmlformats.org/officeDocument/2006/relationships/hyperlink" Target="consultantplus://offline/ref=211FB3C6B83388CFA52A9514CF88FBA6E59E3620966E88E737E17299E7D2FCD5AFCB75D781845E2D83FA43B40E8235B3002EAAF11AF22D6DBAL" TargetMode="External"/><Relationship Id="rId10" Type="http://schemas.openxmlformats.org/officeDocument/2006/relationships/hyperlink" Target="consultantplus://offline/ref=211FB3C6B83388CFA5349802A3D7F3A6EFC53C239661D8B268BA2FCEEED8AB92E09237938C855C2F88AE17FB0FDE71E1132EABF118F431DA48CE60BDL" TargetMode="External"/><Relationship Id="rId11" Type="http://schemas.openxmlformats.org/officeDocument/2006/relationships/hyperlink" Target="consultantplus://offline/ref=211FB3C6B83388CFA5349802A3D7F3A6EFC53C239F62DDBF68BA2FCEEED8AB92E09237938C855C2F88AC14FB0FDE71E1132EABF118F431DA48CE60BDL" TargetMode="External"/><Relationship Id="rId12" Type="http://schemas.openxmlformats.org/officeDocument/2006/relationships/hyperlink" Target="consultantplus://offline/ref=211FB3C6B83388CFA5349802A3D7F3A6EFC53C20966CD9BF68BA2FCEEED8AB92E09237938C855C2F88AE17FB0FDE71E1132EABF118F431DA48CE60BDL" TargetMode="External"/><Relationship Id="rId13" Type="http://schemas.openxmlformats.org/officeDocument/2006/relationships/hyperlink" Target="consultantplus://offline/ref=211FB3C6B83388CFA5349802A3D7F3A6EFC53C2E956CD6BC68BA2FCEEED8AB92E09237938C855C2F88AE15FB0FDE71E1132EABF118F431DA48CE60BDL" TargetMode="External"/><Relationship Id="rId14" Type="http://schemas.openxmlformats.org/officeDocument/2006/relationships/hyperlink" Target="consultantplus://offline/ref=211FB3C6B83388CFA52A9514CF88FBA6E5983423926E88E737E17299E7D2FCC7AF9379D7869A5C2996AC12F265B9L" TargetMode="External"/><Relationship Id="rId15" Type="http://schemas.openxmlformats.org/officeDocument/2006/relationships/hyperlink" Target="consultantplus://offline/ref=211FB3C6B83388CFA5349802A3D7F3A6EFC53C239F62DDBF68BA2FCEEED8AB92E09237938C855C2F88AC14FB0FDE71E1132EABF118F431DA48CE60BDL" TargetMode="External"/><Relationship Id="rId16" Type="http://schemas.openxmlformats.org/officeDocument/2006/relationships/hyperlink" Target="consultantplus://offline/ref=211FB3C6B83388CFA5349802A3D7F3A6EFC53C20966CD9BF68BA2FCEEED8AB92E09237938C855C2F88AE17FB0FDE71E1132EABF118F431DA48CE60BDL" TargetMode="External"/><Relationship Id="rId17" Type="http://schemas.openxmlformats.org/officeDocument/2006/relationships/hyperlink" Target="consultantplus://offline/ref=211FB3C6B83388CFA52A9514CF88FBA6E5983424916E88E737E17299E7D2FCD5AFCB76D68AD00D6BDDA312F7458F33AA1C2EAE6EBDL" TargetMode="External"/><Relationship Id="rId18" Type="http://schemas.openxmlformats.org/officeDocument/2006/relationships/hyperlink" Target="consultantplus://offline/ref=211FB3C6B83388CFA5349802A3D7F3A6EFC53C239661D8B268BA2FCEEED8AB92E09237938C855C2F88AE14FB0FDE71E1132EABF118F431DA48CE60BDL" TargetMode="External"/><Relationship Id="rId19" Type="http://schemas.openxmlformats.org/officeDocument/2006/relationships/hyperlink" Target="consultantplus://offline/ref=211FB3C6B83388CFA52A9514CF88FBA6E59E3620936E88E737E17299E7D2FCD5AFCB75D781855C2683FA43B40E8235B3002EAAF11AF22D6DBAL" TargetMode="External"/><Relationship Id="rId20" Type="http://schemas.openxmlformats.org/officeDocument/2006/relationships/hyperlink" Target="consultantplus://offline/ref=211FB3C6B83388CFA5349802A3D7F3A6EFC53C239661D8B268BA2FCEEED8AB92E09237938C855C2F88AE15FB0FDE71E1132EABF118F431DA48CE60BDL" TargetMode="External"/><Relationship Id="rId21" Type="http://schemas.openxmlformats.org/officeDocument/2006/relationships/hyperlink" Target="consultantplus://offline/ref=211FB3C6B83388CFA5349802A3D7F3A6EFC53C2E956CD6BC68BA2FCEEED8AB92E09237938C855C2F88AE15FB0FDE71E1132EABF118F431DA48CE60BDL" TargetMode="External"/><Relationship Id="rId22" Type="http://schemas.openxmlformats.org/officeDocument/2006/relationships/hyperlink" Target="consultantplus://offline/ref=211FB3C6B83388CFA5349802A3D7F3A6EFC53C239661D8B268BA2FCEEED8AB92E09237938C855C2F88AE1BFB0FDE71E1132EABF118F431DA48CE60BDL" TargetMode="External"/><Relationship Id="rId23" Type="http://schemas.openxmlformats.org/officeDocument/2006/relationships/hyperlink" Target="consultantplus://offline/ref=211FB3C6B83388CFA52A9514CF88FBA6E5983424916E88E737E17299E7D2FCD5AFCB76D68AD00D6BDDA312F7458F33AA1C2EAE6EBD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1:00Z</dcterms:created>
  <dc:creator>Харламов</dc:creator>
  <dc:description/>
  <dc:language>en-US</dc:language>
  <cp:lastModifiedBy>Харламов</cp:lastModifiedBy>
  <dcterms:modified xsi:type="dcterms:W3CDTF">2022-06-07T11:02:00Z</dcterms:modified>
  <cp:revision>1</cp:revision>
  <dc:subject/>
  <dc:title/>
</cp:coreProperties>
</file>