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ственных слушаний п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территориального развития и благоустройства города Хол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2 год                                         г.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                                                                 Здание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Холмского городского поселен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бинет Главы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5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Коваленко А.В. – Глава  Администрации  Холм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Михайлова В.А. – специалист I категории Администрации Холм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идиум:  Гордиенко С.Н. – председатель Совета депутатов Холм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валова Л.И..  – служащий I категории Администрации Холм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.А. – ведущий специалист Администрации Хол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 М.В.  – депутат  Совета  депутатов  Холм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Общественные слушания по проекту Плана территориального развития и благоустройства города Холмса на 2012-2017 год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А.В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сегодня   собрались для проведения общественных слушаний по проекту </w:t>
      </w:r>
      <w:r>
        <w:rPr>
          <w:bCs/>
          <w:sz w:val="28"/>
          <w:szCs w:val="28"/>
        </w:rPr>
        <w:t>Плана территориального развития и благоустройства города Холмса на 2012-2017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 общественные слушания (председательствовать) буду, я, Глава Холмского городского поселения. Ведение протокола общественных слушаний поручается специалисту I категории Администрации Холмского городского поселения – Михайловой Вере Анатолье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 общественных слушаниях присутствуют: специалисты Администрации Холмского муниципального района, депутаты Совета депутатов Холмского городского поселения, жители Холмского городского поселения,     изъявившие   желание принять участие в обществен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овестку дня   выносится: проект  </w:t>
      </w:r>
      <w:r>
        <w:rPr>
          <w:bCs/>
          <w:sz w:val="28"/>
          <w:szCs w:val="28"/>
        </w:rPr>
        <w:t>Плана территориального развития и благоустройства города Холмса на 2012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кончание обществен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го пункта Плана и вносить их в протокол слушаний, а письменные замечания и предложения  приобщить к протоколу обществен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общественных слушаний будет составлено заключение, которое будет размещено на сайте Администрации Холмского муниципального района в сети Интернет не позднее 10 календарных дней со дня проведения обществен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по порядку поведения замечания? Нет, переходим к рассмотрению проекта </w:t>
      </w:r>
      <w:r>
        <w:rPr>
          <w:bCs/>
          <w:sz w:val="28"/>
          <w:szCs w:val="28"/>
        </w:rPr>
        <w:t>Плана территориального развития и благоустройства города Холмса на 2012-2017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 поручением Губернатора области С.Г. Митина, данным на аппаратном совещании 18.06.2012, Администрацией поселения разработан проект Плана </w:t>
      </w:r>
      <w:r>
        <w:rPr>
          <w:bCs/>
          <w:sz w:val="28"/>
          <w:szCs w:val="28"/>
        </w:rPr>
        <w:t>территориального развития и благоустройства города Холмса на 2012-2017 годы. В газете «Маяк» №67 (6582) от 07.12.2012 а также на официальном сайте Администрации района в сети Интернет было размещено объявление о назначении общественных слушаний по указанному проект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на Ваше обсуждение предлагается проект </w:t>
      </w:r>
      <w:r>
        <w:rPr>
          <w:bCs/>
          <w:sz w:val="28"/>
          <w:szCs w:val="28"/>
        </w:rPr>
        <w:t>Плана территориального развития и благоустройства города Холмса на 2012-2017 годы</w:t>
      </w:r>
      <w:r>
        <w:rPr>
          <w:sz w:val="28"/>
          <w:szCs w:val="28"/>
        </w:rPr>
        <w:t>. Предлагаю перейти непосредственно к обсуждаемому проекту. Слово для выступления предоставляется служащему I категории Администрации Холмского городского поселения по правовой работе – Михайловой Вере Анатол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: Михайлова В.А.(Проект </w:t>
      </w:r>
      <w:r>
        <w:rPr>
          <w:bCs/>
          <w:sz w:val="28"/>
          <w:szCs w:val="28"/>
        </w:rPr>
        <w:t>Плана территориального развития и благоустройства города Холмса на 2012-2017 годы</w:t>
      </w:r>
      <w:r>
        <w:rPr>
          <w:sz w:val="28"/>
          <w:szCs w:val="28"/>
        </w:rPr>
        <w:t xml:space="preserve">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аленко А.В.: Предлагаю всем участникам общественных слушаний  высказать имеющиеся замечания или предложения по проекту </w:t>
      </w:r>
      <w:r>
        <w:rPr>
          <w:bCs/>
          <w:sz w:val="28"/>
          <w:szCs w:val="28"/>
        </w:rPr>
        <w:t>Плана территориального развития и благоустройства города Холмса на 2012-2017 го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Коваленко А.А. – ведущий специалист Администрации Холмского муниципального района.</w:t>
      </w:r>
    </w:p>
    <w:p>
      <w:pPr>
        <w:pStyle w:val="Normal"/>
        <w:jc w:val="both"/>
        <w:rPr/>
      </w:pPr>
      <w:r>
        <w:rPr/>
        <w:t>Предлагаю добавить в План дополнительные разделы «Строительство», «Реконструкция», «Ремонт фасадов» следующего содержания</w:t>
      </w:r>
    </w:p>
    <w:tbl>
      <w:tblPr>
        <w:tblW w:w="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3"/>
        <w:gridCol w:w="284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Строительство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лежная, д. 16/3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д. 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тый рын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6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дебный участо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еконструкц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ка Купца Осиновск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ОУ детский сад «Солнышк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 р.Ловать, д. 1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ицкого, д. 1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8/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емонт фасадов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6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лпанова, д. 23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х жилых дом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2/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, д. 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, д.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ю раздел 5. «Ремонт дорог» выделить из Плана отдельно как приложение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: Бахвалова Л.И. – служащий I категории Администрации Холм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 сообщить по проекту следующее, на портал сайта Администрации Холмского муниципального района поступило обращение жителя города Морозова Владимира Петровича с напоминанием о ремонте тротуара по улице М. Горького. Предлагаю в пункт 5.4. проекта Плана включить подпункт устройство тротуара по ул. М. Горького (1 кварта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аленко А.В.: Учитывая, что в ходе проведения общественных слушаний, замечаний, предложений по обсуждаемому проекту </w:t>
      </w:r>
      <w:r>
        <w:rPr>
          <w:bCs/>
          <w:sz w:val="28"/>
          <w:szCs w:val="28"/>
        </w:rPr>
        <w:t>Плана территориального развития и благоустройства города Холмса на 2012-2017 годы</w:t>
      </w:r>
      <w:r>
        <w:rPr>
          <w:sz w:val="28"/>
          <w:szCs w:val="28"/>
        </w:rPr>
        <w:t xml:space="preserve"> кроме дополнения в пункт 5.4. высказано не было, предлагаю завершить обществен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   общественные    слушания    по   проекту   </w:t>
      </w:r>
      <w:r>
        <w:rPr>
          <w:bCs/>
          <w:sz w:val="28"/>
          <w:szCs w:val="28"/>
        </w:rPr>
        <w:t>Плана территориального развития и благоустройства города Холмса на 2012-2017 годы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, предложенные дополнения в проект </w:t>
      </w:r>
      <w:r>
        <w:rPr>
          <w:bCs/>
          <w:sz w:val="28"/>
          <w:szCs w:val="28"/>
        </w:rPr>
        <w:t>Плана территориального развития и благоустройства города Холмса на 2012-2017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токол общественных слушаний обнародовать  в срок до  15.12.2012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Холмского городского поселения                              А.В. Коваленко</w:t>
      </w:r>
    </w:p>
    <w:p>
      <w:pPr>
        <w:pStyle w:val="Normal"/>
        <w:rPr/>
      </w:pPr>
      <w:r>
        <w:rPr>
          <w:sz w:val="28"/>
          <w:szCs w:val="28"/>
        </w:rPr>
        <w:t>Секретарь общественных слушаний                                      В.А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4:00Z</dcterms:created>
  <dc:creator>Pravo</dc:creator>
  <dc:description/>
  <cp:keywords/>
  <dc:language>en-US</dc:language>
  <cp:lastModifiedBy>Admin</cp:lastModifiedBy>
  <cp:lastPrinted>2011-05-21T12:47:00Z</cp:lastPrinted>
  <dcterms:modified xsi:type="dcterms:W3CDTF">2012-12-10T13:20:00Z</dcterms:modified>
  <cp:revision>5</cp:revision>
  <dc:subject/>
  <dc:title>ПРОТОКОЛ</dc:title>
</cp:coreProperties>
</file>