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5065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6 года № 6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Холмского муниципального района «Патриотическое воспитание населения Холмского района на 2017 – 2021 годы и на период до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ой программой Новгородской област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образования, науки и молодежной политики в Новгородской области на 2014-2020 годы</w:t>
      </w:r>
      <w:r>
        <w:rPr>
          <w:rFonts w:eastAsia="Calibri"/>
          <w:sz w:val="28"/>
          <w:szCs w:val="28"/>
          <w:lang w:eastAsia="en-US"/>
        </w:rPr>
        <w:t xml:space="preserve">» и в целях совершенствования системы патриотического воспитания обеспечивающей развитие демографического общества, формирования у населения района высокого патриотического сознания, верности отечеству, готовности к выполнению конституционного обязанностей, Администрация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Холмского муниципального района «Патриотическое воспитание населения Холмского района на 2017 – 2021 годы и на период до 2023 года»  с 01 января 2017год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4"/>
        </w:rPr>
      </w:pPr>
      <w:r>
        <w:rPr>
          <w:sz w:val="28"/>
        </w:rPr>
        <w:t>2. Признать утратившими силу постановления Администрации Холмского муниципального района с 01 января 2017 год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08.11.2013 № 887 «Об утверждении муниципальной программы «</w:t>
      </w:r>
      <w:r>
        <w:rPr>
          <w:rFonts w:eastAsia="Calibri"/>
          <w:sz w:val="28"/>
          <w:szCs w:val="28"/>
          <w:lang w:eastAsia="en-US"/>
        </w:rPr>
        <w:t>Патриотическое воспитание населения Холмского района на</w:t>
      </w:r>
      <w:r>
        <w:rPr>
          <w:sz w:val="28"/>
        </w:rPr>
        <w:t xml:space="preserve"> 2014-201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26.02.2014 № 135 «О внесении изменений в муниципальную программу Холмского муниципального района «</w:t>
      </w:r>
      <w:r>
        <w:rPr>
          <w:rFonts w:eastAsia="Calibri"/>
          <w:sz w:val="28"/>
          <w:szCs w:val="28"/>
          <w:lang w:eastAsia="en-US"/>
        </w:rPr>
        <w:t>Патриотическое воспитание населения Холмского района на</w:t>
      </w:r>
      <w:r>
        <w:rPr>
          <w:sz w:val="28"/>
        </w:rPr>
        <w:t xml:space="preserve"> 2014-201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20.01.2016 № 21 «О внесении изменений в муниципальную программу Холмского муниципального района «</w:t>
      </w:r>
      <w:r>
        <w:rPr>
          <w:rFonts w:eastAsia="Calibri"/>
          <w:sz w:val="28"/>
          <w:szCs w:val="28"/>
          <w:lang w:eastAsia="en-US"/>
        </w:rPr>
        <w:t>Патриотическое воспитание населения Холмского района на</w:t>
      </w:r>
      <w:r>
        <w:rPr>
          <w:sz w:val="28"/>
        </w:rPr>
        <w:t xml:space="preserve"> 2014-201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09.03.2016 № 127 «О внесении изменений в муниципальную программу Холмского муниципального района «</w:t>
      </w:r>
      <w:r>
        <w:rPr>
          <w:rFonts w:eastAsia="Calibri"/>
          <w:sz w:val="28"/>
          <w:szCs w:val="28"/>
          <w:lang w:eastAsia="en-US"/>
        </w:rPr>
        <w:t>Патриотическое воспитание населения Холмского района на</w:t>
      </w:r>
      <w:r>
        <w:rPr>
          <w:sz w:val="28"/>
        </w:rPr>
        <w:t xml:space="preserve"> 2014-201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30.05.2016 № 323 «О внесении изменений в муниципальную программу Холмского муниципального района «</w:t>
      </w:r>
      <w:r>
        <w:rPr>
          <w:rFonts w:eastAsia="Calibri"/>
          <w:sz w:val="28"/>
          <w:szCs w:val="28"/>
          <w:lang w:eastAsia="en-US"/>
        </w:rPr>
        <w:t>Патриотическое воспитание населения Холмского района на</w:t>
      </w:r>
      <w:r>
        <w:rPr>
          <w:sz w:val="28"/>
        </w:rPr>
        <w:t xml:space="preserve"> 2014-2016 годы»;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района Е.А. Рыбинкину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4"/>
        </w:rPr>
      </w:pPr>
      <w:r>
        <w:rPr>
          <w:sz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10.2016 № 6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 Холмского муниципального района «</w:t>
      </w:r>
      <w:r>
        <w:rPr>
          <w:rFonts w:eastAsia="Calibri"/>
          <w:b/>
          <w:sz w:val="28"/>
          <w:szCs w:val="28"/>
          <w:lang w:eastAsia="en-US"/>
        </w:rPr>
        <w:t>Патриотическое воспитание населения Холмского района на 2017 – 2021 годы и на период до 2023 года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. Наименование муниципальной программы: «</w:t>
      </w:r>
      <w:r>
        <w:rPr>
          <w:rFonts w:eastAsia="Calibri"/>
          <w:sz w:val="28"/>
          <w:szCs w:val="28"/>
        </w:rPr>
        <w:t>Патриотическое воспитание населения Холмского района на 2017 – 2021 годы и на период до 2023 года»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дел образования Администрации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дел культуры Администрации Холмского муниципального района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и сельских поселений </w:t>
      </w:r>
      <w:r>
        <w:rPr>
          <w:rFonts w:eastAsia="Calibri"/>
          <w:color w:val="000000"/>
          <w:sz w:val="28"/>
          <w:szCs w:val="28"/>
        </w:rPr>
        <w:t>Холмского муниципального района</w:t>
      </w:r>
      <w:r>
        <w:rPr>
          <w:rFonts w:eastAsia="Calibri"/>
          <w:sz w:val="28"/>
          <w:szCs w:val="28"/>
        </w:rPr>
        <w:t xml:space="preserve"> (по согласованию)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деление полиции по Холмскому району МО МВД «Старорусский» (по согласованию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мская районная организация Новгородской общественной организации ветеранов (пенсионеров) войны, труда, вооруженных сил и правоохранительных органов (далее - районный совет ветеранов)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Холмское подразделение Областного государственного учреждения «Агентство информационных коммуникаций» (по согласованию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608"/>
        <w:gridCol w:w="993"/>
        <w:gridCol w:w="7"/>
        <w:gridCol w:w="1127"/>
        <w:gridCol w:w="14"/>
        <w:gridCol w:w="767"/>
        <w:gridCol w:w="15"/>
        <w:gridCol w:w="30"/>
        <w:gridCol w:w="45"/>
        <w:gridCol w:w="702"/>
        <w:gridCol w:w="63"/>
        <w:gridCol w:w="45"/>
        <w:gridCol w:w="743"/>
        <w:gridCol w:w="708"/>
        <w:gridCol w:w="709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8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5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ель 1. Совершенствование системы патриотического воспитания и допризывной подготовки молодёжи к военной службе,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</w:tr>
      <w:tr>
        <w:trPr>
          <w:trHeight w:val="7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дача 1:С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. Количество информационно-методических материалов по патриотическому воспитанию населения района (ед.)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2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</w:t>
            </w:r>
            <w:r>
              <w:rPr>
                <w:rFonts w:eastAsia="Calibri"/>
                <w:b/>
                <w:sz w:val="24"/>
                <w:szCs w:val="24"/>
              </w:rPr>
              <w:t>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6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Показатель 1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>доля населения района, участвующего в мероприятиях патриотической направленности от общего числа населения района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4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Показатель 2: </w:t>
            </w:r>
            <w:r>
              <w:rPr>
                <w:rFonts w:eastAsia="Calibri"/>
                <w:sz w:val="24"/>
                <w:szCs w:val="24"/>
              </w:rPr>
              <w:t>Доля областных мероприятий патриотической направленности, в которых приняли участие делегации района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казатель:3: </w:t>
            </w:r>
            <w:r>
              <w:rPr>
                <w:rFonts w:eastAsia="Calibri"/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4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я молодёжи, регулярно участвующей в работе патриотических клубов, центров, объединений от общего числа молодёжи района (%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Показатель </w:t>
            </w:r>
            <w:r>
              <w:rPr>
                <w:rFonts w:eastAsia="Calibri"/>
                <w:b/>
                <w:sz w:val="24"/>
                <w:szCs w:val="24"/>
              </w:rPr>
              <w:t xml:space="preserve">5: </w:t>
            </w:r>
            <w:r>
              <w:rPr>
                <w:rFonts w:eastAsia="Calibri"/>
                <w:sz w:val="24"/>
                <w:szCs w:val="24"/>
              </w:rPr>
              <w:t>количество населения района, вовлеченного в поисковую деятельность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Показатель </w:t>
            </w:r>
            <w:r>
              <w:rPr>
                <w:rFonts w:eastAsia="Calibri"/>
                <w:b/>
                <w:sz w:val="24"/>
                <w:szCs w:val="24"/>
              </w:rPr>
              <w:t xml:space="preserve">6: </w:t>
            </w:r>
            <w:r>
              <w:rPr>
                <w:rFonts w:eastAsia="Calibri"/>
                <w:sz w:val="24"/>
                <w:szCs w:val="24"/>
              </w:rPr>
              <w:t>количество встреч членов поисковых отрядов с молодёжью и обучающимися образовательных организаций (ед.)</w:t>
            </w:r>
            <w:r>
              <w:rPr>
                <w:rFonts w:eastAsia="Calibri" w:cs="Courier New" w:ascii="Courier New" w:hAnsi="Courier New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7: </w:t>
            </w:r>
            <w:r>
              <w:rPr>
                <w:rFonts w:eastAsia="Calibri"/>
                <w:sz w:val="24"/>
                <w:szCs w:val="24"/>
              </w:rPr>
              <w:t>количество молодежи, вовлеченной в работу Центра гражданско – патриотического воспитания допризывной молодежи (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>Количество организованных встреч и экскурсий патриотической направленности для молодёжью и обучающихся образовательных организац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Показатель 9: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захоронений останков  воинов, погибших в боях на Холмской земле. В рамках проведения Вахты Памяти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Показатель 10: </w:t>
            </w:r>
            <w:r>
              <w:rPr>
                <w:sz w:val="24"/>
                <w:szCs w:val="24"/>
              </w:rPr>
              <w:t>Доля граждан района, выполнивших нормативы Всероссийского физкультурно-спортивного комплекса "Готов к труду и обороне" (ГТО), в общей численности населения, принимавшего участие в сдаче нормативов Всероссийского физкультурно-спортивного комплекса "Готов к труду и обороне" (ГТО)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Сроки реализации муниципальной программы: 2017 – 2023 годы».</w:t>
      </w:r>
    </w:p>
    <w:p>
      <w:pPr>
        <w:pStyle w:val="Normal"/>
        <w:spacing w:lineRule="atLeast" w:line="360"/>
        <w:ind w:firstLine="709"/>
        <w:jc w:val="both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50"/>
        <w:gridCol w:w="1239"/>
        <w:gridCol w:w="1238"/>
        <w:gridCol w:w="1373"/>
        <w:gridCol w:w="966"/>
        <w:gridCol w:w="965"/>
        <w:gridCol w:w="1374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52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528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4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41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593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59382</w:t>
            </w:r>
          </w:p>
        </w:tc>
      </w:tr>
    </w:tbl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</w:rPr>
        <w:t>«7. Ожидаемые конечные результаты реализации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Увеличение количества информационно-методических материалов по патриотическому воспитанию населения района до 110 ед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Увеличение доли населения района, участвующего в мероприятиях патриотической направленности от общего числа населения района до 57%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3. Увеличение доли областных мероприятий патриотической направленности, в которых приняли участие делегации района до 30%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Увеличение количества действующих патриотических клубов, центров, объединений до 9 е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5. Увеличение доли молодёжи, регулярно участвующей в работе патриотических клубов, центров, объединений от общего числа молодёжи области до 17,0 %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6. Увеличение количества населения района, вовлеченного в поисковую деятельность до 24 чел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7. Увеличение количества встреч членов поисковых отрядов с молодёжью и обучающимися образовательных организаций до 10 ед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8. Увеличение количества молодежи, вовлеченной в работу Центра гражданско – патриотического воспитания допризывной молодежи до 52 челове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9. Увеличение количества организованных встреч и экскурсий патриотической направленности для молодёжью и обучающихся образовательных организаций до 37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6. Характеристика текущего состояния патриотического воспитания населения на территории района, приоритеты и цели Государственной политики в указа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ере изложить в следующей редакции: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. Характеристика текущего состояния патриотического воспитания населения на территории района, приоритеты и цели Государственной политики в указанной сфер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школами, клубами патриотического воспитания. Администрацией района разработано и реализовано 100 единиц информационно-методических материалов по патриотическому воспитанию населения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населения района, участвующего в мероприятиях патриотической направленности от общего числа населения района составляет 50% , это 2741 человек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областных мероприятий патриотической направленности, в которых приняли участие делегации района в 2016 году составила 47%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нный момент в районе действует два патриотических клуба, один на базе Муниципального бюджетного учреждения культуры «Межпоселенческая библиотечная система», второй на базе районного музея, один центр допризывной подготовки молодежи к военной службе на базе Муниципального автономного образовательного учреждения дополнительного образования «Центр дополнительного образования» г. Холма, одно патриотическое объединение «Поисковый отряд «Пирамид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олодежи, задействованной в патриотических клубах, центрах, объединениях от общего числа молодёжи области до 8,0 %; это составляет 78 челов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а населения района, вовлеченного в поисковую деятельность составляет 18 человек. Количества встреч членов поисковых отрядов с молодёжью и обучающимися образовательных организаций составляет 3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олодежи, вовлеченной в работу Центра гражданско–патриотического воспитания допризывной молодежи составляет до 36 челове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рганизованных встреч и экскурсий патриотической направленности для молодёжью и обучающихся образовательных организаций в 2016 году составило 20 е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ё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(далее - Концепция), одной из основных определена задача гражданского образования и патриотического воспитания молодёжи, содействие формированию правовых, культурных и нравственных ценностей среди молодёж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Концепцией определена цель патриотического воспитания населения района - дальнейшее развитие и совершенствование системы патриотического воспитания, направленного на формирование у населения района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онирование системы патриотического воспитания населения района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е информационно-методическое обеспечение системы патриотического воспитания населения района и допризывной подготовки молодёжи к военной служб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района и допризывной подготовки молодёжи к военной службе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ый уровень вовлеченности молодёжи в деятельность патриотических формирований района и гражданские социально значимые инициатив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мотивации у молодёжи к выполнению конституционного долга по защите Отечест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ая результативность деятельности по увековечению памяти погибших при защите Отечества на территории района и использованию поисковой работы в вопросах патриотического воспита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одоления сложившейся ситуации необходимо применить комплексный подход к решению проблем в сфере патриотического воспитания населения район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1 год школами, клубами патриотического воспитания. Администрацией района разработано и реализовано 106 единиц информационно-методических материалов по патриотическому воспитанию населения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населения района, участвующего в мероприятиях патриотической направленности от общего числа населения района составляет 54%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областных мероприятий патриотической направленности, в которых приняли участие делегации района в 2021 году составила 49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а данный момент в районе действует четыре патриотических клуба; один на базе Муниципального бюджетного учреждения культуры «Межпоселенческая библиотечная система», второй на базе районного музея, центр допризывной подготовки молодежи к военной службе на базе Муниципального автономного образовательного учреждения дополнительного образования «Центр дополнительного образования» г. Холма, одно патриотическое объединение «Поисковый отряд «Пирамид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олодежи, задействованной в патриотических клубах, центрах, объединениях от общего числа молодёжи области до 15,0 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а населения района, вовлеченного в поисковую деятельность составляет 22 человек. Количества встреч членов поисковых отрядов с молодёжью и обучающимися образовательных организаций составляет 8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олодежи, вовлеченной в работу Центра гражданско – патриотического воспитания допризывной молодежи составляет до 48 человек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рганизованных встреч и экскурсий патриотической направленности для молодёжью и обучающихся образовательных организаций в 2021 году составило 32 е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ё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Концепцией РФ и стратегией ООН определена цель патриотического воспитания населения района - дальнейшее развитие и совершенствование системы патриотического воспитания, направленного на формирование у населения района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онирование системы патриотического воспитания населения района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е информационно-методическое обеспечение системы патриотического воспитания населения района и допризывной подготовки молодёжи к военной служб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района и допризывной подготовки молодёжи к военной службе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ый уровень вовлеченности молодёжи в деятельность патриотических формирований района и гражданские социально значимые инициатив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мотивации у молодёжи к выполнению конституционного долга по защите Отечест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ая результативность деятельности по увековечению памяти погибших при защите Отечества на территории района и использованию поисковой работы в вопросах патриотического воспита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одоления сложившейся ситуации необходимо применить комплексный подход к решению проблем в сфере патриотического воспитания населения района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7. Перечень и анализ социальных, финансово-экономических и прочих рисков реализации муниципальной программ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е риск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федерального законодательства и законодательства Новгородской области, Холмского района в сфере бюджетной и финансовой полити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дофинансирования или несвоевременного финансирования расходов на реализацию программных мероприятий из бюджета Холмского райо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сть квалификации специалистов в сфере патриотического воспита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патриотического воспитания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ониторинга выполнения Программы, регулярного анализа и при необходимости ежегодной корректировки показателей, а также мероприятий Программ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»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8 Механизм управления реализацией муниципальной программы изложить в следующей редакции: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3. Механизм управления реализацией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, обеспечивает его согласование с первым заместителем Главы администрации муниципального района, заместителем Главы администрации муниципального района, осуществляющим координацию деятельности ответственного исполнителя, и направляет в отдел по управлению муниципальным имуществом и экономике Администрации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268"/>
        <w:gridCol w:w="10"/>
        <w:gridCol w:w="1266"/>
        <w:gridCol w:w="15"/>
        <w:gridCol w:w="977"/>
        <w:gridCol w:w="731"/>
        <w:gridCol w:w="403"/>
        <w:gridCol w:w="709"/>
        <w:gridCol w:w="572"/>
        <w:gridCol w:w="137"/>
        <w:gridCol w:w="741"/>
        <w:gridCol w:w="393"/>
        <w:gridCol w:w="379"/>
        <w:gridCol w:w="613"/>
        <w:gridCol w:w="210"/>
        <w:gridCol w:w="686"/>
        <w:gridCol w:w="96"/>
        <w:gridCol w:w="586"/>
        <w:gridCol w:w="407"/>
        <w:gridCol w:w="141"/>
        <w:gridCol w:w="135"/>
        <w:gridCol w:w="716"/>
      </w:tblGrid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аяк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 г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, брошюр, плакатов, листовок на основе собранного краеведческого материала к 75 – летию Победы в Великой Отечественной войне 1941-1945 год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 г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для специалистов, работающих в сфере патриотического воспитания детей, молодёжи, насел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волонтёро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b/>
                <w:sz w:val="24"/>
                <w:szCs w:val="24"/>
              </w:rPr>
              <w:t>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повышение уважения граждан России к символам России, п освященных: дням воинской славы России, государственным праздникам, памятным датам России, истории Холмского района, Новгородской области, дням трудовой славы; дням родов войск (ВДВ, ВМФ, ФПС и др.). Проведение всероссийской патриотической акции «Георгиевская ленточка».»День государственного Флага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установленные даты по отдельному плану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5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апрель, ноябр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0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ня воина – интернационалиста, встреч молодёжи допризывного возраста и участников боевых действий в Афганистане и локальных конфликтов. Проведение часов истории, уроков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7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ахты памяти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отдельному план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8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совершенствование поисковой работы и благоустройство памятных мест и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по отдельному план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,5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действие в организации профильных смен патриотической направленности в лагерях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2,2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фестивалях, областных патриотических походах, в оборонно – спортивном лагере, конкурсах и других мероприятиях в сфере патриотического воспитани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велопробега, посвящённого дн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3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 раза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й экскурсий в музеях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районным советом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 совет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00000</w:t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военно-полевых сборов с учащимися 10 классов школ на базе воинск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 Администрации района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 - 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а-конкурса «Школа безопасности -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го фестиваля патриотической песни «Сердцем причаст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3- годы, 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,00000</w:t>
            </w:r>
          </w:p>
        </w:tc>
      </w:tr>
      <w:tr>
        <w:trPr>
          <w:trHeight w:val="1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йонного совета по вопросам патриотического воспитания населения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атриотических клубов, центров,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участия поискового отряда района во Всероссийской вахты Памяти поисковой экспедиции «До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захоронения останков воинов, погибших в боях на Холмской земле в рамках проведения  Вахты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Филиал Муниципального автономного учреждения культуры «Музей истории Холм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5,696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5,94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5,8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издании Книги Памяти жертв политических репрессий Новгоро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1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тодического Центра гражданско –патриотического воспитания и подготовки граждан к воен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6,667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5,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5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5,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5,6000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 экскурсий патриотической направленности для молодёжи и обучающихся образователь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, изготовление баннера и атрибутики, направленные на продвижение и реализацию Всероссийского физкультурно – спортивного комплекса «Готов к труду и обороне» (ГТ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3- годы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,0000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7:00Z</dcterms:created>
  <dc:creator>Кузьмин</dc:creator>
  <dc:description/>
  <cp:keywords/>
  <dc:language>en-US</dc:language>
  <cp:lastModifiedBy>user</cp:lastModifiedBy>
  <cp:lastPrinted>2016-10-28T15:55:00Z</cp:lastPrinted>
  <dcterms:modified xsi:type="dcterms:W3CDTF">2022-03-17T09:08:00Z</dcterms:modified>
  <cp:revision>11</cp:revision>
  <dc:subject/>
  <dc:title/>
</cp:coreProperties>
</file>