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5620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октября 2020 года № 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мунипальной программы Холмского муниципального района «Поддержка молодежи, оказавшейся в трудной жизненной ситуации на 2021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7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B%D0%BE%D0%B3%D0%B8%D0%BD%D0%BE%D0%B2%D0%B0/%D0%9F%D1%80%D0%BE%D0%B3%D1%80%D0%B0%D0%BC%D0%BC%D1%8B/649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олмского муниципального района "Поддержка молодежи, оказавшейся в трудной жизненной ситуации на 2021 - 2025 годы"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01 января 2021 год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 возложить на заместителя Главы администрации муниципального района Е.А.Рыбинки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10.2020 № 587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олодежи, оказавшейся в трудной жизненной ситуации на 2021 - 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муниципальной программы Холм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Поддержка молодежи, оказавшейся в трудной жизненной ситуации на 2021 - 2025 годы"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  <w:r>
        <w:rPr>
          <w:sz w:val="28"/>
          <w:szCs w:val="28"/>
        </w:rPr>
        <w:t xml:space="preserve">Отдел культуры Администрации Холм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исполнители муниципальной программы: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Холмского муниципального района (далее – отдел образования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муниципального района (далее - отдел культур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муниципального района (далее - образовательные организац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иссия по делам несовершеннолетних и защите их прав (далее – КДН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нятости населения Холмского района (далее - отдел занятости населения) (по согласованию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лиции по Холмскому району МО МВД России "Старорусский" (по согласованию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учреждение социального обслуживания «Холмский комплексный центр социального обслуживания населения» (далее - комплексный центр социального обслуживания) (по согласованию)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Холмского района ГОКУ «Центр по организации социального обслуживания и предоставления социальных выплат» (далее – отдел социальной защиты Холмского района) (по согласованию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филиал областного автономного учреждения здравоохранения "Поддорская центральная районная больница" (далее - АОУЗ "Поддорская ЦРБ") (по согласованию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Администрации Холмского муниципального района (далее – льдел ЗАГС)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 (по согласованию)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Тогодского сельского поселения (по согласованию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рховского сельского поселения (по согласова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 Цели, задачи и целевые показатели муниципальной программы: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92"/>
        <w:gridCol w:w="829"/>
        <w:gridCol w:w="992"/>
        <w:gridCol w:w="850"/>
        <w:gridCol w:w="851"/>
        <w:gridCol w:w="23"/>
        <w:gridCol w:w="68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зни молодежи, молодых одиноких матерей, молодых многодетных семей, имеющих троих и более детей, инвалидов, детей, оставшимся без попечения родителей, оказавшихся в трудной жизненной ситуации, реализация их творческого потенциала, создание необходимых и достаточных условий для активизации условий по решению собственных проблем, вовлечение в полноценную жизнь об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от общего числа молодежи, 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8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памяток, информационных листов с телефонами, адресами служб и информацией юридически-правового характера, 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/>
            </w:pPr>
            <w:bookmarkStart w:id="2" w:name="P9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вовлеченной в проведение семинаров, заседаний "круглых столов", клубов молодой семьи, волонтерскую деятельность, 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0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 от общего числа молодежи, находящейся в трудной жизненной ситуации,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1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оставшихся без попечения родителей, консультациями по медико-педагогическим, социальным и правовым вопросам, 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2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едоставленной социально-консультативной помощи, профориентационных услуг, 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3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казавшейся в трудной жизненной ситуации, вовлеченной в проведение культурно-массовых мероприятий, 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exact" w:line="240" w:before="12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2025 годы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/>
        <w:t xml:space="preserve"> (тыс. рублей)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225"/>
        <w:gridCol w:w="1276"/>
        <w:gridCol w:w="1135"/>
        <w:gridCol w:w="1561"/>
        <w:gridCol w:w="1135"/>
        <w:gridCol w:w="1418"/>
        <w:gridCol w:w="847"/>
      </w:tblGrid>
      <w:tr>
        <w:trPr>
          <w:trHeight w:val="29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0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молодежи муниципального района, находящейся в трудной жизненной ситуации, до 0,55 % к 2025 году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зданных и распространенных памяток, информационных листов с телефонами, адресами служб и информацией юридически-правового характера до 60 единиц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ежи, находящейся в трудной жизненной ситуации, вовлеченной в проведение семинаров, заседаний "круглых столов", клубов молодой семьи, волонтерскую деятельность, до 70 % к 2025 году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трудоустроенной молодежи от общего числа молодежи, находящейся в трудной жизненной ситуации, до 6 человек к 2025 году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 % охвата детей, оставшихся без попечения родителей, консультациями по медико-педагогическим, социальным и правовым вопросам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 % охвата предоставленной социально консультативной помощью, профориентационными услуг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ежи, оказавшейся в трудной жизненной ситуации, вовлеченной в проведение культурно-массовых мероприятий, до 70 %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, поддержки молодежи, оказавшейся в трудной жизненной ситуации, приоритеты и цели государственной политики в указанной сфер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оказавшейся в трудной жизненной ситуации, является одним из приоритетных направлений работы в сфере молодежной политики. Основная задача данного направления - социализация молодежи, находящейся в трудной жизненной ситуации. К группе молодежи, находящейся в трудной жизненной ситуации, отнесены следующие категории: молодые люди с инвалидностью; сироты и выпускники интернатных учебных заведений; молодые люди, покидающие воспитательные колонии и специальные учебно-воспитательные учреждения (также несовершеннолетние, состоящие на учете в органах внутренних дел); молодые люди, живущие с ВИЧ-инфекцией; молодые люди-мигранты, беженцы, вынужденные переселенцы; молодые люди, злоупотребляющие психоактивными веществами; молодые одинокие матери (молодые одинокие родители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е данных молодежи, находящейся в трудной жизненной ситуации, зарегистрировано 12 человек. За последние годы прослеживается следующая тенденция молодежи, находящейся в трудной жизненной ситуации. В 2017 году - 9 человек, в 2018 году –12 человек, в 2019 году - 6 человек. В основном это дети-сироты и несовершеннолетние, оставшиеся без попечения родителей; молодые люди, злоупотребляющие алкоголем; несовершеннолетние, состоящие на учете в органах внутренних дел; молодые одинокие матери; инвалиды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АУЗ "Поддорская ЦРБ" работает "телефон доверия" у фельдшера-нарколога для оказания экстренной медицинской помощи. Отдел социальной защиты Холмского района ГОКУ «Центр по организации социального обслуживания и предоставления социальных выплат» оказывается материальная помощь малообеспеченным слоям населения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- недостаточность финансирования мероприятий муниципальной программ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проблемы во взаимодействии с соисполнителями муниципальной программ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можно при обеспечении правильного расчета финансовых средств муниципального бюджета, четкой согласованности действий исполнителя и участников программ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униципальная программа реализуется в соответствии с прилагаемыми мероприятиями</w:t>
      </w:r>
      <w:r>
        <w:rPr>
          <w:sz w:val="28"/>
          <w:szCs w:val="28"/>
        </w:rPr>
        <w:t xml:space="preserve"> (приложение к муниципальной программ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Первый заместитель Главы администрации района, в функции которого входи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троль, за реализацие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отдел по управлению муниципальным имуществом и экономики, в функции которого входя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непосредственный контроль, за ходом реализации мероприяти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едставляет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июля текущего года и до 01 марта года, следующего за отчетным готовит полугодовой и годовой отчеты о ходе реализации муниципальной программы, согласовав с Первым заместителем Главы администрации района, заместителем Главы администрации района и направляет в отдел по управлению муниципальным имуществом и экономике района в соответствии с постановлением Администрации района от 02.09.2013 № 702 "Об утверждении Порядка принятия решений о разработке муниципальных программ Холмского муниципального района, их формирования и реализации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лмского муниципального района</w:t>
      </w:r>
    </w:p>
    <w:p>
      <w:pPr>
        <w:pStyle w:val="ConsPlusNormal2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молодежи, оказавшейся в трудной жизненной ситуации на 2021 - 2025 годы"</w:t>
      </w:r>
    </w:p>
    <w:p>
      <w:pPr>
        <w:pStyle w:val="ConsPlusNormal2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МЕРОПРИЯТИЯ МУНИЦИПАЛЬНОЙ ПРОГРАММЫ 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3543"/>
        <w:gridCol w:w="1134"/>
        <w:gridCol w:w="1276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оянное обновление банка данных молодежи, находящей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7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информационных листов с телефонами, адресами служб и информацией юридическо-правового 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8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1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одиноким матерям, молодым семьям, имеющим двух и более детей, семьям, имеющим детей-инвали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отдел социальной защиты Холмского района, комплексный центр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7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емей, находящихся в социально опасном поло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занятости населения, комплексный центр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"круглых столов" для одиноких молодых мате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занятости населения Хол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0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отдел занятости населения Хол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1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нсультационного центра, оказывающего консультации по медико-педагогическим, социальным и правовы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1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социальной защиты Холмского района, АОУЗ "Поддор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1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консультативной помощи инвали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4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4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е оздоровительных, культурно-массовых мероприятий с привлечением молодежи, оказавшей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отдел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             отдел культуры, отдел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субботников: "Чистый берег", "Зеленая Росс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образовательные учреждения, волонтерские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центр социального обслуживания отдел ЗАГС, 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отдел культуры, образовательные организации, АОУЗ "Поддорская ЦРБ", отделение полиции по Хол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Narro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98F16061FBE0ABEAB02C6840555DB8DF46DC305F9B2614F03BFBC8FB63BE5BB7208322C3C983V8n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1:00Z</dcterms:created>
  <dc:creator>Кузьмин</dc:creator>
  <dc:description/>
  <dc:language>en-US</dc:language>
  <cp:lastModifiedBy>Романова Елена Владимировна</cp:lastModifiedBy>
  <cp:lastPrinted>2020-10-30T11:43:00Z</cp:lastPrinted>
  <dcterms:modified xsi:type="dcterms:W3CDTF">2020-10-30T08:44:00Z</dcterms:modified>
  <cp:revision>13</cp:revision>
  <dc:subject/>
  <dc:title/>
</cp:coreProperties>
</file>