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960"/>
        <w:gridCol w:w="1493"/>
      </w:tblGrid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____ к договору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ариф на содержание текущий ремонт общедомового имущества дома 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адресу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жилых помещений кв.м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траты на содержание и текущий ремонт общедомового имущества дома входят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1кв.м (руб)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онструктивных элементов с учётом заработной платы рабочи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нутридомового оборудования с учётом заработной платы рабочи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арийно – диспетчерской служб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управленческие расходы (содержание АУР, обслуж. банковского счёта, услуги связи, прочие затраты, налог на доходы и расход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дворовых территор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уборочный инвентар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уборочный инвентар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з мус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истемы вентиляции и дым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анитарное состояние помещений общего поль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нутридомовых газовых с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8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ое обслуживание и контроль параметров работы, сбор и передача данных с общедомового прибора учёта(с момента принятия прибора учёта в эксплуатацию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34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. директор ООО "Техстар"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 </w:t>
            </w:r>
          </w:p>
        </w:tc>
        <w:tc>
          <w:tcPr>
            <w:tcW w:w="34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. Михайлов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____" _____________2015г.</w:t>
            </w:r>
          </w:p>
        </w:tc>
        <w:tc>
          <w:tcPr>
            <w:tcW w:w="34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____"  ____________2015г.</w:t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остановлению Правительства РФ от 06.05.2011г №354 п.81 общедомовые приборы учета являются собственностью жильцов  дома, их надлежащая техническая эксплуатация, сохранность и своевременная замена обеспечиваются жильцами. ООО «Техстар» предлагает принять решение о включении расходов по техническому обслуживанию и ремонту общедомовых узлов учета в плату за содержание и ремонт жилого помещения в размере 25 копеек с одного расходомера, входящего в состав узла учета, с квадратного метра общей площади квартиры, но не более 56 копеек в сумме за месяц с одного квадратного метра. В настоящее время  ООО «Техстар» заключает договор с ИП Рудевым А.В. на техническое и сервисное обслуживание общедомовых узлов учета холодной воды,  горячей воды и теплоснабж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9:00Z</dcterms:created>
  <dc:creator>admin</dc:creator>
  <dc:description/>
  <cp:keywords/>
  <dc:language>en-US</dc:language>
  <cp:lastModifiedBy>sa</cp:lastModifiedBy>
  <dcterms:modified xsi:type="dcterms:W3CDTF">2015-04-27T08:09:00Z</dcterms:modified>
  <cp:revision>2</cp:revision>
  <dc:subject/>
  <dc:title/>
</cp:coreProperties>
</file>