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УПРАВЛЯЮЩАЯ КОМПАНИЯ ООО «ТЕХСТАР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01 января 2015 г.                             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ЗМЕНЕНИИ СТОИМО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ТНЫХ УСЛУГ ДЛЯ НАСЕЛЕНИЯ В 2015 ГОД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новые цены на платные услуги для населения по ООО «ТЕХСТАР» </w:t>
        <w:br/>
        <w:t>с 01 января 2015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134"/>
        <w:gridCol w:w="1701"/>
      </w:tblGrid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усл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имость, руб.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АНТЕХНИЧЕСКИЕ РАБОТЫ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АНТЕХ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ация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вод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водом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ключение стиральной маш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ван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мойки со смес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уни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умыв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умывальника </w:t>
              <w:br/>
              <w:t>со смесителем и кронштей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бачка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ни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смес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душа на гибком шла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гибкого шланга </w:t>
              <w:br/>
              <w:t>на унита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крана, венти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участка стальных тру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варочны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водопроводных труб </w:t>
              <w:br/>
              <w:t xml:space="preserve">на металлополимерные </w:t>
              <w:br/>
              <w:t>и полипропиле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канализационных т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и регулировка сливного б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деталей сливного бач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манжет уни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пластмассовых сидений унит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сифона на пластмассовых труб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сифона на чугунных труб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кронштейнов </w:t>
              <w:br/>
              <w:t>под умываль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прокладки кран-бу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кран-бук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бивка са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полотенцес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крана «Ма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крана «Мае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плотнение, подмотка сг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ранение течи из гибкой подво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ранение засора канализационных труб д = 50 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ранение засоров унитаз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дувка водопровода Х/В и Г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стка и промывка сиф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гибкой подво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ройство штрабы </w:t>
              <w:br/>
              <w:t xml:space="preserve">под канализационную труб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 =  50-1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пайка тройника (полипропиле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ив воды Г/В и Х/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гофров на унитазе </w:t>
              <w:br/>
              <w:t>(с демонтаж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гофров на унитазе </w:t>
              <w:br/>
              <w:t>(без демонт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одка труб (туалет, ван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водка труб (туалет, ванная, кух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(монтаж) ради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ив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мывка батареи (без снят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Покраска бат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ru-RU"/>
              </w:rPr>
              <w:t>ЭЛЕКТРОМОНТАЖНЫЕ РАБОТЫ</w:t>
            </w: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сультация специа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розе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прово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каб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штрабы для прокладки кабеля в кирпичной ст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ройство штрабы для прокладки кабеля в панельной ст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мена и ремонт светильников, люст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кладка проводки </w:t>
              <w:br/>
              <w:t>в кабель-кана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люминесцентных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автоматического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ановка электросчет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мена перегоревших л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роз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монт выключ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6:00Z</dcterms:created>
  <dc:creator>Admin</dc:creator>
  <dc:description/>
  <cp:keywords/>
  <dc:language>en-US</dc:language>
  <cp:lastModifiedBy>Пользователь</cp:lastModifiedBy>
  <cp:lastPrinted>2015-02-04T15:53:00Z</cp:lastPrinted>
  <dcterms:modified xsi:type="dcterms:W3CDTF">2015-04-16T07:08:00Z</dcterms:modified>
  <cp:revision>15</cp:revision>
  <dc:subject/>
  <dc:title/>
</cp:coreProperties>
</file>