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tLeast" w:line="240"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Профилактика острых кишечных инфекций и пищевых отравлений в период новогодних праздников.</w:t>
      </w:r>
    </w:p>
    <w:p>
      <w:pPr>
        <w:pStyle w:val="Style15"/>
        <w:shd w:fill="FFFFFF" w:val="clear"/>
        <w:spacing w:lineRule="atLeast" w:line="240"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rStyle w:val="StrongEmphasis"/>
        </w:rPr>
      </w:pPr>
      <w:r>
        <w:rPr>
          <w:sz w:val="28"/>
          <w:szCs w:val="28"/>
        </w:rPr>
        <w:t>Новогодние праздники – прекрасный повод отдохнуть от рабочих будней и отметить приход Нового года в семейном кругу или в шумной компании друзей. И, конечно же, традиционно эти мероприятия не обходятся без праздничного застолья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днако зачастую празднование могут омрачить проблемы со здоровьем.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 статистике острые кишечные инфекции и пищевые отравления – самые частые неудобства, отмечаемые в праздничн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приятные симптомы общей слабости, интоксикации, нарушение функции желудочно-кишечного тракта (диарея, тошнота, рвота) могут настигнуть Вас в самый неподходящий момент. Чем продолжительнее расстройство пищеварения, тем выше риск развития обезвоживания организма, нарушения микрофлор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кишечные инфекции связаны с пищей. В фарше, мясе, холодных закусках, молоке, молочных продуктах, кремовых изделиях и салатах условия для жизни и размножения «кишечных микробов» самые благоприятные. При этом, как правило, видимых изменений (внешний вид продукта, запах) у зараженных продуктов мы можем и не обнаружить. Они кажутся вполне свежими и пригодными к еде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дуктами питания могут передаваться возбудители сальмонеллезов, кампилобактериозов, иерсиниозов, дизентерии, норовирусной и ротавирусной инфекций, могут возникать пищевые токсикоинфекции (при накоплении в продуктах или блюдах токсинов различных микроорганизмов)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и продуктами питания для возникновения инфекции являются многокомпонентные салаты (в первую очередь заправленные майонезом и сметаной), кондитерские изделия с кремом, шаурма, изделия из рубленого мяса (котлеты, рулеты, паштеты), студень и др. На поверхности плохо промытых фруктов и овощей могут оставаться возбудители инфекционных болезней, в частности вирусных кишечных инфекций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ицирование кишечными инфекциями может произойти при употреблении некачественной воды, при несоблюдении личной гигиены (через грязные руки)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ищевых отравлений и инфекционных болезней, передающихся с пищей, являются нарушения технологии приготовления блюд, их неправильное хранение, несоблюдение правил личной гигиены. 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этому, чтоб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делать новогоднее застолье безопасным для здоровья, придерживайтесь следующих правил: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купайте продукты в местах несанкционированной торговли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обретении скоропортящихся продуктов питания (молочные продукты, колбасы, готовые салаты, кондитерские изделия с кремом), обращайте внимание на сроки годности и условия хранения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жаривайте или проваривайте продукты, особенно мясо, птицу, яйца и морские продукты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работки сырых продуктов необходимо пользоваться отдельными ножами и разделочными досками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ощи, фрукты и зелень перед употреблением необходимо тщательно промывать под проточной водой, а для маленьких детей ещё и промыть кипяченой водой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латы, винегреты и другие скоропортящиеся продукты не стоит готовить «на несколько дней вперед», лучше употреблять их сразу после приготовления, в крайнем случае, они могут храниться в холодильнике не более 12 часов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ые к употреблению продукты необходимо хранить отдельно от сырых продуктов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смешивать свежеприготовленную пищу с остатками от предыдущего дня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готовая пища остается на другой день, то перед употреблением ее необходимо прокипятить или прожарить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йте в пищу продукты с истекшим сроком годности и хранившиеся вне холодильника (скоропортящиеся продукты, готовые салаты и кондитерские изделия могут находиться при комнатной температуре не более 2-х часов)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йте правила личной гигиены: мойте руки с мылом перед приготовлением и в процессе приготовления пищи, а также перед приемом пищи, после посещения туалета, прогулок на улице;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появлении первых признаков заболевания острыми кишечными инфекциями (повышение температуры, тошнота и рвота, понос, боли в животе) – ни в коем случае не занимайтесь приготовлением пищи для семьи и гостей.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 появлении первых признаков заболевания незамедлительно обращайтесь к врачу.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у Вас появились признаки инфекционного заболевания – не занимайтесь самолечением, незамедлительно обращайтесь за медицинской помощью.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всех перечисленных рекомендаций поможет Вам избежать заболевания острыми кишечными инфек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4:00Z</dcterms:created>
  <dc:creator>user</dc:creator>
  <dc:description/>
  <cp:keywords/>
  <dc:language>en-US</dc:language>
  <cp:lastModifiedBy>user</cp:lastModifiedBy>
  <dcterms:modified xsi:type="dcterms:W3CDTF">2019-12-27T06:26:00Z</dcterms:modified>
  <cp:revision>4</cp:revision>
  <dc:subject/>
  <dc:title/>
</cp:coreProperties>
</file>