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525"/>
        <w:jc w:val="center"/>
        <w:rPr/>
      </w:pPr>
      <w:r>
        <w:rPr>
          <w:color w:val="000000"/>
          <w:sz w:val="32"/>
          <w:szCs w:val="32"/>
        </w:rPr>
        <w:t>Платежные услуги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Платежные услуги – это перевод денежных средств платежной организацией (посредником) от плательщика к получателю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латежные услуги регулируются законами: Федеральным Законом от 27.06.2011 г. № 161-ФЗ «О национальной платежной системе»;  Федеральным Законом от 03.06.2009 г. № 103 – ФЗ «О деятельности по приему платежей физических лиц, осуществляемой платежными агентами»; Законом Российской Федерации от 07.02.1992 г. № 2300-1 «О защите прав потребителей»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Розничные платежи являются в основном потребительскими несрочными платежами сравнительно небольшой стоимости. Системы розничного перевода денежных средств обрабатывают большой объем относительно небольших по стоимости платежей в форме чеков, кредитовых переводов, прямых дебетов, операций через банкоматы и операций электронного перевода денежных средств в пунктах продаж. Кроме этого, денежные переводы, осуществляемые по банковской или почтовой системе, принято считать формой розничных платеже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В России к розничным платежным услугам относят: платежно-расчетные услуги и услуги по переводу денежных средст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Организации, оказывающие платежные услуги, представлены двумя большими группами — кредитными организациями и организациями, которые не являются кредитными организациями. Кредитные организации действуют и осуществляют банковские операции на основании лицензии, предоставляемой Центральным банком. К организациям, которые не являются кредитными, относятся организации почтовой связи, операторы электронной денежной наличности, операторы мобильной связи, а также международные и национальные системы денежных переводо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еред использованием платежной системы необходимо изучить договор и правила использования. По закону о платежной системе (ст.4.1.) платежные услуги должны предоставляться на основе договора. Такие договоры обычно ссылаются на правила соответствующей системы и подразумевают автоматическое присоединение к ним при подписани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осле подписания договора платежная организация обязана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1. Информировать клиента о совершении каждой операции с использованием ЭСП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2. Уведомлять клиента о невыполнении платежа не позднее дня, следующего за днем, когда было сделано распоряжение; а для электронных платежей – незамедлительно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3. Фиксировать направленные клиенту и полученные от клиента уведомления и хранить соответствующую информацию не менее трех лет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4. обеспечить возможность направления ему клиентом уведомления об утрате (незаконном использовании) ЭСП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5. Возместить потребителю сумму операции, совершенной без его согласия или в случае нарушения правил информирования клиента о спорной операци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облюдайте правила безопасности при электронных платежах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1. Желательно подключить SMS-уведомле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2. Вовремя обновлять контактные данны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3. Не допускать посторонних к банковской карте, электронному кошельку, мобильному телефону и компьютеру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4. PIN-код нужно помнить, нигде не записывать в явном виде, никому не говорить, никогда не вводить в Интернете, прикрывать рукой при вводе через терминал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5. Использовать сложные и разные пароли, регулярно их менять, никому не сообщать и не пересылать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6. Не использовать функцию запоминания паролей и автоматической авторизации в платежных интернет – сервисах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7. Желательно использовать режим «Инкогнито» (приватный) при совершении покупок через Интернет. Удалять информацию о платежах с помощью очистки буфера файлов и файлов сохранения данных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8. Избегать SMS-платежей на короткие номера для оплаты Интернет – услуг и переводов непроверенным получателям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9. Не реагировать на сообщения якобы от банка или оператора платежей, если предлагается перерегистрироваться, повторно ввести данные, перезвонить и т.п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10. Совершать покупки в Интернете нужно с помощью отдельной банковской карты и только на проверенных сайтах. 11. Незамедлительно сообщить в платежную организацию, если кошелек «взломан», карта потерялась, скомпрометирована или с нее без согласия держателя списаны день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12. При пользовании банкоматом проявлять осторожность, обращать внимание на посторонних вокруг, на подозрительные устройства и накладки в местах ввода PIN-кода и карты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Незамедлительно сообщайте о любых проблемах, связанных с платежам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Если карта или данные о ней потеряны, а кошелек «взломан» – их нужно немедленно заблокировать, сообщив в платежную организацию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В случае ошибочного или несанкционированного платежа, необходимо незамедлительно сообщить в платежную организацию до конца следующего дня, чтобы сумма этой операции была полностью возмещена. Если уведомление поступит позже, вернуть деньги будет гораздо сложне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Консультацию и практическую помощь по вопросам защиты прав потребителей в том числе в сфере оказания финансовых услуг необходимо  обращаться:</w:t>
        <w:br/>
        <w:t>• в Общественную приемную Управления Роспотребнадзора по Новгородской области по адресу: В.Новгород, ул. Германа, д.14 каб.  № 101 тел. 971-106, 971-117;</w:t>
        <w:br/>
        <w:t>• в Центр по информированию и консультированию потребителей по адресу: г. Великий Новгород, ул. Германа 29а, каб.1.2 тел. 77-20-38;</w:t>
        <w:br/>
        <w:t>• В многофункциональный центр предоставления государственных и муниципальных услуг (МФЦ) по адресу г. Великий Новгород, ул. Большая Московская, д. 24.</w:t>
        <w:br/>
        <w:t>Консультации проводятся должностными лицами Роспотребнадзора: понедельник, среда с 09 час. 00 мин. по 17 час. 30  мин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     </w:t>
      </w:r>
      <w:r>
        <w:rPr/>
        <w:t>Работает Единый консультационный центр, который функционирует в круглосуточном режиме, </w:t>
      </w:r>
      <w:r>
        <w:rPr>
          <w:rStyle w:val="StrongEmphasis"/>
        </w:rPr>
        <w:t>по телефону 8 800 555 49 43 (звонок бесплатный),</w:t>
      </w:r>
      <w:r>
        <w:rPr/>
        <w:t> без выходных дней на русском и английском язык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Используя Государственный информационный ресурс для потребителей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47:00Z</dcterms:created>
  <dc:creator>user</dc:creator>
  <dc:description/>
  <cp:keywords/>
  <dc:language>en-US</dc:language>
  <cp:lastModifiedBy>сотрудник</cp:lastModifiedBy>
  <cp:lastPrinted>2019-06-05T07:47:00Z</cp:lastPrinted>
  <dcterms:modified xsi:type="dcterms:W3CDTF">2019-07-04T07:47:00Z</dcterms:modified>
  <cp:revision>6</cp:revision>
  <dc:subject/>
  <dc:title>Информация на сайт                 УТВЕРЖДАЮ___________ М</dc:title>
</cp:coreProperties>
</file>