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382905</wp:posOffset>
                </wp:positionV>
                <wp:extent cx="5055870" cy="3238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FFFFFF"/>
                                <w:lang w:val="ru-RU" w:bidi="ar-SA"/>
                              </w:rPr>
                              <w:t>ВОПРОС: ОТКАЗ ОТ ПУТЁВКИ ИЗ-ЗА БОЛЕЗНИ ОДНОГО ИЗ ТУР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0.8pt;margin-top:-30.15pt;width:398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FFFFFF"/>
                          <w:lang w:val="ru-RU" w:bidi="ar-SA"/>
                        </w:rPr>
                        <w:t>ВОПРОС: ОТКАЗ ОТ ПУТЁВКИ ИЗ-ЗА БОЛЕЗНИ ОДНОГО ИЗ ТУРИСТО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19"/>
          <w:szCs w:val="19"/>
        </w:rPr>
        <w:t>Заказала путёвку в Турцию для себя и мужа. За две недели до вылета, мой муж попал в больницу с инсультом. Сообщила турагенту о невозможности вылета. Однако турагент предоставил ответ от туроператора, что на меня наложили штраф от не вылета и деньги мне не вернут. Имею ли я право требовать расторжения договора и возврата уплаченных денежных средст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58420</wp:posOffset>
                </wp:positionV>
                <wp:extent cx="4996815" cy="28638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FFFFFF"/>
                                <w:lang w:val="ru-RU" w:bidi="ar-SA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0.8pt;margin-top:4.6pt;width:393.4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FFFFFF"/>
                          <w:lang w:val="ru-RU" w:bidi="ar-SA"/>
                        </w:rPr>
                        <w:t>ОТВЕ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 заявлению о расторжении договора Вам необходимо предъявить медицинские документы, подтверждающие обстоятельства относительно состояния мужа и необходимости Вашего ухода за ним. Только в этом случае Вы имеете право на отказ от договора и возврат денежных средств в полном объёме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В соответствии со ст.10 </w:t>
      </w:r>
      <w:r>
        <w:rPr>
          <w:rFonts w:cs="Arial" w:ascii="Arial" w:hAnsi="Arial"/>
          <w:b/>
          <w:sz w:val="19"/>
          <w:szCs w:val="19"/>
        </w:rPr>
        <w:t>Федерального Закона «Об основах туристской деятельности в РФ», п.20 «Правил оказания услуг по реализации туристского продукта» утверждённых Постановлением Правительства РФ от 18.07.07 г. № 452,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каждая из сторон вправе требовать изменения или расторжения договора в связи с существенным изменением обстоятельств, из которых стороны исходили при заключении договора. К существенным изменениям относится невозможность совершения туристом поездки по независящим от него причинам (болезнь, отказ в выдаче визы и др.). Именно такие обстоятельства и послужили причиной отказа от поездки. 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На основании действующего законодательства, Вы имеете право требовать расторжение договора и возврат уплаченных денежных средств. Претензия о расторжении договора оказания туруслуги предъявляется туроператор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19"/>
          <w:szCs w:val="19"/>
        </w:rPr>
        <w:t>Согласно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ст.16 Закона «О защите прав потребителей» условия договора, ущемляющие положение потребителя по сравнению с требованиями законодательства, признаются недействительными. Поскольку условие об удержании штрафных санкций противоречит ст.10 </w:t>
      </w:r>
      <w:r>
        <w:rPr>
          <w:rFonts w:cs="Arial" w:ascii="Arial" w:hAnsi="Arial"/>
          <w:b/>
          <w:sz w:val="19"/>
          <w:szCs w:val="19"/>
        </w:rPr>
        <w:t>Федерального Закона «Об основах туристской деятельности в РФ» от 24.11.1996 г. № 132</w:t>
      </w:r>
      <w:r>
        <w:rPr>
          <w:rFonts w:eastAsia="Times New Roman" w:cs="Arial" w:ascii="Arial" w:hAnsi="Arial"/>
          <w:sz w:val="19"/>
          <w:szCs w:val="19"/>
          <w:lang w:eastAsia="ru-RU"/>
        </w:rPr>
        <w:t>, оно не должно применяться к Вашим правоотношениям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и отсутствии подтверждения от врача необходимости ухода за больным Вы можете отказаться от Вашей части тура по ст.32 Закона РФ № 2300-1 от 07.02.1992г. «О защите прав потребителей», с компенсацией туроператору фактически понесённых расходов.   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Так как Вы получили официальный ответ, Вам следует обратиться в судебные органы за защитой Ваших прав.</w:t>
      </w:r>
    </w:p>
    <w:p>
      <w:pPr>
        <w:pStyle w:val="Normal"/>
        <w:spacing w:before="0" w:after="0"/>
        <w:ind w:firstLine="42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За консультациями обращаться в </w:t>
      </w:r>
      <w:r>
        <w:rPr>
          <w:rFonts w:cs="Comic Sans MS" w:ascii="Comic Sans MS" w:hAnsi="Comic Sans MS"/>
          <w:b/>
          <w:sz w:val="16"/>
          <w:szCs w:val="16"/>
        </w:rPr>
        <w:t>Центр по информированию и консультированию потребителей ФБУЗ «Центр гигиены и эпидемиологии в Новгородской области», тел.77-20-38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018г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459740</wp:posOffset>
                </wp:positionV>
                <wp:extent cx="4933950" cy="319405"/>
                <wp:effectExtent l="19050" t="19050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FFFFFF"/>
                                <w:lang w:val="ru-RU" w:bidi="ar-SA"/>
                              </w:rPr>
                              <w:t>ВОПРОС:  ТУРОПЕРАТОР ЗАМЕНИЛ ОТЕЛЬ БЕЗ СОГЛАСИЯ ТУРИ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.2pt;margin-top:-36.2pt;width:388.4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FFFFFF"/>
                          <w:lang w:val="ru-RU" w:bidi="ar-SA"/>
                        </w:rPr>
                        <w:t>ВОПРОС:  ТУРОПЕРАТОР ЗАМЕНИЛ ОТЕЛЬ БЕЗ СОГЛАСИЯ ТУРИСТА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В аэропорту узнала, что мой отель не может меня принять по техническим причинам. Без предоставления выбора, уведомления и согласия меня заселили в отель ниже категории. Когда приехала домой написала претензию турагенту и туроператору.  Туроператор ответил, что имеет право в одностороннем порядке изменять отель. Что делать и на что имею прав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4895850" cy="319405"/>
                <wp:effectExtent l="19050" t="20320" r="3302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FFFFFF"/>
                                <w:lang w:val="ru-RU" w:bidi="ar-SA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.95pt;margin-top:0.25pt;width:385.4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FFFFFF"/>
                          <w:lang w:val="ru-RU" w:bidi="ar-SA"/>
                        </w:rPr>
                        <w:t>ОТВЕ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>
          <w:sz w:val="19"/>
          <w:szCs w:val="19"/>
        </w:rPr>
        <w:t xml:space="preserve">На основании </w:t>
      </w:r>
      <w:r>
        <w:rPr>
          <w:b/>
          <w:sz w:val="19"/>
          <w:szCs w:val="19"/>
        </w:rPr>
        <w:t>п. 17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«Правил оказания услуг по реализации туристского продукта», утверждённых Постановлением Правительства РФ от 18.07.07 г. № 452,</w:t>
      </w:r>
      <w:r>
        <w:rPr>
          <w:sz w:val="19"/>
          <w:szCs w:val="19"/>
        </w:rPr>
        <w:t xml:space="preserve"> исполнитель обязан предоставить потребителю туристский продукт, качество которого соответствует условиям договора о реализации туристского продукта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ind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 соответствии со ст. 10 </w:t>
      </w:r>
      <w:r>
        <w:rPr>
          <w:rFonts w:cs="Arial" w:ascii="Arial" w:hAnsi="Arial"/>
          <w:b/>
          <w:sz w:val="19"/>
          <w:szCs w:val="19"/>
        </w:rPr>
        <w:t xml:space="preserve">Федерального Закона «Об основах туристской деятельности в РФ» от 24.11.1996 г. № 132, п.7 «Правил оказания услуг по реализации туристского продукта», </w:t>
      </w:r>
      <w:r>
        <w:rPr>
          <w:rFonts w:cs="Arial" w:ascii="Arial" w:hAnsi="Arial"/>
          <w:sz w:val="19"/>
          <w:szCs w:val="19"/>
        </w:rPr>
        <w:t>Вам обязаны были предоставить информацию о потребительских свойствах туристского продукта, в том числе о средствах размещения, об условиях проживания (месте нахождения средства размещения, его категории).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В соответствии со </w:t>
      </w:r>
      <w:r>
        <w:rPr>
          <w:rFonts w:eastAsia="Times New Roman" w:cs="Arial" w:ascii="Arial" w:hAnsi="Arial"/>
          <w:b/>
          <w:sz w:val="19"/>
          <w:szCs w:val="19"/>
          <w:lang w:eastAsia="ru-RU"/>
        </w:rPr>
        <w:t>ст. 29 Закона РФ «О защите прав потребителей»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19"/>
          <w:szCs w:val="19"/>
          <w:lang w:eastAsia="ru-RU"/>
        </w:rPr>
        <w:t>ст.10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ФЗ «Об основах туристской деятельности в РФ», п.20 «Правил оказания услуг по реализации туристского продукта» 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каждая из сторон вправе требовать изменения или расторжения договора в связи с существенным изменением обстоятельств, из которых стороны исходили при заключении договора. 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К таким изменениям относится </w:t>
      </w:r>
      <w:r>
        <w:rPr>
          <w:rFonts w:cs="Arial" w:ascii="Arial" w:hAnsi="Arial"/>
          <w:sz w:val="19"/>
          <w:szCs w:val="19"/>
        </w:rPr>
        <w:t xml:space="preserve">ухудшение условий путешествия, указанных в договоре о реализации туристского продукта и туристской путевке. 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ам была оказана услуга ненадлежащего качества.</w:t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>
          <w:b/>
          <w:sz w:val="19"/>
          <w:szCs w:val="19"/>
        </w:rPr>
        <w:t>На основании ст. 29 Закона РФ «О Защите прав потребителей», п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567" w:hanging="283"/>
        <w:jc w:val="both"/>
        <w:rPr>
          <w:sz w:val="19"/>
          <w:szCs w:val="19"/>
        </w:rPr>
      </w:pPr>
      <w:r>
        <w:rPr>
          <w:sz w:val="19"/>
          <w:szCs w:val="19"/>
        </w:rPr>
        <w:t>безвозмездного устранения недостатков оказанной услуги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567" w:hanging="283"/>
        <w:jc w:val="both"/>
        <w:rPr>
          <w:sz w:val="19"/>
          <w:szCs w:val="19"/>
        </w:rPr>
      </w:pPr>
      <w:r>
        <w:rPr>
          <w:sz w:val="19"/>
          <w:szCs w:val="19"/>
        </w:rPr>
        <w:t>соответствующего уменьшения цены оказанной услуги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sz w:val="19"/>
          <w:szCs w:val="19"/>
        </w:rPr>
        <w:t>возмещения понесённых им расходов по устранению недостатков оказанной услуги своими силами или третьими лицами.</w:t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На основании действующего законодательства, Вы имеете право требовать </w:t>
      </w:r>
      <w:r>
        <w:rPr>
          <w:rFonts w:cs="Arial" w:ascii="Arial" w:hAnsi="Arial"/>
          <w:sz w:val="19"/>
          <w:szCs w:val="19"/>
        </w:rPr>
        <w:t>соответствующего уменьшения цены выполненной работы (оказанной услуги)</w:t>
      </w:r>
      <w:r>
        <w:rPr>
          <w:rFonts w:eastAsia="Times New Roman" w:cs="Arial" w:ascii="Arial" w:hAnsi="Arial"/>
          <w:sz w:val="19"/>
          <w:szCs w:val="19"/>
          <w:lang w:eastAsia="ru-RU"/>
        </w:rPr>
        <w:t>. Претензия о</w:t>
      </w:r>
      <w:r>
        <w:rPr>
          <w:rFonts w:cs="Arial" w:ascii="Arial" w:hAnsi="Arial"/>
          <w:sz w:val="19"/>
          <w:szCs w:val="19"/>
        </w:rPr>
        <w:t>б уменьшении цены оказанной услуги по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договору оказания туруслуги предъявляется туроператору. Направляется заказным письмом с уведомлением на юридический адрес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Так как Вы получили официальный ответ с отказом, Вам следует обратиться в судебные органы за защитой Ваших прав.</w:t>
      </w:r>
      <w:bookmarkStart w:id="0" w:name="_PictureBullets"/>
      <w:bookmarkEnd w:id="0"/>
    </w:p>
    <w:sectPr>
      <w:type w:val="nextPage"/>
      <w:pgSz w:orient="landscape" w:w="16838" w:h="11906"/>
      <w:pgMar w:left="426" w:right="395" w:gutter="0" w:header="0" w:top="993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0:00Z</dcterms:created>
  <dc:creator>zpp</dc:creator>
  <dc:description/>
  <cp:keywords/>
  <dc:language>en-US</dc:language>
  <cp:lastModifiedBy>Alexi</cp:lastModifiedBy>
  <cp:lastPrinted>2018-06-29T13:42:00Z</cp:lastPrinted>
  <dcterms:modified xsi:type="dcterms:W3CDTF">2018-07-06T07:10:00Z</dcterms:modified>
  <cp:revision>2</cp:revision>
  <dc:subject/>
  <dc:title/>
</cp:coreProperties>
</file>