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80" w:after="80"/>
        <w:ind w:left="426" w:hanging="284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-426085</wp:posOffset>
                </wp:positionV>
                <wp:extent cx="10306050" cy="34290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АМЯТКА ДЛЯ ПОТРЕБИТЕЛЕЙ ТУРИСТСКИХ У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4bacc6" stroked="t" o:allowincell="f" style="position:absolute;margin-left:11.65pt;margin-top:-33.55pt;width:811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АМЯТКА ДЛЯ ПОТРЕБИТЕЛЕЙ ТУРИСТСКИХ УСЛУГ</w:t>
                      </w:r>
                    </w:p>
                  </w:txbxContent>
                </v:textbox>
                <v:fill o:detectmouseclick="t" type="solid" color2="#b45339"/>
                <v:stroke color="#205867" weight="25560" joinstyle="miter" endcap="flat"/>
                <w10:wrap type="none"/>
              </v:roundrect>
            </w:pict>
          </mc:Fallback>
        </mc:AlternateContent>
        <w:drawing>
          <wp:anchor behindDoc="0" distT="6350" distB="12065" distL="120650" distR="114935" simplePos="0" locked="0" layoutInCell="0" allowOverlap="1" relativeHeight="5">
            <wp:simplePos x="0" y="0"/>
            <wp:positionH relativeFrom="column">
              <wp:posOffset>3501390</wp:posOffset>
            </wp:positionH>
            <wp:positionV relativeFrom="paragraph">
              <wp:posOffset>25400</wp:posOffset>
            </wp:positionV>
            <wp:extent cx="1536065" cy="11461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Турист</w:t>
      </w:r>
      <w:r>
        <w:rPr>
          <w:rFonts w:cs="Arial" w:ascii="Arial" w:hAnsi="Arial"/>
          <w:sz w:val="16"/>
          <w:szCs w:val="16"/>
        </w:rPr>
        <w:t xml:space="preserve"> -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ёвки в стране (месте) временного пребывания.</w:t>
      </w:r>
    </w:p>
    <w:p>
      <w:pPr>
        <w:pStyle w:val="Style15"/>
        <w:numPr>
          <w:ilvl w:val="0"/>
          <w:numId w:val="1"/>
        </w:numPr>
        <w:spacing w:before="80" w:after="80"/>
        <w:ind w:left="426" w:hanging="284"/>
        <w:contextualSpacing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Турагент</w:t>
      </w:r>
      <w:r>
        <w:rPr>
          <w:rFonts w:cs="Arial" w:ascii="Arial" w:hAnsi="Arial"/>
          <w:sz w:val="16"/>
          <w:szCs w:val="16"/>
        </w:rPr>
        <w:t xml:space="preserve">– юридическое лицо или индивидуальный предприниматель, который продвигает и реализует туристские продукты. </w:t>
      </w:r>
    </w:p>
    <w:p>
      <w:pPr>
        <w:pStyle w:val="Style15"/>
        <w:numPr>
          <w:ilvl w:val="0"/>
          <w:numId w:val="1"/>
        </w:numPr>
        <w:spacing w:before="80" w:after="80"/>
        <w:ind w:left="426" w:hanging="284"/>
        <w:contextualSpacing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Туроператор</w:t>
      </w:r>
      <w:r>
        <w:rPr>
          <w:rFonts w:cs="Arial" w:ascii="Arial" w:hAnsi="Arial"/>
          <w:sz w:val="16"/>
          <w:szCs w:val="16"/>
        </w:rPr>
        <w:t xml:space="preserve"> – юридическое лицо, которое формирует, продвигает и реализует туристские продукты.</w:t>
      </w:r>
    </w:p>
    <w:p>
      <w:pPr>
        <w:pStyle w:val="Style15"/>
        <w:spacing w:before="0" w:after="0"/>
        <w:ind w:left="284" w:hanging="0"/>
        <w:contextualSpacing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635</wp:posOffset>
                </wp:positionV>
                <wp:extent cx="5086350" cy="295275"/>
                <wp:effectExtent l="12700" t="13335" r="13335" b="1270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Arial"/>
                                <w:color w:val="auto"/>
                                <w:lang w:val="ru-RU" w:bidi="ar-SA"/>
                              </w:rPr>
                              <w:t>ПОТРЕБИТЕЛЬ ДОЛЖЕН ПОМНИТЬ</w:t>
                            </w:r>
                          </w:p>
                        </w:txbxContent>
                      </wps:txbx>
                      <wps:bodyPr lIns="36360" rIns="36360" t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4bacc6" stroked="t" o:allowincell="f" style="position:absolute;margin-left:7.15pt;margin-top:-0.05pt;width:400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Arial"/>
                          <w:color w:val="auto"/>
                          <w:lang w:val="ru-RU" w:bidi="ar-SA"/>
                        </w:rPr>
                        <w:t>ПОТРЕБИТЕЛЬ ДОЛЖЕН ПОМНИТЬ</w:t>
                      </w:r>
                    </w:p>
                  </w:txbxContent>
                </v:textbox>
                <v:fill o:detectmouseclick="t" type="solid" color2="#b45339"/>
                <v:stroke color="#205867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ind w:lef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заключении договора на оказание туристских услуг, потребительимеет право на предоставление полной и достоверной информации об исполнителе и оказываемых услугах;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требителю необходимо обратить внимание на наличие информации о наименовании, месте нахождения, почтовом адресе, реестровом номере туроператора; размере финансового обеспечения, сроке действия договора страхования ответственности туроператора, наименовании, месте нахождения, почтовом адресе страховщика; наличие возможности обратиться за оказанием экстренной помощи, должны быть указаны сведения об объединении туроператоров в сфере выездного туризма и о способах связи с ним (номеров телефонов, факсов, адреса электронной почты и других сведений);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говор на оказание услуг заключается в письменном виде и содержит все условия тура;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руки выдаётся платёжный документ (при оплате в офисе турагента или туроператора);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5975</wp:posOffset>
            </wp:positionH>
            <wp:positionV relativeFrom="paragraph">
              <wp:posOffset>420370</wp:posOffset>
            </wp:positionV>
            <wp:extent cx="1804670" cy="122555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исполнитель обязан не позднее 24 часов до начала путешествия передать потребителю оригинал договора о реализации туристского продукта, документы, удостоверяющие право потребителя на услуги, входящие в туристский продукт (ваучер, билет и другие), а также иные документы, необходимые потребителю для совершения путешествия. Предоставление потребителю указанных документов в более поздние сроки возможно лишь при наличии согласия потребителя (ст.19 «Правил оказания услуг по реализации туристского продукта», утв. Постановлением Правительства РФ № 452 от 18.07.2007г.);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если потребитель выезжает за пределы территории РФ, исполнитель обязан не позднее 24 часов до начала путешествия передать потребителю оригинал договора о реализации туристского продукта, документы, удостоверяющие право потребителя на услуги, входящие в туристский продукт, в том числе билет, подтверждающий право на перевозку (в том числе чартерную) до пункта назначения и обратно либо по иному маршруту, согласованному в указанном договоре (вслучае если законодательством РФ предусмотрена выдача билета для соответствующего вида перевозки), ваучер, заключенный в пользу туриста договор добровольного страхования (страховой полис), соответствующий требованиям ст.17 ФЗ "Об основах туристской деятельности в РФ» документы, необходимые потребителю для совершения путешествия. При оформлении билета в электронном виде потребителю выдаётся выписка из автоматизированной системы, содержащей сведения о перевозках (ст.19 «Правил оказания услуг по реализации туристского продукта», утв. Постановлением Правительства РФ № 452 от 18.07.2007г.);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требитель имеет право на возмещение убытков и компенсацию морального вреда в случае невыполнения условий договора (понесённые убытки должны быть подтверждены);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при обнаружении недостатков оказываемой услуги необходимо их фиксировать (задержка или отмена рейса – отметка в билете;  другой отель, номер – документы о заселении; иные недостатки, несоответствия условиям тура – фото -, видеозаписи, письменные (электронные) жалобы представителю в отеле, туроператору);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требитель имеет право на обеспечение  личной безопасности, оказания экстренной помощи в стране временного пребывания;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по договору о реализации туристского продукта, заключенному турагентом, </w:t>
      </w:r>
      <w:r>
        <w:rPr>
          <w:rFonts w:cs="Arial" w:ascii="Arial" w:hAnsi="Arial"/>
          <w:b/>
          <w:sz w:val="16"/>
          <w:szCs w:val="16"/>
        </w:rPr>
        <w:t>туроператор</w:t>
      </w:r>
      <w:r>
        <w:rPr>
          <w:rFonts w:cs="Arial" w:ascii="Arial" w:hAnsi="Arial"/>
          <w:sz w:val="16"/>
          <w:szCs w:val="16"/>
        </w:rPr>
        <w:t xml:space="preserve"> несёт ответственность за неоказание или ненадлежащее оказание туристу и (или) иному заказчику услуг, входящих в туристский продукт, независимо от того, кем должны были оказываться или оказывались эти услуги (ст.9 Закона РФ № 132 от 24.11.1996г. «Об основах туристской деятельности в РФ»);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претензии к качеству</w:t>
      </w:r>
      <w:r>
        <w:rPr>
          <w:rFonts w:cs="Arial" w:ascii="Arial" w:hAnsi="Arial"/>
          <w:sz w:val="16"/>
          <w:szCs w:val="16"/>
        </w:rPr>
        <w:t xml:space="preserve"> туристского продукта </w:t>
      </w:r>
      <w:r>
        <w:rPr>
          <w:rFonts w:cs="Arial" w:ascii="Arial" w:hAnsi="Arial"/>
          <w:b/>
          <w:sz w:val="16"/>
          <w:szCs w:val="16"/>
        </w:rPr>
        <w:t xml:space="preserve">предъявляются туристом туроператору в письменной форме в течение 20 дней со дня окончания действия договора </w:t>
      </w:r>
      <w:r>
        <w:rPr>
          <w:rFonts w:cs="Arial" w:ascii="Arial" w:hAnsi="Arial"/>
          <w:sz w:val="16"/>
          <w:szCs w:val="16"/>
        </w:rPr>
        <w:t>и подлежат рассмотрению в течение 10 дней со дня получения претензий (ст.21 «Правил оказания услуг по реализации туристского продукта», утв.Постановлением Правительства РФ № 452 от 18.07.2007г);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сторжении договора до начала путешествия в связи с наступлением обстоятельств, угрожающих жизни и здоровью туристов, туристу возвращается денежная сумма, равная общей цене туристского продукта, после начала путешествия - ее часть в размере, пропорциональном стоимости не оказанных услуг.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дствия нарушения исполнителем сроков оказания услуг, а также сроки устранения недостатков таких услуг и сроки удовлетворения отдельных требований потребителя определяются в соответствии со ст. 28, 30 и 31 Закона РФ "О защите прав потребителей";</w:t>
      </w:r>
    </w:p>
    <w:p>
      <w:pPr>
        <w:pStyle w:val="Style15"/>
        <w:numPr>
          <w:ilvl w:val="0"/>
          <w:numId w:val="2"/>
        </w:numPr>
        <w:spacing w:before="80" w:after="80"/>
        <w:ind w:left="426" w:hanging="284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права потребителя при обнаружении недостатков туристского продукта и право потребителя на отказ от исполнения договора о реализации туристского продукта - в соответствии со ст.  29 Закона РФ «О защите прав потребителей»;</w:t>
      </w:r>
    </w:p>
    <w:p>
      <w:pPr>
        <w:pStyle w:val="Style15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.32 Закона РФ «О защите прав потребителей» потребитель вправе отказаться от исполнения договора об оказании услуг в любое время при условии оплаты исполнителю фактически понесённых им расходов, связанных с исполнением обязательств по данному договору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6350" distB="10160" distL="120650" distR="114935" simplePos="0" locked="0" layoutInCell="0" allowOverlap="1" relativeHeight="6">
            <wp:simplePos x="0" y="0"/>
            <wp:positionH relativeFrom="page">
              <wp:posOffset>3278505</wp:posOffset>
            </wp:positionH>
            <wp:positionV relativeFrom="paragraph">
              <wp:posOffset>93980</wp:posOffset>
            </wp:positionV>
            <wp:extent cx="2005330" cy="1048385"/>
            <wp:effectExtent l="0" t="0" r="0" b="0"/>
            <wp:wrapTight wrapText="bothSides">
              <wp:wrapPolygon edited="0">
                <wp:start x="-2" y="0"/>
                <wp:lineTo x="-2" y="21239"/>
                <wp:lineTo x="21494" y="21239"/>
                <wp:lineTo x="21494" y="0"/>
                <wp:lineTo x="-2" y="0"/>
              </wp:wrapPolygon>
            </wp:wrapTight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18415</wp:posOffset>
            </wp:positionV>
            <wp:extent cx="2048510" cy="1298575"/>
            <wp:effectExtent l="0" t="0" r="0" b="0"/>
            <wp:wrapSquare wrapText="bothSides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За консультациями по вопросам защиты прав потребителей можно обращаться в Центр по информированию и консультированию потребителей:наши телефоны 77-20-38; 73-06-77; наш адрес: г. Великий Новгород, ул. Германа, д.29 «А», каб.1,3,10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4:00Z</dcterms:created>
  <dc:creator>Alexi</dc:creator>
  <dc:description/>
  <cp:keywords/>
  <dc:language>en-US</dc:language>
  <cp:lastModifiedBy>Alexi</cp:lastModifiedBy>
  <dcterms:modified xsi:type="dcterms:W3CDTF">2018-07-06T07:05:00Z</dcterms:modified>
  <cp:revision>1</cp:revision>
  <dc:subject/>
  <dc:title/>
</cp:coreProperties>
</file>