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действии Роспотребнадзора потребителям-клиентам туроператора «Натали-Тур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7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нформацией, размещенной на официальном сайте туроператора «Натали Турс» об аннулировании всех забронированных и оплаченных туров Роспотребнадзором оперативно открыта «Горячая линия» по вопросам прав потребителей на получение экстренной помощи и возмещении убы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 обращает внимание потребителей, что в соответствии  с законодательством в случае объявления о приостановке деятельности в связи с невозможностью исполнения обязательств обязанность по возврату денежных средств, уплаченных туристом, возлагается на организацию, застраховавшую гражданскую ответственность туроператора, либо организацию, предоставившую банковскую гаран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требитель имеет право требовать возмещения убытков, причиненных ему вследствие оказания услуг ненадлежащего ка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требителям будет отказано в удовлетворении законных требований, Управление Роспотребнадзора по Новгородской области готово незамедлительно обратиться с исками в суд в защиту их пр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Новгородской области с вопросами по указанной тематике могут обращаться по следующим телефонам (с 08-30 до 17-30, перерыв с 13-00 до 14-00)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о вопросам соблюдения требований законодательства по защите прав потреб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162)971-117, 971-106 – общественная приемная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162)77-20-38; 8(8162)73-06-77 - центр информирования и консультирования потребителей ФБУЗ «Центр гигиены и эпидемиологии в Новгородской област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8(81664)4-18-23 – Территориальный отдел Управления Роспотребнадзора по Новгородской области в Боровичском районе (жители  г. Боровичи,  Боровичского района, п. Хвойный, п. Любытино, п. Мошенское, г. Окуловка и Окуловского района, г.Пестово и Пестовского район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1652)5-74-52;  8(81652)5-73-93 - Территориальный отдел Управления  Роспотребнадзора по Новгородской области в Старорусском районе (жители г. Старая Русса и Старорусского района, г. Сольцы и Солецкого района, п. Парфино, п. Холм, п. Волот, п. Поддорье,  п. Шимск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1666)2-50-36; 8(81666)2-18-96 - Территориальный отдел Управления Роспотребнадзора по Новгородской области в Валдайском районе (жители г. Валдай и Валдайского района, п.Демянск, п.Марев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1660)36-860; 8(81660)33-757 (г.М.Вишер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1665)54-746;  8(81665)58-385  (г. Чудово)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и консультирование жителей по вопросам в области защиты прав потребителей осуществляется специалистом Управления Роспотребнадзора по Новгородской </w:t>
      </w:r>
      <w:r>
        <w:rPr>
          <w:rFonts w:cs="Times New Roman" w:ascii="Times New Roman" w:hAnsi="Times New Roman"/>
          <w:sz w:val="28"/>
          <w:szCs w:val="28"/>
        </w:rPr>
        <w:t>в помещении многофункционального центра предоставления  государственных и 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В.Новгород, ул. Б.Московская, д.24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 с 09-00 до 18-00, пятница с 9-00 до 16-30, обед с 13-00 до 13-4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7:00Z</dcterms:created>
  <dc:creator>Alexi</dc:creator>
  <dc:description/>
  <cp:keywords/>
  <dc:language>en-US</dc:language>
  <cp:lastModifiedBy>Alexi</cp:lastModifiedBy>
  <dcterms:modified xsi:type="dcterms:W3CDTF">2018-07-06T11:15:00Z</dcterms:modified>
  <cp:revision>1</cp:revision>
  <dc:subject/>
  <dc:title/>
</cp:coreProperties>
</file>