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должает работать горячая линия по туристическим услугам и инфекционным угрозам за руб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Роспотребнадзора по Новгородской области информирует, что в период с 25.06.2018 года по 09.07.2018 года организована горячая линия по туристическим услугам и инфекционным угрозам за рубеж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и Новгородской области с вопросами по указанной тематике могут обращаться по следующим телефонам (с 08-30 до 17-30, перерыв с 13-00 до 14-00)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 вопросам соблюдения требований законодательства по защите прав потребителей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 8(8162)971-117, 971-106 – общественная приемная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тел. 8(8162)971-094; 8(8162)971- 069 – отдел защиты прав потребителей Управления Роспотребнадзора по Новгородской област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 8(8162)77-20-38; 8(8162)73-06-77 - центр информирования и консультирования потребителей ФБУЗ «Центр гигиены и эпидемиологии в Новгоро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 8(81664)4-18-23 – Территориальный отдел Управления Роспотребнадзора по Новгородской области в Боровичском районе (жители  г. Боровичи,  Боровичского района, п. Хвойный, п. Любытино, п. Мошенское, г. Окуловка и Окуловского района, г.Пестово и Пестовск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 8(81652)5-74-52;  8(81652)5-73-93 - Территориальный отдел Управления  Роспотребнадзора по Новгородской области в Старорусском районе (жители г. Старая Русса и Старорусского района, г. Сольцы и Солецкого района, п. Парфино, п. Холм, п. Волот, п. Поддорье,  п. Шимс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 8(81666)2-50-36; 8(81666)2-18-96 - Территориальный отдел Управления Роспотребнадзора по Новгородской области в Валдайском районе (жители г. Валдай и Валдайского района, п.Демянск, п.Марев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. 8(81660)36-860; 8(81660)33-757 (г.М.Више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 8(81665)54-746;  8(81665)58-385  (г. Чудово)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</w:rPr>
        <w:t xml:space="preserve">прием и консультирование жителей по вопросам в области защиты прав потребителей осуществляется специалистом Управления Роспотребнадзора по Новгородской </w:t>
      </w:r>
      <w:r>
        <w:rPr>
          <w:sz w:val="28"/>
          <w:szCs w:val="28"/>
        </w:rPr>
        <w:t>в помещении многофункционального центра предоставления  государственных и муницип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: г.В.Новгород, ул. Б.Московская, д.2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 с 09-00 до 18-00, пятница с 10-00 до 16-30, обед с 13-00 до 13-45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о вопросам регистрации инфекционных заболеваний за рубежом, мероприятий по профилактике инфекционных заболе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. 8(8162)971-110; 8(8162)971-096 – отдел эпидемиологического надзора Управления Роспотребнадзора по Новгородской области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 8(81664)2-59-86; 8(81664)4-10-40 – Территориальный отдел Управления Роспотребнадзора в Боровичском районе (жители  г. Боровичи,  Боровичского района, п. Хвойный, п. Любытино, п. Мошенское, г. Окуловка и Окуловского района, г.Пестово и Пестовского района)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 8(81666)2-50-34 – Территориальный отдел Управления Роспотребнадзора в Валдайском районе (жители г. Валдай и Валдайского района, п.Демянск, п.Марево)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тел. 8(81652)5-73-92 – Территориальный отдел Управления Роспотребнадзора в Старорусском районе (жители г. Старая Русса и Страрорусского района, г. Сольцы и Солецкого района, п. Парфино, п. Холм, п. Волот, п. Поддорье,  п. Шимск)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тел. 8(81665)5-47-46 (г.Чудово)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 8(81660)3-37-57 (г. М. Вишер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а: Маруденко А.А., 971-0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7:00Z</dcterms:created>
  <dc:creator>user</dc:creator>
  <dc:description/>
  <cp:keywords/>
  <dc:language>en-US</dc:language>
  <cp:lastModifiedBy>Alexi</cp:lastModifiedBy>
  <cp:lastPrinted>2018-07-06T15:23:00Z</cp:lastPrinted>
  <dcterms:modified xsi:type="dcterms:W3CDTF">2018-07-06T11:23:00Z</dcterms:modified>
  <cp:revision>32</cp:revision>
  <dc:subject/>
  <dc:title/>
</cp:coreProperties>
</file>